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грохимия</w:t>
      </w:r>
    </w:p>
    <w:p>
      <w:pPr>
        <w:pStyle w:val="Normal"/>
        <w:jc w:val="center"/>
        <w:rPr>
          <w:b/>
          <w:b/>
          <w:bCs/>
          <w:color w:val="000088"/>
          <w:sz w:val="20"/>
          <w:szCs w:val="20"/>
        </w:rPr>
      </w:pPr>
      <w:r>
        <w:rPr>
          <w:b/>
          <w:bCs/>
          <w:color w:val="000088"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/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152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72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</w:rPr>
              <w:t>Список пестицидов и агрохимикатов, разрешенных к применению на территории Российской Федерации. 2011 год</w:t>
            </w:r>
            <w:r>
              <w:rPr/>
              <w:t>. - М. : Журн. "Защита и карантин растений", 2011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989 к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 17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</w:rPr>
              <w:t xml:space="preserve">Баздырев, Г.И. </w:t>
            </w:r>
            <w:r>
              <w:rPr/>
              <w:t>Земледелие с основами почвоведения и агрохимии : [учеб. для вузов] / Г.И. Баздырев, А.Ф. Сафонов. - М. : КолосС, 2009. - 415 с. : ил., табл.</w:t>
            </w:r>
          </w:p>
        </w:tc>
      </w:tr>
    </w:tbl>
    <w:p>
      <w:pPr>
        <w:pStyle w:val="Normal"/>
        <w:jc w:val="center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удашкин, М.И. </w:t>
      </w:r>
      <w:r>
        <w:rPr/>
        <w:t>Эффективность медных и марганцевых удобрений при разных системах земледелия и типах агроландшафтов / М. И. Кудашкин // Земледелие. - 2011. - № 1. - С. 14-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еленые удобрения в севообороте / В.Ю. Тимонов, Н.И. Картамышев, Н.М. Чернышева и др.// Земледелие. - 2011. - № 1. - С. 16-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удашкин, М.И. </w:t>
      </w:r>
      <w:r>
        <w:rPr/>
        <w:t>Эффективность медных и марганцевых удобрений при разных системах земледелия и типах агроландшафтов / М. И. Кудашкин // Земледелие. - 2011. - № 1. - С. 14-16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Лысенко, В. </w:t>
      </w:r>
      <w:r>
        <w:rPr/>
        <w:t>Перспективная технология переработки помёта / В. Лысенко // Птицеводство. - 2011. - № 1. - С. 52-5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оронин, Н. </w:t>
      </w:r>
      <w:r>
        <w:rPr/>
        <w:t>Эффективность микроудобрений доказана / Н. Воронин // Сел. жизнь. - 2011. - 17-23 фев.(№ 11). - С. 9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Донченко, А.С. </w:t>
      </w:r>
      <w:r>
        <w:rPr/>
        <w:t>Взгляд в будущее : К 100-летию со дня рождения Ираклия Ивановича Синягина / А. С. Донченко, П.Л. Гончаров // Сиб. вестн. с.-х. науки. - 2011. - № 2. - С. 5-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ласенко, А. Н. </w:t>
      </w:r>
      <w:r>
        <w:rPr/>
        <w:t>Роль агрохимии в земледелии Сибири в развитии идей академика И.И. Синягина / А. Н. Власенко // Сиб. вестн. с.-х. науки. - 2011. - № 2. - С. 10-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Зеленые удобрения в севообороте / В.Ю. Тимонов, Н.И. Картамышев, Н.М. Чернышева и др. // Земледелие. - 2011. - № 1. - С. 16-17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Гребенников, А.М. </w:t>
      </w:r>
      <w:r>
        <w:rPr/>
        <w:t>Фитосанитарный аспект повышения плодородия черноземов сидеральными смесями / А. М. Гребенников // Земледелие. - 2011. - № 3. - С. 24-26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Шкрабак, Е.С. </w:t>
      </w:r>
      <w:r>
        <w:rPr/>
        <w:t>Эффективность удобрения аквадон-микро / Е. С. Шкрабак // Защита и карантин растений. - 2011. - № 3. - С. 26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Азанова-Вафина, Ф.Г. </w:t>
      </w:r>
      <w:r>
        <w:rPr/>
        <w:t>Эффективность действия комплексного удобрения биологической природы на продуктивность растений в севообороте / Ф. Г. Азанова-Вафина, З.И. Исмагилов // Достижения науки и техники АПК. - 2011. - № 5. - С. 27-29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узнецова, Т. </w:t>
      </w:r>
      <w:r>
        <w:rPr/>
        <w:t>Особенности развития мирового рынка удобрений / Т. Кузнецова // БИКИ. - 2011. - № 61. - С. 14-15; № 62. - С. 12-15; № 63. - С. 14-15; № 64. - С. 12-1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Лысенко, В. </w:t>
      </w:r>
      <w:r>
        <w:rPr/>
        <w:t>Утилизация отходов: реальные технологии / В. Лысенко // Животноводство России. - 2011. - № 6. - С. 9-11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анаев, М.А. </w:t>
      </w:r>
      <w:r>
        <w:rPr/>
        <w:t>Дифференцированное внесение удобрений при посеве / М. А. Канаев, С.В. Машков // Сел. механизатор. - 2011. - № 7. - С. 22-23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анаев, М.А. </w:t>
      </w:r>
      <w:r>
        <w:rPr/>
        <w:t>Дифференцированное внесение удобрений при посеве / М. А. Канаев, С.В. Машков// Сел. механизатор. - 2011. - № 7. - С. 22-23.</w:t>
      </w:r>
    </w:p>
    <w:p>
      <w:pPr>
        <w:pStyle w:val="Normal"/>
        <w:ind w:firstLine="720"/>
        <w:jc w:val="both"/>
        <w:rPr/>
      </w:pPr>
      <w:r>
        <w:rPr/>
        <w:t>Производство и применение компостов под картофель в условиях Центральной Якутии / А. И. Степанов, А. Я. Федоров, Е. И. Прибылых, Э. И. Иванов // Достижения науки и техники АПК. - 2011. - № 7. - С. 24-2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Эффективность сидератов на темно-серой лесной почве </w:t>
      </w:r>
      <w:r>
        <w:rPr/>
        <w:t>// Земледелие. - 2011. - № 7. - С. 17-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Ивенин, В. В. </w:t>
      </w:r>
      <w:r>
        <w:rPr/>
        <w:t>Биологические отходы сельскохозяйственного производства в качестве органического удобрения / В. В. Ивенин, Е. В. Мехалев, А. В. Ивенин // Земледелие. - 2011. - № 8. - С. 18-20. - Библиогр.: с. 2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большую эффективность среди биоудобрений показал компост, приготовленный по технологии грибного компостир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Агафонов, Е. В. </w:t>
      </w:r>
      <w:r>
        <w:rPr/>
        <w:t>Применение бентонита на черноземе южном / Е. В. Агафонов, В. П. Горячев // Земледелие. - 2011. - № 8. - С. 20-21. - Библиогр.: с. 2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бентонитовой глины в звене севооборота на черноземе южном существенно повышает урожайность подсолнечника и двух последующих культур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усакова, И. В. </w:t>
      </w:r>
      <w:r>
        <w:rPr/>
        <w:t>Использование биопрепарата Баркон для инокулирования соломы, применяемой в качестве удобрения / И. В. Русакова, Н. И. Воробъев // Достижения науки и техники АПК. - 2011. - № 8. - С. 25-28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етров, В. Б. </w:t>
      </w:r>
      <w:r>
        <w:rPr/>
        <w:t>Микробиологические препараты - базовый элемент современных интенсивных агротехнологий растениеводства / В. Б. Петров, В. К. Чеботарь // Достижения науки и техники АПК. - 2011. - № 8. - С. 11-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Установка для приготовления удобрений </w:t>
      </w:r>
      <w:r>
        <w:rPr/>
        <w:t>// Сел. механизатор. - 2011. - № 8. - С. 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Жидкофазное биосредство как стимулятор роста и развития растений </w:t>
      </w:r>
      <w:r>
        <w:rPr/>
        <w:t>// Аграрная наука. - 2011. - № 11. - С. 12-1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Фаттахов, С. Г. </w:t>
      </w:r>
      <w:r>
        <w:rPr/>
        <w:t>Мелафен - регулятор роста растений нового поколения / С. Г. Фаттахов // Защита и карантин растений. - 2011. - N 11. - С. 50. - ф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 регулятор роста растений мелафен. Он предназначен для предпосевной обработки семян и для обработки растений в определенные фазы рос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Лысенко, В.</w:t>
      </w:r>
      <w:r>
        <w:rPr/>
        <w:t>Удивительное создание природы / В. Лысенко // Птицеводство. - 2011. - N 12. - С. 49-5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втор напоминает о важности использования птичьего помета в качестве органического удобрения. Предлагает приобрести брошюру, которую подготовили во ВНИТИП для всех, кто занимается земледели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Аверкина, С. С. </w:t>
      </w:r>
      <w:r>
        <w:rPr/>
        <w:t>Оценка методов определения фосфатов в черноземах Новосибирской области / С. С. Аверкина, В. Е. Синещеков, Г. И. Ткаченко // Сиб. вестн. с.-х. науки. - 2011. - № 12. - С. 5-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альцев, В. Т. </w:t>
      </w:r>
      <w:r>
        <w:rPr/>
        <w:t xml:space="preserve">Влияние способов основной обработки почвы и удобрений на содержание подвижного азота в серой лесной почве и продуктивность севооборота / В. Т. Мальцев, Е. Н. Дьяченко // Достижения науки и техники АПК. - 2011. - № 12. - С. 8-11. - Библиогр.: с. 11 (14 назв. ). - таб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исследования с целью определения особенностей азотного режима серой лесной тяжелосуглинистой почвы в зависимости от способов основной обработки почвы и применения удобр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альцев, В. Т. </w:t>
      </w:r>
      <w:r>
        <w:rPr/>
        <w:t xml:space="preserve">Влияние минеральных удобрений, извести и сидерации на эффективность протравливания семян зерновых культур / В. Т. Мальцев, И. А. Иванова, Е. Н. Дьяченко // Достижения науки и техники АПК. - 2011. - № 12. - С. 18-19. - Библиогр.: с. 19 (5 назв.). - таб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исследования по выявлению влияния удобрений, извести, сидерации и предшественников на эффективность применения протравителей и развитие корневых гнилей на зерновых культур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Эколого-экономическая эффективность применения минеральных удобрений на радиационно-загрязненных естественных лугах Брянской области</w:t>
      </w:r>
      <w:r>
        <w:rPr/>
        <w:t xml:space="preserve"> / И. Н. Белоус [и др.] // Достижения науки и техники АПК. - 2011. - № 12. - С. 43-46. - Библиогр.: с. 46 (24 назв. 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анализированы результаты многолетних исследований, в ходе которых изучали влияние агротехнических и агрохимических приемов на продуктивность и качество многолетних трав в условиях радиоактивного загрязн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бегалов, Н. В. </w:t>
      </w:r>
      <w:r>
        <w:rPr/>
        <w:t>Влияние кремнийсодержащего нанопрепарата на урожайность и содержание кремния в зерновых культурах / Н. В. Забегалов, Е. В. Дабахова // Достижения науки и техники АПК. - 2011. - № 12. - С. 22-24. - Библиогр.: с. 24 (11 назв.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ено влияние кремнийсодержащего нанопрепарата на урожайность зерновых культур, содержание и вынос ими крем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метанина, О. В. </w:t>
      </w:r>
      <w:r>
        <w:rPr/>
        <w:t>Засоренность и продуктивность полевых культур в севооборотах при разных системах удобрений в условиях лесостепи Предбайкалья / О. В. Сметанина, В. И. Солодун // Достижения науки и техники АПК. - 2011. - № 12. - С. 20-21. - Библиогр.: с. 21 (2 назв. 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исследования по оценке влияния севооборотов и систем удобрений на засоренность посев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Лифаненкова, Т. П. </w:t>
      </w:r>
      <w:r>
        <w:rPr/>
        <w:t>Изменение продуктивности зернотравянопропашного севооборота в зависимости от системы удобрения / Т. П. Лифаненкова // Земледелие. - 2012. - № 1. - С. 14-17. - Библиогр.: с. 17.</w:t>
      </w:r>
    </w:p>
    <w:p>
      <w:pPr>
        <w:pStyle w:val="Normal"/>
        <w:rPr/>
      </w:pPr>
      <w:r>
        <w:rPr>
          <w:sz w:val="20"/>
          <w:szCs w:val="20"/>
        </w:rPr>
        <w:t>В полевом опыте установлена высокая эффективность расчетной органо-минеральной системы удобрения, которая обеспечивает программируемую продуктивность сельскохозяйственных культур и севооборота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Азубеков, Л. Х. </w:t>
      </w:r>
      <w:r>
        <w:rPr/>
        <w:t>Использование кукурузой элементов питания при применении средств химизациии и биологизации / Л. Х. Азубеков, З. М. Темботов // Земледелие. - 2012. - № 1. - С. 29-30. - Библиогр.: с. 3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лучшение питания кукурузы за счет минеральных удобрений и биопрепаратов обеспечивает повышение сбора зер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Стародубцев, В. Н. </w:t>
      </w:r>
      <w:r>
        <w:rPr/>
        <w:t>Влияние биопрепаратов и микроудобрения на продукционный процесс озимой пшеницы / В. Н. Стародубцев, Л. П. Степанова, Е. И. Степанова // Земледелие. - 2012. - № 1. - С. 33-35. - Библиогр.: с. 35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я показали, что урожайность озимой пшеницы в зависимости от применения биопрепаратов и микроудобр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8988"/>
    </w:tblGrid>
    <w:tr>
      <w:trPr/>
      <w:tc>
        <w:tcPr>
          <w:tcW w:w="1784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02945" cy="3892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92" r="-5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17365D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Государственное бюджетное учреждение культур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«Амурская областная научная библиотека имени Н.Н. Муравьева-Амурского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46:00Z</dcterms:created>
  <dc:creator>ТЭО</dc:creator>
  <dc:description/>
  <cp:keywords/>
  <dc:language>en-US</dc:language>
  <cp:lastModifiedBy>Рогозина</cp:lastModifiedBy>
  <dcterms:modified xsi:type="dcterms:W3CDTF">2013-04-25T01:10:00Z</dcterms:modified>
  <cp:revision>11</cp:revision>
  <dc:subject/>
  <dc:title/>
</cp:coreProperties>
</file>