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47"/>
      </w:tblGrid>
      <w:tr>
        <w:trPr/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ab/>
              <w:t xml:space="preserve">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fldChar w:fldCharType="begin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instrText xml:space="preserve"> PAGE </w:instrText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t>1</w:t>
            </w:r>
            <w:r>
              <w:rPr>
                <w:sz w:val="22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-</w:t>
            </w:r>
          </w:p>
        </w:tc>
        <w:tc>
          <w:tcPr>
            <w:tcW w:w="82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17365D"/>
                <w:sz w:val="22"/>
                <w:szCs w:val="22"/>
                <w:lang w:eastAsia="en-US"/>
              </w:rPr>
            </w:pPr>
            <w:r>
              <w:rPr>
                <w:color w:val="17365D"/>
                <w:sz w:val="22"/>
                <w:szCs w:val="22"/>
                <w:lang w:eastAsia="en-US"/>
              </w:rPr>
              <w:t>Государственное бюджетное учреждение культур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17365D"/>
                <w:sz w:val="22"/>
                <w:szCs w:val="22"/>
                <w:lang w:eastAsia="en-US"/>
              </w:rPr>
              <w:t>«Амурская областная научная библиотека имени Н.Н. Муравьева-Амурского»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ind w:left="-480" w:right="3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ный  фонд ГБУК «АОНБ им. Н.Н. Муравьева – Амурского»  предлагает   библиотекам области литературу по техническим наукам безвозмез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зданий необходимо направить письмо-за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«Информационном списке…» в графе «Заказ» проставить    отметку о заказе нуж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на книги направля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5000, г. Благовещенск,  Амурская область, ул. Ленина, 139,  ГБУК «Амурская областная научная библиотека им. Н.Н. Муравьева- Амурского»,  обменный фонд или по электронной почте aonb_orf@mail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, перечисленные в «Информационном списке…» сохраняются в течении года со дня опубликования списка.</w:t>
      </w:r>
    </w:p>
    <w:p>
      <w:pPr>
        <w:pStyle w:val="Normal"/>
        <w:tabs>
          <w:tab w:val="clear" w:pos="709"/>
          <w:tab w:val="left" w:pos="3600" w:leader="none"/>
        </w:tabs>
        <w:ind w:left="-480" w:right="340"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0" w:leader="none"/>
        </w:tabs>
        <w:ind w:left="-480" w:right="340" w:first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ый список литературы №5 </w:t>
      </w:r>
    </w:p>
    <w:p>
      <w:pPr>
        <w:pStyle w:val="Normal"/>
        <w:tabs>
          <w:tab w:val="clear" w:pos="709"/>
          <w:tab w:val="left" w:pos="3600" w:leader="none"/>
        </w:tabs>
        <w:ind w:left="-480" w:right="34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ind w:left="180" w:right="567" w:firstLine="480"/>
        <w:rPr>
          <w:sz w:val="32"/>
          <w:szCs w:val="32"/>
        </w:rPr>
      </w:pPr>
      <w:r>
        <w:rPr>
          <w:sz w:val="32"/>
          <w:szCs w:val="32"/>
        </w:rPr>
        <w:t>Общественные науки. История.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</w:tabs>
        <w:ind w:left="454" w:right="567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8820" w:leader="none"/>
          <w:tab w:val="left" w:pos="9000" w:leader="none"/>
        </w:tabs>
        <w:ind w:right="567" w:hanging="0"/>
        <w:rPr/>
      </w:pPr>
      <w:r>
        <w:rPr>
          <w:sz w:val="28"/>
          <w:szCs w:val="28"/>
        </w:rPr>
        <w:t xml:space="preserve">1.Арийцы, Россы, Айны как этническая общность: древние параллели / сост. А.И. Кондратюк. – Волгоград: Перемена, 2002. – 238 с. </w:t>
      </w:r>
    </w:p>
    <w:p>
      <w:pPr>
        <w:pStyle w:val="Normal"/>
        <w:tabs>
          <w:tab w:val="clear" w:pos="709"/>
          <w:tab w:val="left" w:pos="360" w:leader="none"/>
          <w:tab w:val="left" w:pos="3600" w:leader="none"/>
          <w:tab w:val="left" w:pos="8820" w:leader="none"/>
          <w:tab w:val="left" w:pos="9000" w:leader="none"/>
        </w:tabs>
        <w:ind w:right="567" w:hanging="0"/>
        <w:rPr/>
      </w:pPr>
      <w:r>
        <w:rPr>
          <w:sz w:val="28"/>
          <w:szCs w:val="28"/>
        </w:rPr>
        <w:t xml:space="preserve">2. Акты Новгородского Вяжищского монастыря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 нач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Вып. 2. – М.: Рукописные памятники Древней Руси, - 263 с.</w:t>
      </w:r>
    </w:p>
    <w:p>
      <w:pPr>
        <w:pStyle w:val="Normal"/>
        <w:tabs>
          <w:tab w:val="clear" w:pos="709"/>
          <w:tab w:val="left" w:pos="540" w:leader="non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 xml:space="preserve">2 Академик Бободжан Гафуров: к 100 – летию со дня рождения / ред. Е.П. Челышев. –М.: Вост.лит., 2000. – 222 с. </w:t>
      </w:r>
    </w:p>
    <w:p>
      <w:pPr>
        <w:pStyle w:val="Normal"/>
        <w:tabs>
          <w:tab w:val="clear" w:pos="709"/>
          <w:tab w:val="left" w:pos="540" w:leader="none"/>
        </w:tabs>
        <w:ind w:right="454" w:hanging="0"/>
        <w:rPr/>
      </w:pPr>
      <w:r>
        <w:rPr>
          <w:sz w:val="28"/>
          <w:szCs w:val="28"/>
        </w:rPr>
        <w:t xml:space="preserve">3. Андреева Е.А. Петербургская резиденция А.Д. Меншикова в первой тре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: описание палат, хором и сада. / Андреева Е.А.  – СПБ.: «Историческая иллюстрация», 2013. – 360 с. </w:t>
      </w:r>
    </w:p>
    <w:p>
      <w:pPr>
        <w:pStyle w:val="Normal"/>
        <w:tabs>
          <w:tab w:val="clear" w:pos="709"/>
          <w:tab w:val="left" w:pos="540" w:leader="none"/>
        </w:tabs>
        <w:ind w:right="454" w:hanging="0"/>
        <w:rPr>
          <w:sz w:val="28"/>
          <w:szCs w:val="28"/>
        </w:rPr>
      </w:pPr>
      <w:r>
        <w:rPr>
          <w:sz w:val="28"/>
          <w:szCs w:val="28"/>
        </w:rPr>
        <w:t xml:space="preserve">4. Бабаев К.В. Нигеро – Конголезский праязык. Личные местоимения. – М.: Языки славянской культуры, 2013. – 608 с. </w:t>
      </w:r>
    </w:p>
    <w:p>
      <w:pPr>
        <w:pStyle w:val="Normal"/>
        <w:tabs>
          <w:tab w:val="clear" w:pos="709"/>
          <w:tab w:val="left" w:pos="-720" w:leader="none"/>
        </w:tabs>
        <w:ind w:left="-480" w:firstLine="480"/>
        <w:rPr/>
      </w:pPr>
      <w:r>
        <w:rPr>
          <w:sz w:val="28"/>
          <w:szCs w:val="28"/>
        </w:rPr>
        <w:t>3. Вспоминая В.Ф. Асмуса…/ М.А. Абрамов. – М.: Прогресс – Традиция, 2001. – 296 с.</w:t>
      </w:r>
    </w:p>
    <w:p>
      <w:pPr>
        <w:pStyle w:val="Normal"/>
        <w:ind w:left="-480" w:firstLine="480"/>
        <w:rPr/>
      </w:pPr>
      <w:r>
        <w:rPr>
          <w:sz w:val="28"/>
          <w:szCs w:val="28"/>
        </w:rPr>
        <w:t xml:space="preserve">4. Архив русской истории. Вып. 8 / А.В. Антонов. – М.: Древлехранилище, 2007. -718 с. 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 xml:space="preserve">5. Архив Стольника Андрея Ильича Безобразов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.: Памятники исторической мысли,</w:t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  <w:t>2013.– 87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кты служилых землевладельце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Т.3 / сост. А.В. Антонов. – М.: Древлехранилище, 2002. – 680 с.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sz w:val="28"/>
          <w:szCs w:val="28"/>
        </w:rPr>
        <w:t xml:space="preserve">6. Александрова, Н.В. Путь и текст. Китайские паломники в Индии / Н.В. Александрова. – М.: Вост. лит., 2008.- 366 с.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7. Абхазы / отв. ред. Ю.Д. Ангабадзе. – М.: Наука, 2007. – 547 с. 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8. Архангельский областной словарь. Вып. 15. – М.: Наука, 2013. – 479 с. </w:t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>8. Журналы заседаний Временного правительства: март – октябрь 1917 года. В 4 т. Т. 4 Сентябрь – октябрь 1917 года / ред.Б.Ф. Додонов. – М.: РОССПЭН, 2004. – 512 с.</w:t>
      </w:r>
    </w:p>
    <w:p>
      <w:pPr>
        <w:pStyle w:val="Normal"/>
        <w:ind w:left="-120" w:firstLine="120"/>
        <w:rPr>
          <w:sz w:val="28"/>
          <w:szCs w:val="28"/>
        </w:rPr>
      </w:pPr>
      <w:r>
        <w:rPr>
          <w:sz w:val="28"/>
          <w:szCs w:val="28"/>
        </w:rPr>
        <w:t xml:space="preserve">9.  Журналы заседаний Временного правительства: март – октябрь. 1917 года. В 4 т. Т.3. июль – август 1917 года / Б.Ф. Додонов. – М.: РОССПЭН, 2004. – 416 с. </w:t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 xml:space="preserve">10. Арутюнова – Фиданян В. А. Повествование о делах армянски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Источник и время / В.А. Арутюнова – Фиданян. – М.: Индрик, 2004. – 272 с. </w:t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 xml:space="preserve">11. Апкаримова Е.Ю. Сельское и городское самоуправление на Урал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Е. Ю. Апкаримова. – М.: Наука, 2003. – 381 с. </w:t>
      </w:r>
    </w:p>
    <w:p>
      <w:pPr>
        <w:pStyle w:val="Normal"/>
        <w:ind w:left="-120" w:firstLine="120"/>
        <w:rPr/>
      </w:pPr>
      <w:r>
        <w:rPr>
          <w:sz w:val="28"/>
          <w:szCs w:val="28"/>
        </w:rPr>
        <w:t xml:space="preserve">12. Академик С.В. Платонов переписка с историками. / ред. С.О. Шмидт. Т. 1. Письма С.Ф. Плато. Археология. Крым, Северо – Восточное Причерноморье и Закавказье в эпоху нова 1883-1930. / сост. В.Г. Букерт. – М.: Наука, 2003. – 388 с. </w:t>
      </w:r>
    </w:p>
    <w:p>
      <w:pPr>
        <w:pStyle w:val="Normal"/>
        <w:rPr/>
      </w:pPr>
      <w:r>
        <w:rPr>
          <w:sz w:val="28"/>
          <w:szCs w:val="28"/>
        </w:rPr>
        <w:t xml:space="preserve">13 Средневековья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/ ред. Т.И. Макарова. – М.: Наука, 2003. – 533 с. </w:t>
      </w:r>
    </w:p>
    <w:p>
      <w:pPr>
        <w:pStyle w:val="Normal"/>
        <w:rPr/>
      </w:pPr>
      <w:r>
        <w:rPr>
          <w:sz w:val="28"/>
          <w:szCs w:val="28"/>
        </w:rPr>
        <w:t xml:space="preserve">14. Бурнаков В.А. Духи среднего мира в традиционном мировоззрении Хакасов. / В.А. Бурнаков. – Новосибирск.: СО.РАН, 2006.- 208 с. </w:t>
      </w:r>
    </w:p>
    <w:p>
      <w:pPr>
        <w:pStyle w:val="Normal"/>
        <w:rPr/>
      </w:pPr>
      <w:r>
        <w:rPr>
          <w:sz w:val="28"/>
          <w:szCs w:val="28"/>
        </w:rPr>
        <w:t xml:space="preserve">15. Буров В.А. Городище Варварина Гора. Посел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ов на юге Новгородской земли. / В.А. Буров. – М.: Наука, 2003. – 470 с. </w:t>
      </w:r>
    </w:p>
    <w:p>
      <w:pPr>
        <w:pStyle w:val="Normal"/>
        <w:rPr/>
      </w:pPr>
      <w:r>
        <w:rPr>
          <w:sz w:val="28"/>
          <w:szCs w:val="28"/>
        </w:rPr>
        <w:t xml:space="preserve">16. Быть может, пригодятся и мои цифры… Материалы Сахалинской переписи А.П. Чехова 1890 г. / гл. ред. А.И. Костанов. – Южно- Сахалинск., Рубеж, 2005. – 600 с. </w:t>
      </w:r>
    </w:p>
    <w:p>
      <w:pPr>
        <w:pStyle w:val="Normal"/>
        <w:rPr/>
      </w:pPr>
      <w:r>
        <w:rPr>
          <w:sz w:val="28"/>
          <w:szCs w:val="28"/>
        </w:rPr>
        <w:t xml:space="preserve">17. Бабич М.В. Государственные учрежд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Комиссии петровского времени. / М.В. Бабич. – М.: РОССПЭН, 2003. – 480 с. </w:t>
      </w:r>
    </w:p>
    <w:p>
      <w:pPr>
        <w:pStyle w:val="Normal"/>
        <w:rPr/>
      </w:pPr>
      <w:r>
        <w:rPr>
          <w:sz w:val="28"/>
          <w:szCs w:val="28"/>
        </w:rPr>
        <w:t>18. Виноградова Т.З. Возростная структура населения Якутии: Геодемографическое исследование. / Т.В. Виноградова. – Новосибирск.: Наука, 2001. – 148 с.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защиту науки. Бюллетень № 4. / ред. Э.П. Кругляков. – М.: Наука, 2008. – 210 с. 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щиту науки. Бюллетень № 3. Комиссия по борьбе с лженаукой и фальсификацией научных исследований. – М.: Наука, 2008. – 22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Венгрус Л.А. Вокально – Хоровая работа и музыкальный всеобуч. Теория. Практика. Методика. Хрестоматия. – СПб.: «Петроцентр», 2013. – 144 с. </w:t>
      </w:r>
    </w:p>
    <w:p>
      <w:pPr>
        <w:pStyle w:val="Normal"/>
        <w:rPr/>
      </w:pPr>
      <w:r>
        <w:rPr>
          <w:sz w:val="28"/>
          <w:szCs w:val="28"/>
        </w:rPr>
        <w:t xml:space="preserve">21. Волкова В.Н. Сибирское книгоиздани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/ В.Н. Волкова. – Новосибирск.: СО РАН, 1995. – 239 с. </w:t>
      </w:r>
    </w:p>
    <w:p>
      <w:pPr>
        <w:pStyle w:val="Normal"/>
        <w:rPr/>
      </w:pPr>
      <w:r>
        <w:rPr>
          <w:sz w:val="28"/>
          <w:szCs w:val="28"/>
        </w:rPr>
        <w:t xml:space="preserve">22. Власть и церковь в восточной Европе 1944 – 1953. Документы Российских архивов./ ред. Т.В. Волокитина. – М.: РОССПЭН, 2009. – 1223 с. </w:t>
      </w:r>
    </w:p>
    <w:p>
      <w:pPr>
        <w:pStyle w:val="Normal"/>
        <w:rPr/>
      </w:pPr>
      <w:r>
        <w:rPr>
          <w:sz w:val="28"/>
          <w:szCs w:val="28"/>
        </w:rPr>
        <w:t xml:space="preserve">23. Виденеева А.Е. Ростовский архиерейский дом и система епархиального управления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/ А.Е. Виденеева. – М.: Наука, 2004. – 43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Власть и церковь в Восточной Европе 1944 – 1953. т.1. 1944 – 1948. Документы Российских архивов. / ред. Т.В. Волокитина. – М.: РОССПЭН, 2009. – 887 с. </w:t>
      </w:r>
    </w:p>
    <w:p>
      <w:pPr>
        <w:pStyle w:val="Normal"/>
        <w:rPr/>
      </w:pPr>
      <w:r>
        <w:rPr>
          <w:sz w:val="28"/>
          <w:szCs w:val="28"/>
        </w:rPr>
        <w:t xml:space="preserve">25. Восточное историческое источниковедение и специальные исторические дисциплины. Вып.6. / ред. Е.А. Давидович. – М.: Востоковедение, 1989. – 29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Глазырина Г.В. Сага об Ингвире Путешественнике: Текст. Перевод. Комментарий. / Г.В. Глазырина. – М.: Вост.лит., 2002. – 464 с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</w:rPr>
        <w:t xml:space="preserve">27. Гарбузов В.Н. Александр Хейг, или три карьеры одного генерала. / В.Н. Гарбузов. – М.: Наука, 2004. – 203 с.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8. Гиляров – Платонов Н.П. Исследования. Материалы. Библиография. Рецензии. – СПб.: ООО «Издательство «Росток», 2013. – 944 с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9. Государственный архив Новгородской области. Фонды дореволюционного периода. Путеводитель. / Сост. И.М. Букштынова.. – М.: Рукописные памятники Древней Руси, 2013. – 424 с.</w:t>
      </w:r>
    </w:p>
    <w:p>
      <w:pPr>
        <w:pStyle w:val="Normal"/>
        <w:rPr/>
      </w:pPr>
      <w:r>
        <w:rPr>
          <w:sz w:val="28"/>
          <w:szCs w:val="28"/>
        </w:rPr>
        <w:t xml:space="preserve">28 .Грузинов А.С. Хозяйственный комплекс князей Абамелек – Лазаревых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А.С. Грузинов. – М.: РОССПЭН, 2009. – 503 с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 xml:space="preserve">29. Голубева И.А. Петр Николаевич Столпянский историк Санкт – Петербурга. / ред. Ю.Н. Беспятых. – СПб.: Дмитрий Буланин, 2007. – 256 с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30. Деревня Юккогуба и ее округа. / В.П. Орфинский.– Петрозаводск., 2001. – 432 с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1. Декреты Советской власти т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– М.:РОССПЭН, 2004. – 592 с. </w:t>
      </w:r>
    </w:p>
    <w:p>
      <w:pPr>
        <w:pStyle w:val="Normal"/>
        <w:rPr/>
      </w:pPr>
      <w:r>
        <w:rPr>
          <w:sz w:val="28"/>
          <w:szCs w:val="28"/>
        </w:rPr>
        <w:t xml:space="preserve">32. Древнейшие государства Восточной Европы: 1999 г. Восточная  и Северная Европа в средневековье. / ред. Г.В. Глазырина. – М.: Вост.лит., 2001. – 472 с. </w:t>
      </w:r>
    </w:p>
    <w:p>
      <w:pPr>
        <w:pStyle w:val="Normal"/>
        <w:rPr/>
      </w:pPr>
      <w:r>
        <w:rPr>
          <w:sz w:val="28"/>
          <w:szCs w:val="28"/>
        </w:rPr>
        <w:t xml:space="preserve">33. Дзуцев Х.В. Эволюция осетинской семьи и межсемейных отношений. Этносоциологический анализ. / Х.В. Дзуцев. – М.: РОССПЭН, 2001. – 24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Дорохова Е.А. Этнокультурные «острова»: пути музыкальной эволюции. Песенный фольклор русских сел Курского Посемья и Слободской Украины: монография. – СПб.: Композитор», 2013. – 460 с.</w:t>
      </w:r>
    </w:p>
    <w:p>
      <w:pPr>
        <w:pStyle w:val="Normal"/>
        <w:rPr/>
      </w:pPr>
      <w:r>
        <w:rPr>
          <w:sz w:val="28"/>
          <w:szCs w:val="28"/>
        </w:rPr>
        <w:t xml:space="preserve">34. Древнейшие государства Восточной Европы 2002 год. Генеалогия как форма исторической памяти. / Е.А. Мельникова. – М.: Вост.лит., 2004. – 374 с. </w:t>
      </w:r>
    </w:p>
    <w:p>
      <w:pPr>
        <w:pStyle w:val="Normal"/>
        <w:rPr/>
      </w:pPr>
      <w:r>
        <w:rPr>
          <w:sz w:val="28"/>
          <w:szCs w:val="28"/>
        </w:rPr>
        <w:t>35. Дважды рожденный: рубежи войны и науки Михаила Кудрявцева, индолога и артиллериста. / сост. Н.В. Кудрявцева. – СПб.: Востоковедение, 2005. – 4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Дмитриева Л.В. Каталог творсских рукописей Института востоковедения Российской академии наук. / Л.В, Дмитриева. – М.: Вост.лит., 2002. – 616 с. </w:t>
      </w:r>
    </w:p>
    <w:p>
      <w:pPr>
        <w:pStyle w:val="Normal"/>
        <w:rPr/>
      </w:pPr>
      <w:r>
        <w:rPr>
          <w:sz w:val="28"/>
          <w:szCs w:val="28"/>
        </w:rPr>
        <w:t xml:space="preserve">37. Ефимова В.В. Петрозаводское городское самоуправление ( 1870 – 1918 г.г. ) / В.В. Ефимова. – Петрозаводск., 2004. – 240 с. </w:t>
      </w:r>
    </w:p>
    <w:p>
      <w:pPr>
        <w:pStyle w:val="Normal"/>
        <w:rPr/>
      </w:pPr>
      <w:r>
        <w:rPr>
          <w:sz w:val="28"/>
          <w:szCs w:val="28"/>
        </w:rPr>
        <w:t xml:space="preserve">38. Журова Л.И. Сказание о колочской иконе. /. Н.С. Демкова. – Новосибирск.: СО РАН ГЕО, 2000. – 260 с. </w:t>
      </w:r>
    </w:p>
    <w:p>
      <w:pPr>
        <w:pStyle w:val="Normal"/>
        <w:rPr/>
      </w:pPr>
      <w:r>
        <w:rPr>
          <w:sz w:val="28"/>
          <w:szCs w:val="28"/>
        </w:rPr>
        <w:t xml:space="preserve">39. Жеребцов И.Л. Населенные пункты республики Коми. Историко – демографический справочник. / И.Л. Жеребцов. – М.: Наука, 2001. – 5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Зализняк А.А.  Русская семантика в типологической перспективе. / А.А. Зализняк. – М.: Языки славянской культуры. – 634 с. </w:t>
      </w:r>
    </w:p>
    <w:p>
      <w:pPr>
        <w:pStyle w:val="Normal"/>
        <w:rPr/>
      </w:pPr>
      <w:r>
        <w:rPr>
          <w:sz w:val="28"/>
          <w:szCs w:val="28"/>
        </w:rPr>
        <w:t xml:space="preserve">40. Здравомыслов А.Г. Немцы о русских на пороге нового тысячелетия. / А.Г. Здравомыслов. – М.: РОССПЭН, 2003. – 544 с. </w:t>
      </w:r>
    </w:p>
    <w:p>
      <w:pPr>
        <w:pStyle w:val="Normal"/>
        <w:rPr/>
      </w:pP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айск. Т.1. Исторические реалии и легенды. / ред.Я.Е. Водарский. – М.:Древлехранилище, 2002. – 290 с. </w:t>
      </w:r>
    </w:p>
    <w:p>
      <w:pPr>
        <w:pStyle w:val="Normal"/>
        <w:rPr/>
      </w:pPr>
      <w:r>
        <w:rPr>
          <w:sz w:val="28"/>
          <w:szCs w:val="28"/>
        </w:rPr>
        <w:t xml:space="preserve">42. Зенченко М.Ю. Южное Российское побережье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/ М.Ю. Зенченко. – М.: Памятники исторической мысли, 2008. – 223 с. </w:t>
      </w:r>
    </w:p>
    <w:p>
      <w:pPr>
        <w:pStyle w:val="Normal"/>
        <w:rPr/>
      </w:pPr>
      <w:r>
        <w:rPr>
          <w:sz w:val="28"/>
          <w:szCs w:val="28"/>
        </w:rPr>
        <w:t xml:space="preserve">43. Зайцев И.В. Астраханское ханство./ И.В. Зайцев. – М.: Вост.лит., 2004. – 303 с. </w:t>
      </w:r>
    </w:p>
    <w:p>
      <w:pPr>
        <w:pStyle w:val="Normal"/>
        <w:rPr/>
      </w:pPr>
      <w:r>
        <w:rPr>
          <w:sz w:val="28"/>
          <w:szCs w:val="28"/>
        </w:rPr>
        <w:t xml:space="preserve">44. И.Д. Ковальченко Научные труды, письма, воспоминания. / Т.В. Ковальченко. – М.: РОССПЭН, 2004. – 520 с. </w:t>
      </w:r>
    </w:p>
    <w:p>
      <w:pPr>
        <w:pStyle w:val="Normal"/>
        <w:rPr/>
      </w:pPr>
      <w:r>
        <w:rPr>
          <w:sz w:val="28"/>
          <w:szCs w:val="28"/>
        </w:rPr>
        <w:t xml:space="preserve">45. Из истории философско – эстетической мысли 1920 – 1930 г.г. вып. 1. / Н.А. Сетницкий.- – М.: ИМЛИ РАН, 2003. – 62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Илюха О.П. Школа и просвещение в Беломорской Карел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/ О.П. Илюха. – Петрозаводск.: РАН, 2002. – 1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талог  «Православная книга».  Приложение к журналу «Православное книжное обозрение» №2. – М.,  2014. – 160 с.</w:t>
      </w:r>
    </w:p>
    <w:p>
      <w:pPr>
        <w:pStyle w:val="Normal"/>
        <w:rPr/>
      </w:pPr>
      <w:r>
        <w:rPr>
          <w:sz w:val="28"/>
          <w:szCs w:val="28"/>
        </w:rPr>
        <w:t xml:space="preserve">47. Коминтерн и Финляндия 1919 – 1943: Документы. /. Н.С. Лебедевой. – М.: Наука, 2003. – 420 с. </w:t>
      </w:r>
    </w:p>
    <w:p>
      <w:pPr>
        <w:pStyle w:val="Normal"/>
        <w:rPr/>
      </w:pPr>
      <w:r>
        <w:rPr>
          <w:sz w:val="28"/>
          <w:szCs w:val="28"/>
        </w:rPr>
        <w:t xml:space="preserve">48. Крестьянское движение в Тамбовской губернии ( 1917 – 1918 ). Документы и материалы. Серия: Крестьянская революция в России 1902 – 1922 г.г. / ред.В. Данилов. – М.: РОССПЭН, 2003. – 480 с. </w:t>
      </w:r>
    </w:p>
    <w:p>
      <w:pPr>
        <w:pStyle w:val="Normal"/>
        <w:rPr/>
      </w:pPr>
      <w:r>
        <w:rPr>
          <w:sz w:val="28"/>
          <w:szCs w:val="28"/>
        </w:rPr>
        <w:t xml:space="preserve">49 .Кирьянов Ю.И. Русское собрание 1900 – 1917. / Ю.И. Кирьянов. – М.: РОССПЭН, 2003. – 352 с. </w:t>
      </w:r>
    </w:p>
    <w:p>
      <w:pPr>
        <w:pStyle w:val="Normal"/>
        <w:rPr/>
      </w:pPr>
      <w:r>
        <w:rPr>
          <w:sz w:val="28"/>
          <w:szCs w:val="28"/>
        </w:rPr>
        <w:t xml:space="preserve">50 .Красноярье: Пять веков истории. Учебное пособие по краеведению. Ч.1. /. В.И. Федорченко. – Красноярск; Платина, 2005. – 240 с. </w:t>
      </w:r>
    </w:p>
    <w:p>
      <w:pPr>
        <w:pStyle w:val="Normal"/>
        <w:rPr/>
      </w:pPr>
      <w:r>
        <w:rPr>
          <w:sz w:val="28"/>
          <w:szCs w:val="28"/>
        </w:rPr>
        <w:t xml:space="preserve">51 .Красноярье: Пять веков истории.ч.2. / Н.И. Дроздов. – Красноярск; Платина, 2006. – 256 с. </w:t>
      </w:r>
    </w:p>
    <w:p>
      <w:pPr>
        <w:pStyle w:val="Normal"/>
        <w:rPr/>
      </w:pPr>
      <w:r>
        <w:rPr>
          <w:sz w:val="28"/>
          <w:szCs w:val="28"/>
        </w:rPr>
        <w:t xml:space="preserve">52 .Казарка № 10. Бюллетень рабочей группы по гусеобразным северной Евразии. /. Е.Е. Сыроечниковский – младший. – М.: РГГ, 2004. – 451 с. </w:t>
      </w:r>
    </w:p>
    <w:p>
      <w:pPr>
        <w:pStyle w:val="Normal"/>
        <w:rPr/>
      </w:pPr>
      <w:r>
        <w:rPr>
          <w:sz w:val="28"/>
          <w:szCs w:val="28"/>
        </w:rPr>
        <w:t xml:space="preserve">53 .Казарка № 9. Бюллетень рабочей группы по гусеобразным северной Евразии. / Е.Е. Сыроечниковский – младший. – М.: РГГ, 2003. – 434 с. </w:t>
      </w:r>
    </w:p>
    <w:p>
      <w:pPr>
        <w:pStyle w:val="Normal"/>
        <w:rPr/>
      </w:pPr>
      <w:r>
        <w:rPr>
          <w:sz w:val="28"/>
          <w:szCs w:val="28"/>
        </w:rPr>
        <w:t xml:space="preserve">54 .Казарка № 11 ( 1 ). Бюллетень рабочей группы по гусеобразным северной Евразии. / А.Б. Поповкина. – М.: РГГ, 2008. – 20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.Казарка № 8. Бюллетень рабочей группы по гусеобразным Северной Евразии. / А.Б. Поповкина. – М.:РГГ, 2002.-200с. </w:t>
      </w:r>
    </w:p>
    <w:p>
      <w:pPr>
        <w:pStyle w:val="Normal"/>
        <w:rPr/>
      </w:pPr>
      <w:r>
        <w:rPr>
          <w:sz w:val="28"/>
          <w:szCs w:val="28"/>
        </w:rPr>
        <w:t>56 .Каменный век Монголии. Палеолит и неолит северного побережья Долины Озер. / А.П. Деревянко. – Новосибирск; 2000. – 400 с.</w:t>
      </w:r>
    </w:p>
    <w:p>
      <w:pPr>
        <w:pStyle w:val="Normal"/>
        <w:rPr/>
      </w:pPr>
      <w:r>
        <w:rPr>
          <w:sz w:val="28"/>
          <w:szCs w:val="28"/>
        </w:rPr>
        <w:t xml:space="preserve">57 .Книга погромов 1918 – 1922. Погромы на Украине,в Белоруссии и Европейской части России в период Гражданской войны 1918 – 1922 г.г. сборник документов. / ред. Л.Б. Милякова. – М.: РОССПЭН, 2007. – 1032 с. </w:t>
      </w:r>
    </w:p>
    <w:p>
      <w:pPr>
        <w:pStyle w:val="Normal"/>
        <w:rPr/>
      </w:pPr>
      <w:r>
        <w:rPr>
          <w:sz w:val="28"/>
          <w:szCs w:val="28"/>
        </w:rPr>
        <w:t xml:space="preserve">58 .Красноярский край: Только факты. 2006. – Красноярск.: Платина, 2007. – 192 с. </w:t>
      </w:r>
    </w:p>
    <w:p>
      <w:pPr>
        <w:pStyle w:val="Normal"/>
        <w:rPr/>
      </w:pPr>
      <w:r>
        <w:rPr>
          <w:sz w:val="28"/>
          <w:szCs w:val="28"/>
        </w:rPr>
        <w:t xml:space="preserve">59 .Карелова Л.Б. У истоков японской трудовой этики: История в портретах. / Л.Б. Карелова. – М.: Вост.лит., 2007. – 23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Каталог личных архивных фондов отечественных историков. Вып.2.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/ сост. Т.В. Медведева. – М.: РОССПЭН, 2007. – 720 с. </w:t>
      </w:r>
    </w:p>
    <w:p>
      <w:pPr>
        <w:pStyle w:val="Normal"/>
        <w:rPr/>
      </w:pPr>
      <w:r>
        <w:rPr>
          <w:sz w:val="28"/>
          <w:szCs w:val="28"/>
        </w:rPr>
        <w:t xml:space="preserve">61 .Левыкин К.Г. Памятью сердца в минувшее… / К.Г. Левыкин. – М.: Знак, 2004. – 600 с. </w:t>
      </w:r>
    </w:p>
    <w:p>
      <w:pPr>
        <w:pStyle w:val="Normal"/>
        <w:rPr/>
      </w:pPr>
      <w:r>
        <w:rPr>
          <w:sz w:val="28"/>
          <w:szCs w:val="28"/>
        </w:rPr>
        <w:t xml:space="preserve">62 .Левыкин К.Г. Деревня Левыкино и ее обитатели. / К.Г. Левыкин. – М.: Языки славянской культуры, 2002. – 40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 .Владимир Ильич Ленин. Альбом фотографий и кинодокументов./ А.И. Петров. – М.: Планета, 1979. - 58с.-</w:t>
      </w:r>
    </w:p>
    <w:p>
      <w:pPr>
        <w:pStyle w:val="Normal"/>
        <w:rPr/>
      </w:pPr>
      <w:r>
        <w:rPr>
          <w:sz w:val="28"/>
          <w:szCs w:val="28"/>
        </w:rPr>
        <w:t xml:space="preserve">64 .Моргунов Ю.Ю. Сампсониев Остров: Пограничная крепость на посульской окраине Южной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в./ Ю.Ю. Моргунов. – М.: Наука, 2003. – 187 с. </w:t>
      </w:r>
    </w:p>
    <w:p>
      <w:pPr>
        <w:pStyle w:val="Normal"/>
        <w:rPr/>
      </w:pPr>
      <w:r>
        <w:rPr>
          <w:sz w:val="28"/>
          <w:szCs w:val="28"/>
        </w:rPr>
        <w:t xml:space="preserve">65 .Миненко Н.А. Повседневная жизнь уральского города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Н.А. Миненко. – М.: Наука, 2006. – 384 с. </w:t>
      </w:r>
    </w:p>
    <w:p>
      <w:pPr>
        <w:pStyle w:val="Normal"/>
        <w:rPr/>
      </w:pPr>
      <w:r>
        <w:rPr>
          <w:sz w:val="28"/>
          <w:szCs w:val="28"/>
        </w:rPr>
        <w:t xml:space="preserve">66 .Молдавия : Современные тенденции развития. / Е.М. Кожокина. - М.: РОССПЭН, 2004. – 494 с. </w:t>
      </w:r>
    </w:p>
    <w:p>
      <w:pPr>
        <w:pStyle w:val="Normal"/>
        <w:rPr/>
      </w:pPr>
      <w:r>
        <w:rPr>
          <w:sz w:val="28"/>
          <w:szCs w:val="28"/>
        </w:rPr>
        <w:t xml:space="preserve">67 .Марковин В.И. Зандалакский могильник эпохи раннего железа на реке Ярык – Су. Северо – Восточный Кавказ. / В.И. Марковин. – М.: Наука, 2002. – 154 с. </w:t>
      </w:r>
    </w:p>
    <w:p>
      <w:pPr>
        <w:pStyle w:val="Normal"/>
        <w:rPr/>
      </w:pPr>
      <w:r>
        <w:rPr>
          <w:sz w:val="28"/>
          <w:szCs w:val="28"/>
        </w:rPr>
        <w:t xml:space="preserve">68. Малевская М.В. Керамика западнорусских горо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в. / М.В. Малевская. СПб.: Нестор- История, 2005. – 160 с. </w:t>
      </w:r>
    </w:p>
    <w:p>
      <w:pPr>
        <w:pStyle w:val="Normal"/>
        <w:rPr/>
      </w:pPr>
      <w:r>
        <w:rPr>
          <w:sz w:val="28"/>
          <w:szCs w:val="28"/>
        </w:rPr>
        <w:t xml:space="preserve">69 .Меоты Закубанья в середи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 Некрополи у аула Уляп . Погребальные комплексы. / ред. А.М. Лесков. – М.: Наука, 2005. – 192 с. </w:t>
      </w:r>
    </w:p>
    <w:p>
      <w:pPr>
        <w:pStyle w:val="Normal"/>
        <w:rPr/>
      </w:pPr>
      <w:r>
        <w:rPr>
          <w:sz w:val="28"/>
          <w:szCs w:val="28"/>
        </w:rPr>
        <w:t xml:space="preserve">70 .Манюхин И.С. Происхождение Саамов. / ред. Г.М. Козлова. – Петрозаводск; 2002. - 239 с. </w:t>
      </w:r>
    </w:p>
    <w:p>
      <w:pPr>
        <w:pStyle w:val="Normal"/>
        <w:rPr/>
      </w:pPr>
      <w:r>
        <w:rPr>
          <w:sz w:val="28"/>
          <w:szCs w:val="28"/>
        </w:rPr>
        <w:t xml:space="preserve">71 .Мудрак О.А. Свод камчадальской лексики по памятника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/ ред. О.А. Мудрак. – М.: Вост.лит., 2008. – 288 с. </w:t>
      </w:r>
    </w:p>
    <w:p>
      <w:pPr>
        <w:pStyle w:val="Normal"/>
        <w:rPr/>
      </w:pPr>
      <w:r>
        <w:rPr>
          <w:sz w:val="28"/>
          <w:szCs w:val="28"/>
        </w:rPr>
        <w:t xml:space="preserve">72 .Малашев В.Ю. Степное население Южного Приуралья в позднесарматское время. / В.Ю. Малашев. – М.: Вост.лит., 2008. – 365 с. </w:t>
      </w:r>
    </w:p>
    <w:p>
      <w:pPr>
        <w:pStyle w:val="Normal"/>
        <w:rPr/>
      </w:pPr>
      <w:r>
        <w:rPr>
          <w:sz w:val="28"/>
          <w:szCs w:val="28"/>
        </w:rPr>
        <w:t xml:space="preserve">73. МОНДОЛИКА .5. Посвящается Толстунскому К.Ф. / Сб.ст. ред. Н.С. Яхотнова. – СПб.: Петербургское востоковедение, 2001.- 184 с. </w:t>
      </w:r>
    </w:p>
    <w:p>
      <w:pPr>
        <w:pStyle w:val="Normal"/>
        <w:rPr/>
      </w:pPr>
      <w:r>
        <w:rPr>
          <w:sz w:val="28"/>
          <w:szCs w:val="28"/>
        </w:rPr>
        <w:t xml:space="preserve">74. Нумизматика и эпиграфика. Вып.17. / Г.А. Кошеленко. – М.: Вост.лит., РАН, 2005. – 26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Насибулин Р.Ш. Диалектологический атлас удмуртского языка. Вып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/ Р.Ш. Насибулин. – Ижевск: НИЦ «Регулярная и хаотическая динамика»,2013. – 302 с.</w:t>
      </w:r>
    </w:p>
    <w:p>
      <w:pPr>
        <w:pStyle w:val="Normal"/>
        <w:rPr/>
      </w:pPr>
      <w:r>
        <w:rPr>
          <w:sz w:val="28"/>
          <w:szCs w:val="28"/>
        </w:rPr>
        <w:t xml:space="preserve">75. Наука возможности и границы. / ред. Е.А. Мамчур. – М.: Наука, 2003. – 293 с. </w:t>
      </w:r>
    </w:p>
    <w:p>
      <w:pPr>
        <w:pStyle w:val="Normal"/>
        <w:rPr/>
      </w:pPr>
      <w:r>
        <w:rPr>
          <w:sz w:val="28"/>
          <w:szCs w:val="28"/>
        </w:rPr>
        <w:t xml:space="preserve">76 .Новгородский исторический сборник.800 – летию Нередицы посвящается. 8 (18)./ ред. Б.В. Ананьич. – СПб.: Наука РАН, 2000. – 388 с. </w:t>
      </w:r>
    </w:p>
    <w:p>
      <w:pPr>
        <w:pStyle w:val="Normal"/>
        <w:rPr/>
      </w:pPr>
      <w:r>
        <w:rPr>
          <w:sz w:val="28"/>
          <w:szCs w:val="28"/>
        </w:rPr>
        <w:t xml:space="preserve">77 .Новгородский исторический сборник. 9(19). / Б.В. Ананьич. – СПб.: Наука РАН, 2003. – 64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.Наука. Общество. Человек. / ред. В.С. Степин. – М.: Наука, 2004. – 415 с. </w:t>
      </w:r>
    </w:p>
    <w:p>
      <w:pPr>
        <w:pStyle w:val="Normal"/>
        <w:rPr/>
      </w:pPr>
      <w:r>
        <w:rPr>
          <w:sz w:val="28"/>
          <w:szCs w:val="28"/>
        </w:rPr>
        <w:t xml:space="preserve">79. Николай Константинович Дмитриев: к 100 - летию со дня рождения. / ред. Г.Ф. Благова. – М.: Наука, 2001. – 28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.Неисчерпаемость источника. К 70 - летию В.А. Кучкина. / ред. Б.Н. Флоря. – М.: Памятники исторической мысли, 2005. – 352 с. </w:t>
      </w:r>
    </w:p>
    <w:p>
      <w:pPr>
        <w:pStyle w:val="Normal"/>
        <w:rPr/>
      </w:pPr>
      <w:r>
        <w:rPr>
          <w:sz w:val="28"/>
          <w:szCs w:val="28"/>
        </w:rPr>
        <w:t xml:space="preserve">81 .На страже истории. / сост. Н.А. Осипова. – Златоуст.: ООО ФОТО МИР, 2009. – 104 с. </w:t>
      </w:r>
    </w:p>
    <w:p>
      <w:pPr>
        <w:pStyle w:val="Normal"/>
        <w:rPr/>
      </w:pPr>
      <w:r>
        <w:rPr>
          <w:sz w:val="28"/>
          <w:szCs w:val="28"/>
        </w:rPr>
        <w:t xml:space="preserve">82 .Особые журналы Совета министров Российской империи 1913 год. 1909 – 1917 г.г. – М.: РОССПЭН, 2005. – 55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.Особые журналы Совета министров Российской империи. 1909 – 1917 г.г.1912 год. / ред. Б.Д. Гальперина, - М.: РОССПЭН, 2004. – 488 с. </w:t>
      </w:r>
    </w:p>
    <w:p>
      <w:pPr>
        <w:pStyle w:val="Normal"/>
        <w:rPr/>
      </w:pPr>
      <w:r>
        <w:rPr>
          <w:sz w:val="28"/>
          <w:szCs w:val="28"/>
        </w:rPr>
        <w:t xml:space="preserve">84 .Открытый архив – 2. Справочник, сборник документов, вышедших в свет в отечественных издательствах в 1977 – 2000 г.г. / И.А. Кондакова. – М.: РОССПЭН, 2005. – 4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. По страницам архивных фондов центрального банка РФ. Вып. 15. – М., 2014. – 224 с. </w:t>
      </w:r>
    </w:p>
    <w:p>
      <w:pPr>
        <w:pStyle w:val="Normal"/>
        <w:ind w:left="3" w:hanging="0"/>
        <w:rPr/>
      </w:pPr>
      <w:r>
        <w:rPr>
          <w:sz w:val="28"/>
          <w:szCs w:val="28"/>
        </w:rPr>
        <w:t xml:space="preserve">85. Пашков А.М. Сахалинская областная Книга Памяти. Т. 13. / А.М. Пашков. – Южно-Сахалинск.: Лукоморье, 2003. – 584 с. </w:t>
      </w:r>
    </w:p>
    <w:p>
      <w:pPr>
        <w:pStyle w:val="Normal"/>
        <w:ind w:left="3" w:hanging="0"/>
        <w:rPr/>
      </w:pPr>
      <w:r>
        <w:rPr>
          <w:sz w:val="28"/>
          <w:szCs w:val="28"/>
        </w:rPr>
        <w:t xml:space="preserve">86. Пашков А.М. Памятная Книга жителей города Южно-Сахалинска. Т. 6. / А.М. Пашков. – Южно-Сахалинск.: Лукоморье, 2007. – 168 с. </w:t>
      </w:r>
    </w:p>
    <w:p>
      <w:pPr>
        <w:pStyle w:val="Normal"/>
        <w:ind w:left="3" w:hanging="0"/>
        <w:rPr/>
      </w:pPr>
      <w:r>
        <w:rPr>
          <w:sz w:val="28"/>
          <w:szCs w:val="28"/>
        </w:rPr>
        <w:t xml:space="preserve">87. Пашков А.М. Сахалинская областная Книга Памяти. Т. 14. / А.М. Пашков. – Южно-Сахалинск.: Лукоморье, 2004. – 895 с. </w:t>
      </w:r>
    </w:p>
    <w:p>
      <w:pPr>
        <w:pStyle w:val="Normal"/>
        <w:ind w:left="3" w:hanging="0"/>
        <w:rPr/>
      </w:pPr>
      <w:r>
        <w:rPr>
          <w:sz w:val="28"/>
          <w:szCs w:val="28"/>
        </w:rPr>
        <w:t xml:space="preserve">88. Пашков А.М. Книга трудовой славы жителей города Южно-Сахалинска т. 4. / А.М. Пашков. – Южно-Сахалинск.: Лукоморье, 2004. – 176 с. </w:t>
      </w:r>
    </w:p>
    <w:p>
      <w:pPr>
        <w:pStyle w:val="Normal"/>
        <w:ind w:left="3" w:right="-454" w:hanging="0"/>
        <w:rPr/>
      </w:pPr>
      <w:r>
        <w:rPr>
          <w:sz w:val="28"/>
          <w:szCs w:val="28"/>
        </w:rPr>
        <w:t xml:space="preserve">89. Пашков А.М. Сахалинская областная Книга Памяти т. 3. « Вспомним всех поименно» /А.М. Пашков. – Южно-Сахалинск.: Лукоморье, 2003. – 584 с. </w:t>
      </w:r>
    </w:p>
    <w:p>
      <w:pPr>
        <w:pStyle w:val="Normal"/>
        <w:ind w:left="3" w:right="-454" w:hanging="0"/>
        <w:rPr/>
      </w:pPr>
      <w:r>
        <w:rPr>
          <w:sz w:val="28"/>
          <w:szCs w:val="28"/>
        </w:rPr>
        <w:t xml:space="preserve">90. Пашков А.М. Сахалинская областная Книга Памяти. Т. 11. / ред. И.П. Фаркундинов. – Южно- Сахалинск.: Лукоморье, 2003. – 176 с. </w:t>
      </w:r>
    </w:p>
    <w:p>
      <w:pPr>
        <w:pStyle w:val="Normal"/>
        <w:ind w:left="3" w:right="-454" w:hanging="0"/>
        <w:rPr/>
      </w:pPr>
      <w:r>
        <w:rPr>
          <w:sz w:val="28"/>
          <w:szCs w:val="28"/>
        </w:rPr>
        <w:t xml:space="preserve">91. Пашков А.М. Сахалинская областная Книга Памяти. Т. 12. / А.М. Пашков.- Южно-Сахалинск.: Лукоморье, 2003. – 23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92. Пашков А.М. Сахалинская областная Книга Памяти. т. 22. / А.М. Пашков. – Южно-Сахалинск.: Лукоморье, 2007.- 336 с. </w:t>
      </w:r>
    </w:p>
    <w:p>
      <w:pPr>
        <w:pStyle w:val="Normal"/>
        <w:ind w:left="3" w:right="-454" w:hanging="0"/>
        <w:rPr/>
      </w:pPr>
      <w:r>
        <w:rPr>
          <w:sz w:val="28"/>
          <w:szCs w:val="28"/>
        </w:rPr>
        <w:t xml:space="preserve">93. Писцовые материалы Ярославского уезд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/ сост.В.Ю. Беликов. СПб.: Дмитрий Буланин, 2000. – 357 с. </w:t>
      </w:r>
    </w:p>
    <w:p>
      <w:pPr>
        <w:pStyle w:val="Normal"/>
        <w:ind w:left="3" w:right="-454" w:hanging="0"/>
        <w:rPr/>
      </w:pPr>
      <w:r>
        <w:rPr>
          <w:sz w:val="28"/>
          <w:szCs w:val="28"/>
        </w:rPr>
        <w:t xml:space="preserve">94. Писцовые материалы Ярославского уезд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века. Поместные земли. / В.Ю. Беликов. – СПб.: Дмитрий Буланин, 2000. – 253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95. Писцовые материалы Ярославского уезд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Вотчинские земли. / В.Ю. Беликов. – СПб.: - Наука, 1999.- 200 с. </w:t>
      </w:r>
    </w:p>
    <w:p>
      <w:pPr>
        <w:pStyle w:val="Normal"/>
        <w:tabs>
          <w:tab w:val="clear" w:pos="709"/>
          <w:tab w:val="left" w:pos="540" w:leader="none"/>
        </w:tabs>
        <w:ind w:right="-454" w:hanging="0"/>
        <w:rPr/>
      </w:pPr>
      <w:r>
        <w:rPr>
          <w:sz w:val="28"/>
          <w:szCs w:val="28"/>
        </w:rPr>
        <w:t xml:space="preserve">96. Писцовые книги Восточного Замосковья. / М.Ю. Зенченко. – М.:Памятники исторической мысли, 2007. – 542 с. </w:t>
      </w:r>
    </w:p>
    <w:p>
      <w:pPr>
        <w:pStyle w:val="Normal"/>
        <w:ind w:right="454" w:hanging="0"/>
        <w:rPr/>
      </w:pPr>
      <w:r>
        <w:rPr>
          <w:sz w:val="28"/>
          <w:szCs w:val="28"/>
        </w:rPr>
        <w:t xml:space="preserve">97. Писцовые книги Новгородской земли.Т 5. / К.В. Баранов. – М.: Древлехранилище, 2004. – 51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98. Писцовые книги Новгородской земли. Т.6. / К.В. Баранов. – М.: Памятники исторической мысли, 2009. – 38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99. Писцовые книги Новгородской земли. Вып. 2. / М.Ю. Зенченко. – М.: Памятники исторической мысли, 2004. – 63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0. Писцовые и переписные книги Вологд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т. 1. / М.С. Черкасова. – М.: Кругь, 2008. – 412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01. Писцовые и переписные книги Вологд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Т. 2. / М.С. Черкасова. – М.: Кругь, 2008. – 412 с.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>102. Писцовые книги Юго-Западного  Порубежья.  Вып. 5 – М.: Памятники исторической мысли,2013. – 791с.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2. Петроградский совет рабочих и солдатских депутатов в 1917 году. Документы и материалы. Т.4. / В.И. Старцев. – М.: РОССПЭН,2003. – 615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3. Портреты историков. Время и судьбы. Т. 3. Древний мир и Средние века. / Г.Н. Севостьянов. – М.: Наука, 2004. – 619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4. Переписка С.Б, Веселовского с отечественными историками. / Л.Г. Дубинская. – М.: Археографический центр, 1998. – 528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5. Постников А.Б. Древнехранилище Псковского музея. Обозрение русских рукописных документ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: Букс Март, 2013.– 976 с.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5. Политбюро ЦК РКП (б) – ВКП (б) и Коминтерн: 1919 – 1943 г.г. Документы. / Г.М. Адибеков. – М.: РОССПЭН, 2004. – 96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6. Президиум ЦК КПСС 1954 – 1964.г.г. Черновые протокольные записи заседаний. Стенограммы. Постановления. т.1. / А.А. Фусенко. – М.: РОССПЭН, 2003. – 1344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7. Политбюро и крестьянство: Высылка. Спецпоселение.1930 -1940: кн.1. / Н.Н. Покровский. – М.: РОССПЭН 2005. – 91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8. Партии российских промышленников и предпринимателей. Документы и материалы1905 – 1906 г.г. / В.Ю. Карнишин. – М.: РОССПЭН 2004. – 248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09. Поляков Ю.А. Историческая наука: люди и проблемы. Кн. 2. / Ю.А. Поляков. – М.: РОССПЭН, 2004. -352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10. Петров С.Г. Документы делопроизводства Политбюро ЦК РКП(б) как источник по истории русской церкви (1921 – 1925г.) / ред. Н.Н. Покровский. – М.: РОССПЭН, 2004. – 408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11. Петров А.В. Феномен Теургии: Взаимодействие языческой философии и религиозной практики в эллинистическо-римский период./ А.В. Петров. – СПб.: РХГИ, 2003. – 415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12. Предпринимательские династии Камско-Вятского регио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Коллективная монография. / Н.П. Личенко – Ижевск; 2008. – 60 с.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13. Переходные эпохи в социальном измерении история и современность./ В.Л.Мальков. – М.: Наука, 2003. – 482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14. Печорский старообрядческий писатель С.А. Носов: Видения, письма, записки. / М.В. Меликова. – М.: Памятники исторической мысли, 2005. – 423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15. Российский государственный Военно-исторический архив. Путеводитель. Т.4. / Е.Н. Дмитроченкова. – М.: РОССПЭН, 2009. – 431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16. Российский государственный Военно-исторический архив. Путеводитель. Т.3. / Е.Н. Дмитроченкова. – М.: РОССПЭН, 2008. – 535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17. РКП ( б ) : Внутрипартийная борьба в двадцатые годы: Документы и материалы.1923 г. / В.П. Вилкова. – М.: РОССПЭН, - 464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18. Русский дипломатарий. Вып. 8. Частные архивы русских феодал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/ А.В. Антонов. - М.: Древлехранилище, 2002. – 656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19. Розенталь И.С. Москва на перепутье: власть и общество в 1905 – 1914 г.г. / И.С. Розенталь. – М.: РОССПЭН, 2004. – 256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0. Розанов Г.Л. Конец третьего рейха. / Г.Л. Розанов. – М.: Международные отношения, 1985. – 352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21. Раздорский А.И. Торговля Курск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/ А.П. Павлов. – СПб.: 2001. – 808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>122. Разрядная книга 1475 – 1605. т. 4, ч. 2, / В.И. Булганова. – М.: Памятники исторической мысли, 2003. – 144 с.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23. Сюбаев Б.И. Взвод Тоболкиных. Документальная повесть. / Б.И. Сюбаев. – Тюмень.: Софт Дизайн, 1997. – 23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4. Социология и власть 1973 – 1984. сборник 3. документы. / Л.Н. Москвичева. – М.: РИЦ ИСПИ РАН, 2003. – 36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5. Стрельников С.В. Землевладение в Ростовском крае – первой трет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/ С.В. Стрельников. – М., СПб., Альянс – Архео, 2009. – 36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6. Смыкалин А.С. История становления и развития нотариата на Среднем Ур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/ А.С. Смыкалин. – М.: Фонд развития правовой культуры, 2007. – 288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7. Социальные движения в городах Нижнего Поволжья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( сб. док. Н.Б. Голикова. – М.: Древлехранилище, 2004. – 418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8. Селигерский край. Вчера, сегодня, завтра: Осташковый район Тверской области. / И.П. Минаков. – М.: Наука, 2006. – 355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29. Свобода это рай: Комикс: ( история , рассказ подростками отбывающими наказание в Можайской воспитательной колонии ). – М.: Самокат, 2008. – 4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>130. Среднеазиатский этнографический сборник. Вып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– М.: Наука, 2006. – 286 с.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1. Сборник в честь академика Г.М. Бонгард – Левина. / ред. С.Л. Тихвинский. – М.: Вост.лит., 2003. – 526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2. Исследования по Южной Аравии. Сб. статей в честь 60- летия М.Б. Пиотровского. / А.В. Седов. – М.: Вост.лит., 2004. – 343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3. Сульпиций Север. Сочинения. – М.: РОССПЭН, 1999. – 319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4. Севастьянова С.К. Материалы к « летописи жизни и литературной деятельности Патриарха Никона». / С.К. Севастьянова. – СПб.: Дмитрий Буланин, 2003. – 520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35. Телль – Хаз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ультурно-административный цент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э. в Северо-Восточной Сибири. / Р.М. Мунчаев. – М.: Палеограф, 2004. – 488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36. Тюрские народы Крыма: Караимы. Крымские Татары. Крымчаки. / ред. С.Я. Козлов. – М.: Наука, 2003. – 459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>137. Тверская деревня. Т.1. Лихославский район. Энциклопедия. / А.А. Беляков. – Тверь;</w:t>
      </w:r>
    </w:p>
    <w:p>
      <w:pPr>
        <w:pStyle w:val="Normal"/>
        <w:ind w:left="360" w:right="-45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1. – 59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8. Улащик Н.Н. Деревня Вицковщина 1880-1917 г.г. Историко-этнографический очерк. Воспоминания о Николае Улащике./ А.К. Кавко. – М.: ИМЛИ РАН, 2003. – 192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39. Философское содержание русских журналов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ып.2. Библиографический указатель. / сост. А.А. Ермичева. – СПб.: РХГА, 2006. – 560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40. Филатова В.Ф. Мезолит бассейна Онежского озера. / рец. С.И. Кочкуркина. – Петрозаводск.: РАН, 2004. – 274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41. Ферганская долина: этничность, этнические процессы, этнические конфликты. / ред. С.Н. Абашин. – М.: Наука, 2004. – 224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42. Фонды Российского государственного Военно-исторического архива. Краткий справочник./ Е.Н. Дмитроченкова. – М.: РОССПЭН, 2001. – 640 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43. Хлопин И.Н. Эпоха бронзы Юго-Западного Туркменистана. / ред. В.А. Завьялов. – СПб.: Петербургское Востоковедение, 2002. – 336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44. Чураков Д.О. Революция, государство, рабочий протест: формы, динамика и природа массовых выступлений рабочих в Советской России 1917 – 1918 годы./Д.О.Чураков.- М.: РОССПЭН 2004.- 368с. 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145. Шахматов АА. История русского летописания.т.1.кн.2./ А.А. Шахматов. – СПб.: Наука, 2003. – 1014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46. Щавелева Н.И. Древняя Русь в Польской истории Яна Длугоша.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текст, перевод, комментарий. / ред. А.В. Назаренко. – М.: Памятники исторической мысли, 2004. – 495 с. </w:t>
      </w:r>
    </w:p>
    <w:p>
      <w:pPr>
        <w:pStyle w:val="Normal"/>
        <w:ind w:right="-454" w:hanging="0"/>
        <w:rPr/>
      </w:pPr>
      <w:r>
        <w:rPr>
          <w:sz w:val="28"/>
          <w:szCs w:val="28"/>
        </w:rPr>
        <w:t xml:space="preserve">147. Энциклопедия Забайкалья Читинская область т. 1. / Р.Ф. Гениатулин. – Новосибирск.: Наука, 2000. – 302 с.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148. Этно - культурный облик России: Перепись 2002 года. / В.В. Степанов. – М.: Наука, 2007. – 516 с.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. Искус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Антипов И.В. Новгородская архитектура времени архиепископов Евфимия 2. и Ионы Отенского. / рец. С.В. Белецкий. – М.: ИНДРИК, 2009. – 36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нтипов И.В. Древнерусская архитектура второй половин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rPr/>
      </w:pPr>
      <w:r>
        <w:rPr>
          <w:sz w:val="28"/>
          <w:szCs w:val="28"/>
        </w:rPr>
        <w:t xml:space="preserve">Каталог памятников. / ред. В.А. Булкина. – СПб; 2000. – 204 с. . </w:t>
      </w:r>
    </w:p>
    <w:p>
      <w:pPr>
        <w:pStyle w:val="Normal"/>
        <w:rPr/>
      </w:pPr>
      <w:r>
        <w:rPr>
          <w:sz w:val="28"/>
          <w:szCs w:val="28"/>
        </w:rPr>
        <w:t xml:space="preserve">3. Библия в духовной жизни, истории и культуре России и православного славянского мира. К 500 – летию Геннадиевской Библии. / Г. Баранкова. – М; 2001. – 248 с. </w:t>
      </w:r>
    </w:p>
    <w:p>
      <w:pPr>
        <w:pStyle w:val="Normal"/>
        <w:rPr/>
      </w:pPr>
      <w:r>
        <w:rPr>
          <w:sz w:val="28"/>
          <w:szCs w:val="28"/>
        </w:rPr>
        <w:t xml:space="preserve">4. Бояджиев Г. От Софокла до Брехта за сорок театральных вечеров. / ред. З. Добровольская.- М.: Просвещение,1969. – 349с. </w:t>
      </w:r>
    </w:p>
    <w:p>
      <w:pPr>
        <w:pStyle w:val="Normal"/>
        <w:rPr/>
      </w:pPr>
      <w:r>
        <w:rPr>
          <w:sz w:val="28"/>
          <w:szCs w:val="28"/>
        </w:rPr>
        <w:t xml:space="preserve">5. Вольная Г.Н. Прикладное искусство населения Притеречья середины 1 тысячелетия до н. э. / ред. Кокаева. Владикавказ.: ИРИСТОН, 2002. – 145 с. </w:t>
      </w:r>
    </w:p>
    <w:p>
      <w:pPr>
        <w:pStyle w:val="Normal"/>
        <w:rPr/>
      </w:pPr>
      <w:r>
        <w:rPr>
          <w:sz w:val="28"/>
          <w:szCs w:val="28"/>
        </w:rPr>
        <w:t xml:space="preserve">6. Деятели русского искусства и М.Б. Храпченко. 1939 – 1948 г. / В.В. Перхин. – М.: Наука, 2007. – 791 с. </w:t>
      </w:r>
    </w:p>
    <w:p>
      <w:pPr>
        <w:pStyle w:val="Normal"/>
        <w:rPr/>
      </w:pPr>
      <w:r>
        <w:rPr>
          <w:sz w:val="28"/>
          <w:szCs w:val="28"/>
        </w:rPr>
        <w:t>7. Дэвлет М.А. Мозага – Комужап памятник наскального искусства в зоне затопления Саянской ГЭС. / М.А. Дэвлет.– М.: Институт археологии РАН , 2009. – 214 с.</w:t>
      </w:r>
    </w:p>
    <w:p>
      <w:pPr>
        <w:pStyle w:val="Normal"/>
        <w:rPr/>
      </w:pPr>
      <w:r>
        <w:rPr>
          <w:sz w:val="28"/>
          <w:szCs w:val="28"/>
        </w:rPr>
        <w:t xml:space="preserve">8. Записки Санкт – Петербургской театральной библиотеки. Вып. № 3. / ред. П.В. Дмитриев. – СПб.: ГИПЕРИОН, 2001. – 208 с. </w:t>
      </w:r>
    </w:p>
    <w:p>
      <w:pPr>
        <w:pStyle w:val="Normal"/>
        <w:rPr/>
      </w:pPr>
      <w:r>
        <w:rPr>
          <w:sz w:val="28"/>
          <w:szCs w:val="28"/>
        </w:rPr>
        <w:t xml:space="preserve">9. Записки Санкт – Петербургской театральной библиотеки. Вып. № 2. / ред. П.В. Дмитриев. – СПб.: ГИПЕРИОН, 1999. – 256 с. </w:t>
      </w:r>
    </w:p>
    <w:p>
      <w:pPr>
        <w:pStyle w:val="Normal"/>
        <w:rPr/>
      </w:pPr>
      <w:r>
        <w:rPr>
          <w:sz w:val="28"/>
          <w:szCs w:val="28"/>
        </w:rPr>
        <w:t xml:space="preserve">10. Захарьина Н.Б. Русские богослужебные певческие книг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 Синодальная традиция. / Н.Б. Захарьина. СПб.: Петербургское Востоковедение, 2003 – 192 с. </w:t>
      </w:r>
    </w:p>
    <w:p>
      <w:pPr>
        <w:pStyle w:val="Normal"/>
        <w:rPr/>
      </w:pPr>
      <w:r>
        <w:rPr>
          <w:sz w:val="28"/>
          <w:szCs w:val="28"/>
        </w:rPr>
        <w:t xml:space="preserve">11. Исторические песни курдов. / О.Д. Джалилов. – СПб.: Петербургское Востоковедение, 2003. – 832 с. </w:t>
      </w:r>
    </w:p>
    <w:p>
      <w:pPr>
        <w:pStyle w:val="Normal"/>
        <w:rPr/>
      </w:pPr>
      <w:r>
        <w:rPr>
          <w:sz w:val="28"/>
          <w:szCs w:val="28"/>
        </w:rPr>
        <w:t>12 Корусенко МА. Погребальный обряд тюркского населения низовьев р.Тара в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Опыт анализа структуры и содержания. / ред. Б.А. Коников. – Новосибирск.: Наука, 2003. – 192 с. </w:t>
      </w:r>
    </w:p>
    <w:p>
      <w:pPr>
        <w:pStyle w:val="Normal"/>
        <w:rPr/>
      </w:pPr>
      <w:r>
        <w:rPr>
          <w:sz w:val="28"/>
          <w:szCs w:val="28"/>
        </w:rPr>
        <w:t xml:space="preserve">13. Логос: Международный ежегодник по философии культуры. 1913. кн. 3 – 4. / сост. В.В. Анашвили. – М.: Территория будущего, 2005. – 392 с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Логос. Международный ежегодник по философии культуры 1914.т.1./ сост. В.В. Анашвили. – М.: Территория будущего, 2005. – 200 с. </w:t>
      </w:r>
    </w:p>
    <w:p>
      <w:pPr>
        <w:pStyle w:val="Normal"/>
        <w:rPr/>
      </w:pPr>
      <w:r>
        <w:rPr>
          <w:sz w:val="28"/>
          <w:szCs w:val="28"/>
        </w:rPr>
        <w:t xml:space="preserve">15. Логос Международный ежегодник по философии культуры. 1910. кн. 2. / сост. В.В. Анашвили. – М.: Территория будущего, 2005. – 312 с. </w:t>
      </w:r>
    </w:p>
    <w:p>
      <w:pPr>
        <w:pStyle w:val="Normal"/>
        <w:rPr/>
      </w:pPr>
      <w:r>
        <w:rPr>
          <w:sz w:val="28"/>
          <w:szCs w:val="28"/>
        </w:rPr>
        <w:t xml:space="preserve">16. Логос Международный ежегодник по философии культуры. 1912 – 1913. кн. 1 – 2. / сост. А.Л. Погорельский. – М.: Территория будущего, 2005. – 432 с. </w:t>
      </w:r>
    </w:p>
    <w:p>
      <w:pPr>
        <w:pStyle w:val="Normal"/>
        <w:rPr/>
      </w:pPr>
      <w:r>
        <w:rPr>
          <w:sz w:val="28"/>
          <w:szCs w:val="28"/>
        </w:rPr>
        <w:t xml:space="preserve">17. Логос Международный ежегодник по философии культуры 1925.кн. 1. / сост. В.В. Анашвили. – М.: Территория будущего, 2005 . – 240 с. </w:t>
      </w:r>
    </w:p>
    <w:p>
      <w:pPr>
        <w:pStyle w:val="Normal"/>
        <w:rPr/>
      </w:pPr>
      <w:r>
        <w:rPr>
          <w:sz w:val="28"/>
          <w:szCs w:val="28"/>
        </w:rPr>
        <w:t xml:space="preserve">18. Логос Международный ежегодник по философии культуры.1911-1912. кн. 2 – 3. / сост. В.В.Анашвили. – М.: Территория будущего, 2005. – 328 с. </w:t>
      </w:r>
    </w:p>
    <w:p>
      <w:pPr>
        <w:pStyle w:val="Normal"/>
        <w:rPr/>
      </w:pPr>
      <w:r>
        <w:rPr>
          <w:sz w:val="28"/>
          <w:szCs w:val="28"/>
        </w:rPr>
        <w:t xml:space="preserve">19. Логос Международный ежегодник по философии культуры.1911.кн. 1. / сост. А.Л. Погорельский. – М.: Территория будущего, 2005. – 237 с. </w:t>
      </w:r>
    </w:p>
    <w:p>
      <w:pPr>
        <w:pStyle w:val="Normal"/>
        <w:rPr/>
      </w:pPr>
      <w:r>
        <w:rPr>
          <w:sz w:val="28"/>
          <w:szCs w:val="28"/>
        </w:rPr>
        <w:t xml:space="preserve">20. Логос: Международный ежегодник по философии культуры. 1910. кн. 1. / сост. А.Л. Погорельский. – М.: Территория будущего, 2005. – 280 с. </w:t>
      </w:r>
    </w:p>
    <w:p>
      <w:pPr>
        <w:pStyle w:val="Normal"/>
        <w:rPr/>
      </w:pPr>
      <w:r>
        <w:rPr>
          <w:sz w:val="28"/>
          <w:szCs w:val="28"/>
        </w:rPr>
        <w:t xml:space="preserve">21. Литвинский Б.А. Эллинистический храм Окса в Бактрии. т. 1. Раскопки. Архитектура. Религиозная жизнь. / Б.А. Литвинский. – М.: Вост.лит., РАН, 2000. – 503 с. </w:t>
      </w:r>
    </w:p>
    <w:p>
      <w:pPr>
        <w:pStyle w:val="Normal"/>
        <w:rPr/>
      </w:pPr>
      <w:r>
        <w:rPr>
          <w:sz w:val="28"/>
          <w:szCs w:val="28"/>
        </w:rPr>
        <w:t xml:space="preserve">22. Литвинский Б.А. Храм Окса в Бактрии. ( Южный Таджикистан ) т.2. Бактрийское вооружение в древневосточном и греческом контексте. / Б.А. Литвинский. – М.: Вост.лит., 2001. – 528 с. </w:t>
      </w:r>
    </w:p>
    <w:p>
      <w:pPr>
        <w:pStyle w:val="Normal"/>
        <w:rPr/>
      </w:pPr>
      <w:r>
        <w:rPr>
          <w:sz w:val="28"/>
          <w:szCs w:val="28"/>
        </w:rPr>
        <w:t xml:space="preserve">23. Луцкер П.В. Итальянская опе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Ч.2. Эпоха Метастазио. / П.В. Луцкер. – М.: Классика, 2004. – 768 с. </w:t>
      </w:r>
    </w:p>
    <w:p>
      <w:pPr>
        <w:pStyle w:val="Normal"/>
        <w:rPr/>
      </w:pPr>
      <w:r>
        <w:rPr>
          <w:sz w:val="28"/>
          <w:szCs w:val="28"/>
        </w:rPr>
        <w:t xml:space="preserve">24. Лебедева – Емелина А.В. Русская духовная музыка эпохи классицизма ( 1765 – 1825 ) / А.В. Лебедева – Емелина. – М.: Прогресс – Традиция, 2004. – 656 с. </w:t>
      </w:r>
    </w:p>
    <w:p>
      <w:pPr>
        <w:pStyle w:val="Normal"/>
        <w:rPr/>
      </w:pPr>
      <w:r>
        <w:rPr>
          <w:sz w:val="28"/>
          <w:szCs w:val="28"/>
        </w:rPr>
        <w:t xml:space="preserve">25. Молдин В.И. Археологические памятники плоскогорья Укок. ( Горный Алтай ) вып.3. / В.И. Молодин. – Новосибирск.: СО РАН, 2004. – 256 с. </w:t>
      </w:r>
    </w:p>
    <w:p>
      <w:pPr>
        <w:pStyle w:val="Normal"/>
        <w:rPr/>
      </w:pPr>
      <w:r>
        <w:rPr>
          <w:sz w:val="28"/>
          <w:szCs w:val="28"/>
        </w:rPr>
        <w:t>26. Марковин В. И. Наскальные изображения предгорий Дагестана. / В.И. Марковин. – М.: Наука, 2006. – 210 с.</w:t>
      </w:r>
    </w:p>
    <w:p>
      <w:pPr>
        <w:pStyle w:val="Normal"/>
        <w:rPr/>
      </w:pPr>
      <w:r>
        <w:rPr>
          <w:sz w:val="28"/>
          <w:szCs w:val="28"/>
        </w:rPr>
        <w:t xml:space="preserve">27. Мезолитические и неолитические культуры Верхнего Поволжья. / М.Г. Жилин. – М.: - Наука, 2002. – 245 с. </w:t>
      </w:r>
    </w:p>
    <w:p>
      <w:pPr>
        <w:pStyle w:val="Normal"/>
        <w:rPr/>
      </w:pPr>
      <w:r>
        <w:rPr>
          <w:sz w:val="28"/>
          <w:szCs w:val="28"/>
        </w:rPr>
        <w:t xml:space="preserve">28. Музыка и музыканты творческие и библиографические материалы в фондах и коллекциях рукописного отдела Пушкинского До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/ Т.Г. Ивановой. – СПб.: Дмитрий Буланин, 2003. – 352 с. </w:t>
      </w:r>
    </w:p>
    <w:p>
      <w:pPr>
        <w:pStyle w:val="Normal"/>
        <w:rPr/>
      </w:pPr>
      <w:r>
        <w:rPr>
          <w:sz w:val="28"/>
          <w:szCs w:val="28"/>
        </w:rPr>
        <w:t xml:space="preserve">29. МурашкоО.А. Культура аборигенов Обдорского Север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/ ред. Т.И. Алексеева. – М.: Наука, 2001. – 155 с. </w:t>
      </w:r>
    </w:p>
    <w:p>
      <w:pPr>
        <w:pStyle w:val="Normal"/>
        <w:rPr/>
      </w:pPr>
      <w:r>
        <w:rPr>
          <w:sz w:val="28"/>
          <w:szCs w:val="28"/>
        </w:rPr>
        <w:t xml:space="preserve">30. Мировоззрение и культура среднерусского населения. / ред. И.В. Власова. – М.: Наука, 2006. – 3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Мыльникова Л.Н. Традиции и новации в гончарстве древних племен барабы. Вып. 2. / ред. Е.И. Деревянко. – Новосибирск.: СО РАН, 2002. – 200 с. </w:t>
      </w:r>
    </w:p>
    <w:p>
      <w:pPr>
        <w:pStyle w:val="Normal"/>
        <w:rPr/>
      </w:pPr>
      <w:r>
        <w:rPr>
          <w:sz w:val="28"/>
          <w:szCs w:val="28"/>
        </w:rPr>
        <w:t xml:space="preserve">32. Моров А.Г. Три века русской сцены. Кн. 1. От истоков до Великого Октября. / А.Г. Моров. – М.: Просвещение, 1978. – 319 с. </w:t>
      </w:r>
    </w:p>
    <w:p>
      <w:pPr>
        <w:pStyle w:val="Normal"/>
        <w:rPr/>
      </w:pPr>
      <w:r>
        <w:rPr>
          <w:sz w:val="28"/>
          <w:szCs w:val="28"/>
        </w:rPr>
        <w:t xml:space="preserve">33. Природное окружение и материальная культура пратюрских народов. / А.В. Дыбо. – М.: Вост.лит., 2008. – 342 с. </w:t>
      </w:r>
    </w:p>
    <w:p>
      <w:pPr>
        <w:pStyle w:val="Normal"/>
        <w:rPr/>
      </w:pPr>
      <w:r>
        <w:rPr>
          <w:sz w:val="28"/>
          <w:szCs w:val="28"/>
        </w:rPr>
        <w:t xml:space="preserve">34. Петров М.К. История европейской культурной традиции и ее проблемы. / ред. В.Н. Дубровин. – М.: РОССПЭН, 2004. – 776 с.  </w:t>
      </w:r>
    </w:p>
    <w:p>
      <w:pPr>
        <w:pStyle w:val="Normal"/>
        <w:rPr/>
      </w:pPr>
      <w:r>
        <w:rPr>
          <w:sz w:val="28"/>
          <w:szCs w:val="28"/>
        </w:rPr>
        <w:t xml:space="preserve">35. Певческие книги выголексинского пись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Т. 9. / Ф.В.Панченко. – СПб.: Петербургское Востоковедение, 2001. – 496 с. </w:t>
      </w:r>
    </w:p>
    <w:p>
      <w:pPr>
        <w:pStyle w:val="Normal"/>
        <w:rPr/>
      </w:pPr>
      <w:r>
        <w:rPr>
          <w:sz w:val="28"/>
          <w:szCs w:val="28"/>
        </w:rPr>
        <w:t>3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иса Батмирзовна Унарокова. Песенная культура адыков: эстетико- информационный аспект./ ред. А.И. Алиева. – М.: ИМЛИ РАН, 2004. – 216 с. </w:t>
      </w:r>
    </w:p>
    <w:p>
      <w:pPr>
        <w:pStyle w:val="Normal"/>
        <w:rPr/>
      </w:pPr>
      <w:r>
        <w:rPr>
          <w:sz w:val="28"/>
          <w:szCs w:val="28"/>
        </w:rPr>
        <w:t xml:space="preserve">37. Слабуха А.В. Архитекторы Приенисейской Сибири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А.В. Слабуха. – М.: Прогресс – Традиция, 2004. – 432 с. </w:t>
      </w:r>
    </w:p>
    <w:p>
      <w:pPr>
        <w:pStyle w:val="Normal"/>
        <w:rPr/>
      </w:pPr>
      <w:r>
        <w:rPr>
          <w:sz w:val="28"/>
          <w:szCs w:val="28"/>
        </w:rPr>
        <w:t>38. СавиновД.Г. Верхнее Приобье на рубеже эпох ( басандайская культура ). / Д.Г. Савинов. – Новосибирск.: СО РАН, 2008. – 424 с</w:t>
      </w:r>
    </w:p>
    <w:p>
      <w:pPr>
        <w:pStyle w:val="Normal"/>
        <w:rPr/>
      </w:pPr>
      <w:r>
        <w:rPr>
          <w:sz w:val="28"/>
          <w:szCs w:val="28"/>
        </w:rPr>
        <w:t xml:space="preserve">39. Статистическаяобработка погребальных памятников Азиатской Сарматии. Вып. 4. Позднесарматская культура. / ред. М.Г. Машкова. – М.: Вост.лит., 2009. – 176 с. </w:t>
      </w:r>
    </w:p>
    <w:p>
      <w:pPr>
        <w:pStyle w:val="Normal"/>
        <w:rPr/>
      </w:pPr>
      <w:r>
        <w:rPr>
          <w:sz w:val="28"/>
          <w:szCs w:val="28"/>
        </w:rPr>
        <w:t xml:space="preserve">40. Смоленский музыкально – этнографический сборник.т. 3. Сезонно – приуроченные лирические песни./ М.А. Енговатова. – М.: Музыка, 2005. – 67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Традиции духовного пения: в культуре старообрядцев Алтая. / Т.Г. Казанцева. – Новосибирск.: Наука, 2002. – 494 с. </w:t>
      </w:r>
    </w:p>
    <w:p>
      <w:pPr>
        <w:pStyle w:val="Normal"/>
        <w:rPr/>
      </w:pPr>
      <w:r>
        <w:rPr>
          <w:sz w:val="28"/>
          <w:szCs w:val="28"/>
        </w:rPr>
        <w:t xml:space="preserve">42. Томская область: народы, культуры, конфессии: энциклопедия. / ред. О.М. Рындина. – Томск: университет, 2007. – 38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Фролова Н.А. Римские монеты в собрании Государственного исторического музея. Каталог часть. 3. от Пертинакса до Нумериана. / ред. Г.А. Кошеленко. – М.: РОССПЭН, 2003. – 3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Ширин Ю.В. Верхнее Приобье и предгорья Кузнецкого Алатау в нача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ячелетия н.э. ( погребальные памятники фоминской культуры ). / Ю.В. Ширин. – Новокузнецк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кая крепость, 2003. – 2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УНИВЕРСАЛЬНОГО 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рхангельский областной словарь вып № 11./ О.Г. Гецовой. – М.: Наука, 2001. – 47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хангельский областной словарь вып. № 12./ О.Г. Гецовой.- М.: Наука 2004.- 479 с. </w:t>
      </w:r>
    </w:p>
    <w:p>
      <w:pPr>
        <w:pStyle w:val="Normal"/>
        <w:rPr/>
      </w:pPr>
      <w:r>
        <w:rPr>
          <w:sz w:val="28"/>
          <w:szCs w:val="28"/>
        </w:rPr>
        <w:t xml:space="preserve">3. Библиографический указатель литературы о Л.Н. Толстом. 1979 – 1984 ./ Н.Г. Шеляпина. – М.: Наследие, 1999. – 100 с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ибановский Н. Библиография Якутии. Ч.6. Археология. История. / сост. Н.А. Ханды. – Якутск.: Бичик, 2008. – 240 с. </w:t>
      </w:r>
    </w:p>
    <w:p>
      <w:pPr>
        <w:pStyle w:val="Normal"/>
        <w:rPr/>
      </w:pPr>
      <w:r>
        <w:rPr>
          <w:sz w:val="28"/>
          <w:szCs w:val="28"/>
        </w:rPr>
        <w:t xml:space="preserve">5. Домосилецкая М.В. Албанско – восточнороманский сопоставительный понятийный словарь. Скотоводческая лексика./ М.В. Домосилецкая. – СПб.: Наука, 2002. – 615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падно – европейские издан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/ сост. О.Н. Блескина. СПб.: Дмитрий Буланин, 2004. – 620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7. Западно – европейские изда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(1551 – 1600). Каталог коллекции. Ч.2. / В.П. Степанова. – М; 2007, - 337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8. Западно – европейские изда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(1551 – 1600) . ч. 4. / сост. В.П. Степанова. – М.; 2007. – 366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9. Западно - европейские изда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. ( 1551 – 1600 ): ч. 1. / В.П. Степанова. – М.; 2007. – 360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10. Календарь знаменательных дат по Сахалинской области на 2008 год./ Н. Толстякова.– Южно-Сахалинск.: Сахалин, 2007. – 160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11. Кибрик А.Е. Багвалинский язык. Грамматика. Тексты. Словари. / А.Е. Кибрик. – М.: Наследие, 2001. – 930 с.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Обратный. словарь Архангельских говоров. / ред. О.Г. Гецовой.- М.: Наука, 2006. – 559 с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отников Иван Федорович. Библиографический указатель: ( к 80 – летию со дня рождения ). / С.И.Константинов. – Екатеринбург.: Урал, 2005. – 167 с.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ая археологическая литература. Библиографический указатель 1900 – 1917 гг. / Т.Н. Заднепровская. – СПб.: Петербургское Востоковедение, 2003. -4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рсеньев М.Ю. Мысли вслух. Высказывания и размышления поэта Михаила ред. В.А.Виноградова. – М.: Вост.лит Арсеньева. – М.: Айрис- пресс, 2005. – 52 с. с.</w:t>
      </w:r>
    </w:p>
    <w:p>
      <w:pPr>
        <w:pStyle w:val="Normal"/>
        <w:rPr/>
      </w:pPr>
      <w:r>
        <w:rPr>
          <w:sz w:val="28"/>
          <w:szCs w:val="28"/>
        </w:rPr>
        <w:t xml:space="preserve">16. Архив А.М. Горького. Том. 16. А.М. Горький и М.И. Будберг. Переписка ( 1920 – 1936) / ред. В.С. Барахов. М.: ИМЛИ РАН, 2001. – 544 с. </w:t>
      </w:r>
    </w:p>
    <w:p>
      <w:pPr>
        <w:pStyle w:val="Normal"/>
        <w:rPr/>
      </w:pPr>
      <w:r>
        <w:rPr>
          <w:sz w:val="28"/>
          <w:szCs w:val="28"/>
        </w:rPr>
        <w:t xml:space="preserve">17. Афанасьева Е.Н. Буддизм тхеравады и развитие тайской литератур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/ Е.Н. Афанасьева. – М.: ИМЛИ РАН, 2003. – 320 с. </w:t>
      </w:r>
    </w:p>
    <w:p>
      <w:pPr>
        <w:pStyle w:val="Normal"/>
        <w:rPr/>
      </w:pPr>
      <w:r>
        <w:rPr>
          <w:sz w:val="28"/>
          <w:szCs w:val="28"/>
        </w:rPr>
        <w:t xml:space="preserve">18. Актуальные вопросы балканского языкознания. Материалы Международной научной конференции. / А.Н. Соболев. – СПб.: Наука, 2003. – 182 с. </w:t>
      </w:r>
    </w:p>
    <w:p>
      <w:pPr>
        <w:pStyle w:val="Normal"/>
        <w:rPr/>
      </w:pPr>
      <w:r>
        <w:rPr>
          <w:sz w:val="28"/>
          <w:szCs w:val="28"/>
        </w:rPr>
        <w:t xml:space="preserve">19. Бунин И.А. Письма 1885 – 1904 годов. / ред. О.Н. Михайлова.- М.: ИМЛИ РАН, 2003. – 768 с. </w:t>
      </w:r>
    </w:p>
    <w:p>
      <w:pPr>
        <w:pStyle w:val="Normal"/>
        <w:rPr/>
      </w:pPr>
      <w:r>
        <w:rPr>
          <w:sz w:val="28"/>
          <w:szCs w:val="28"/>
        </w:rPr>
        <w:t xml:space="preserve">20. Восток в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Знакомство. Переводы. Восприятие. / ред. Л.Д. Громова - Опульская. – М.: ИМЛИ РАН, 2004. – 256 с. </w:t>
      </w:r>
    </w:p>
    <w:p>
      <w:pPr>
        <w:pStyle w:val="Normal"/>
        <w:rPr/>
      </w:pPr>
      <w:r>
        <w:rPr>
          <w:sz w:val="28"/>
          <w:szCs w:val="28"/>
        </w:rPr>
        <w:t xml:space="preserve">21. Голос из прошлого. Стихотворения А.Ф. Челищева. – Лондон, 2000. – 69 с. </w:t>
      </w:r>
    </w:p>
    <w:p>
      <w:pPr>
        <w:pStyle w:val="Normal"/>
        <w:rPr/>
      </w:pPr>
      <w:r>
        <w:rPr>
          <w:sz w:val="28"/>
          <w:szCs w:val="28"/>
        </w:rPr>
        <w:t xml:space="preserve">22. Герменевтика древнерусской литературы. Сб. .№ 9. / ред. Е.Б. Рогачевская. – М.: Наследие, 1999. – 60с. </w:t>
      </w:r>
    </w:p>
    <w:p>
      <w:pPr>
        <w:pStyle w:val="Normal"/>
        <w:rPr/>
      </w:pPr>
      <w:r>
        <w:rPr>
          <w:sz w:val="28"/>
          <w:szCs w:val="28"/>
        </w:rPr>
        <w:t xml:space="preserve">23. Гогиберидзе Г.М. Диалог культур в системе литературного образования. / Г.М. Гогиберидзе. – М.: Наука, 2003. – 183 с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24. Громов М.Д. Современная литература на языке Суахили. / М.Д. Громов. – М.: ИМЛИ РАН,2004. – 320 с. </w:t>
      </w:r>
    </w:p>
    <w:p>
      <w:pPr>
        <w:pStyle w:val="Normal"/>
        <w:rPr/>
      </w:pPr>
      <w:r>
        <w:rPr>
          <w:sz w:val="28"/>
          <w:szCs w:val="28"/>
        </w:rPr>
        <w:t xml:space="preserve">25. Геймикман М.И. Гамаюн. Книга стихов. / М.И. Гейликман. – М.: Эпицентр, 2005. – 700 с. </w:t>
      </w:r>
    </w:p>
    <w:p>
      <w:pPr>
        <w:pStyle w:val="Normal"/>
        <w:rPr/>
      </w:pPr>
      <w:r>
        <w:rPr>
          <w:sz w:val="28"/>
          <w:szCs w:val="28"/>
        </w:rPr>
        <w:t>26. Жуковский В.А. Полное собрание сочинений и писем в 20-ти томах. Т. 13. Дневники. Письма- дневники. Записные книжки 1804 – 1833 г.г. / ред. О.Б. Лебедева и А.С. Янушкевич. – М;2004. – 608 с.</w:t>
      </w:r>
    </w:p>
    <w:p>
      <w:pPr>
        <w:pStyle w:val="Normal"/>
        <w:rPr/>
      </w:pPr>
      <w:r>
        <w:rPr>
          <w:sz w:val="28"/>
          <w:szCs w:val="28"/>
        </w:rPr>
        <w:t xml:space="preserve">27. Карданова Н. Дубровницкая любовная лирика рубеж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– М.: Лицей, 2000. – 108 с. </w:t>
      </w:r>
    </w:p>
    <w:p>
      <w:pPr>
        <w:pStyle w:val="Normal"/>
        <w:rPr/>
      </w:pPr>
      <w:r>
        <w:rPr>
          <w:sz w:val="28"/>
          <w:szCs w:val="28"/>
        </w:rPr>
        <w:t xml:space="preserve">28. Кушев В.В. Гулшан и Афган. Сочинение афганского поэт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Али – Акбара Орокзая. / В.В. Кушев. СПб.: Петербургское Востоковедение, 2003. – 128 с. </w:t>
      </w:r>
    </w:p>
    <w:p>
      <w:pPr>
        <w:pStyle w:val="Normal"/>
        <w:rPr/>
      </w:pPr>
      <w:r>
        <w:rPr>
          <w:sz w:val="28"/>
          <w:szCs w:val="28"/>
        </w:rPr>
        <w:t xml:space="preserve">29. Коган А.И. Дарские языки. Генетическая характеристика. / А.И. Коган. – М.: Вост. лит., РАН, 2005. – 247 с. </w:t>
      </w:r>
    </w:p>
    <w:p>
      <w:pPr>
        <w:pStyle w:val="Normal"/>
        <w:rPr/>
      </w:pPr>
      <w:r>
        <w:rPr>
          <w:sz w:val="28"/>
          <w:szCs w:val="28"/>
        </w:rPr>
        <w:t xml:space="preserve">30. Карцевский С.И. Из лингвистического наследия. Т. 2. / сост. И.И. Фужерон. –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и славянской культуры, 2004. – 296 с. </w:t>
      </w:r>
    </w:p>
    <w:p>
      <w:pPr>
        <w:pStyle w:val="Normal"/>
        <w:rPr/>
      </w:pPr>
      <w:r>
        <w:rPr>
          <w:sz w:val="28"/>
          <w:szCs w:val="28"/>
        </w:rPr>
        <w:t xml:space="preserve">31. Крылов С.А. Теоретическая грамматика современного монгольского языка и смежные проблемы общей лингвистики. Ч. 1. Морфелика, морфонология, элементы фонологической трансформаторики. / С.А. Крылов. – М.: Вост.лит., 2004. – 479 с. </w:t>
      </w:r>
    </w:p>
    <w:p>
      <w:pPr>
        <w:pStyle w:val="Normal"/>
        <w:rPr/>
      </w:pPr>
      <w:r>
        <w:rPr>
          <w:sz w:val="28"/>
          <w:szCs w:val="28"/>
        </w:rPr>
        <w:t xml:space="preserve">32. Костюшкина Г.М. Современные направления во французской лингвистике. Учебное пособие. / Г.М. Костюшкина. – М.: Диана, 1996. – 240 с. </w:t>
      </w:r>
    </w:p>
    <w:p>
      <w:pPr>
        <w:pStyle w:val="Normal"/>
        <w:rPr/>
      </w:pPr>
      <w:r>
        <w:rPr>
          <w:sz w:val="28"/>
          <w:szCs w:val="28"/>
        </w:rPr>
        <w:t xml:space="preserve">33. Литература о М. Горьком ( 1976 – 1990 ): Библиографический указатель. / сост. Е.Б. Валуйская. – СПб.: Наука, 2005. – 527 с. </w:t>
      </w:r>
    </w:p>
    <w:p>
      <w:pPr>
        <w:pStyle w:val="Normal"/>
        <w:rPr/>
      </w:pPr>
      <w:r>
        <w:rPr>
          <w:sz w:val="28"/>
          <w:szCs w:val="28"/>
        </w:rPr>
        <w:t xml:space="preserve">34. Лики языка: к 45 – летию научной деятельности Е.А. Земской. / ред. Е.И. Голанова. – М.: Наследие 1998. – 426 с. </w:t>
      </w:r>
    </w:p>
    <w:p>
      <w:pPr>
        <w:pStyle w:val="Normal"/>
        <w:rPr/>
      </w:pPr>
      <w:r>
        <w:rPr>
          <w:sz w:val="28"/>
          <w:szCs w:val="28"/>
        </w:rPr>
        <w:t xml:space="preserve">35. Левыкин К.Г. Мой университет: Для всех он наш, а для каждого – свой. / К.Г. Левыкин. - М.: Языки славянских культур, 2006. – 592 с. </w:t>
      </w:r>
    </w:p>
    <w:p>
      <w:pPr>
        <w:pStyle w:val="Normal"/>
        <w:rPr/>
      </w:pPr>
      <w:r>
        <w:rPr>
          <w:sz w:val="28"/>
          <w:szCs w:val="28"/>
        </w:rPr>
        <w:t xml:space="preserve">36. Миллер В.Ф. Фольклор народов Северного Кавказа: тексты; исследования. / В.Ф. Миллер. – М.: Наука, 2008. – 998 с. </w:t>
      </w:r>
    </w:p>
    <w:p>
      <w:pPr>
        <w:pStyle w:val="Normal"/>
        <w:rPr/>
      </w:pPr>
      <w:r>
        <w:rPr>
          <w:sz w:val="28"/>
          <w:szCs w:val="28"/>
        </w:rPr>
        <w:t xml:space="preserve">37. Мудрак О.А. Свод камчадальской лексики по памятника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/ О.А. Мудрак. – М.: Вост.лит., 2008. – 288 с.</w:t>
      </w:r>
    </w:p>
    <w:p>
      <w:pPr>
        <w:pStyle w:val="Normal"/>
        <w:rPr/>
      </w:pPr>
      <w:r>
        <w:rPr>
          <w:sz w:val="28"/>
          <w:szCs w:val="28"/>
        </w:rPr>
        <w:t xml:space="preserve">38. Материалы и исследования по русской диалектологии. </w:t>
      </w:r>
      <w:r>
        <w:rPr>
          <w:sz w:val="28"/>
          <w:szCs w:val="28"/>
          <w:lang w:val="en-US"/>
        </w:rPr>
        <w:t>I (VII) -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 xml:space="preserve">, 2002. – 40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39. Муллонен И.И. Топонимия Присвирья: Проблемы этноязыкового контактирования. / ред. С.Л. Смирнова. – Петрозаводск; 2002. – 356 с. </w:t>
      </w:r>
    </w:p>
    <w:p>
      <w:pPr>
        <w:pStyle w:val="Normal"/>
        <w:rPr/>
      </w:pPr>
      <w:r>
        <w:rPr>
          <w:sz w:val="28"/>
          <w:szCs w:val="28"/>
        </w:rPr>
        <w:t xml:space="preserve">40. Материалы и исследования по русской диалектологии. К 100-летию со дня рождения Р.И. Аванесова. / ред. Л.Л. Касаткин. – М.: Наука, 2002. – 400 с. </w:t>
      </w:r>
    </w:p>
    <w:p>
      <w:pPr>
        <w:pStyle w:val="Normal"/>
        <w:rPr/>
      </w:pPr>
      <w:r>
        <w:rPr>
          <w:sz w:val="28"/>
          <w:szCs w:val="28"/>
        </w:rPr>
        <w:t xml:space="preserve">41. Мальчуков А.Л. Синтаксис эвенского языка: структурные семантические, коммуникативные аспекты. / А.Л. Мальчуков. – СПб.: Наука, 2008. – 425 с. </w:t>
      </w:r>
    </w:p>
    <w:p>
      <w:pPr>
        <w:pStyle w:val="Normal"/>
        <w:rPr/>
      </w:pPr>
      <w:r>
        <w:rPr>
          <w:sz w:val="28"/>
          <w:szCs w:val="28"/>
        </w:rPr>
        <w:t xml:space="preserve">42. Носители фольклорных традиций. ( Пудожский район Карелии ). – Петрозаводск; РАН, 2003. – 408 с. </w:t>
      </w:r>
    </w:p>
    <w:p>
      <w:pPr>
        <w:pStyle w:val="Normal"/>
        <w:rPr/>
      </w:pPr>
      <w:r>
        <w:rPr>
          <w:sz w:val="28"/>
          <w:szCs w:val="28"/>
        </w:rPr>
        <w:t xml:space="preserve">43. Основы иранского языкознания среднеиранские и новоиранские языки./ М.Н. Боголюбов. – М.: Вост.лит., РАН, 2008. – 446 с. </w:t>
      </w:r>
    </w:p>
    <w:p>
      <w:pPr>
        <w:pStyle w:val="Normal"/>
        <w:rPr/>
      </w:pPr>
      <w:r>
        <w:rPr>
          <w:sz w:val="28"/>
          <w:szCs w:val="28"/>
        </w:rPr>
        <w:t xml:space="preserve">44. Основы африканского языкознания. Глагол. /., 2003. – 647 с. </w:t>
      </w:r>
    </w:p>
    <w:p>
      <w:pPr>
        <w:pStyle w:val="Normal"/>
        <w:rPr/>
      </w:pPr>
      <w:r>
        <w:rPr>
          <w:sz w:val="28"/>
          <w:szCs w:val="28"/>
        </w:rPr>
        <w:t xml:space="preserve">45.Основы африканского языкознания Морфемика. Морфонология. / ред. В.А.Виноградова. – М.: Вост.лит., РАН, 2000. – 414 с. </w:t>
      </w:r>
    </w:p>
    <w:p>
      <w:pPr>
        <w:pStyle w:val="Normal"/>
        <w:rPr/>
      </w:pPr>
      <w:r>
        <w:rPr>
          <w:sz w:val="28"/>
          <w:szCs w:val="28"/>
        </w:rPr>
        <w:t xml:space="preserve">46. Оглоблин А.К. Грамматика индонезийского литературного языка. / А.К. Оглоблин.– СПб; 2008. – 441 с. </w:t>
      </w:r>
    </w:p>
    <w:p>
      <w:pPr>
        <w:pStyle w:val="Normal"/>
        <w:rPr/>
      </w:pPr>
      <w:r>
        <w:rPr>
          <w:sz w:val="28"/>
          <w:szCs w:val="28"/>
        </w:rPr>
        <w:t xml:space="preserve">47. Пинежская книжно- рукописная традиц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в. Опыт исследования. Источники. Т.1. /А.В. Савельева. – СПб.: Дмитрий Буланин, 2003. – 719 с. </w:t>
      </w:r>
    </w:p>
    <w:p>
      <w:pPr>
        <w:pStyle w:val="Normal"/>
        <w:rPr/>
      </w:pPr>
      <w:r>
        <w:rPr>
          <w:sz w:val="28"/>
          <w:szCs w:val="28"/>
        </w:rPr>
        <w:t xml:space="preserve">48. Памятники литературной мысли Востока. / рец. Б.Б. – М.: ИМЛИ РАН, 2004. – 464 с. </w:t>
      </w:r>
    </w:p>
    <w:p>
      <w:pPr>
        <w:pStyle w:val="Normal"/>
        <w:rPr/>
      </w:pPr>
      <w:r>
        <w:rPr>
          <w:sz w:val="28"/>
          <w:szCs w:val="28"/>
        </w:rPr>
        <w:t xml:space="preserve">49. Россия – Восток – Запад. /ред. Н.И. Толстой. – М.: Наследие, 1998. – 424 с. </w:t>
      </w:r>
    </w:p>
    <w:p>
      <w:pPr>
        <w:pStyle w:val="Normal"/>
        <w:rPr/>
      </w:pPr>
      <w:r>
        <w:rPr>
          <w:sz w:val="28"/>
          <w:szCs w:val="28"/>
        </w:rPr>
        <w:t xml:space="preserve">50. Рахимова Э.Г. От кавальских изустных рун к неоромантической мифопоэтике Эйно. Лейно. – М.: Наследие, 2001. – 216 с. </w:t>
      </w:r>
    </w:p>
    <w:p>
      <w:pPr>
        <w:pStyle w:val="Normal"/>
        <w:rPr/>
      </w:pPr>
      <w:r>
        <w:rPr>
          <w:sz w:val="28"/>
          <w:szCs w:val="28"/>
        </w:rPr>
        <w:t xml:space="preserve">51. Расторгуева В.С. Этимологический словарь иранских языков. Т. 3. / В.С. Расторгуева, Д.И. Эдельман. – М.: Вост.лит., 2007.- 493 с. </w:t>
      </w:r>
    </w:p>
    <w:p>
      <w:pPr>
        <w:pStyle w:val="Normal"/>
        <w:rPr/>
      </w:pPr>
      <w:r>
        <w:rPr>
          <w:sz w:val="28"/>
          <w:szCs w:val="28"/>
        </w:rPr>
        <w:t xml:space="preserve">52. Сюбаев Б.И. Взвод Тоболкиных. Документальная повесть./ Б.И. Сюбаев. – Тюмень.: Софт Дизайн, 1997. – 232 с. </w:t>
      </w:r>
    </w:p>
    <w:p>
      <w:pPr>
        <w:pStyle w:val="Normal"/>
        <w:rPr/>
      </w:pPr>
      <w:r>
        <w:rPr>
          <w:sz w:val="28"/>
          <w:szCs w:val="28"/>
        </w:rPr>
        <w:t xml:space="preserve">53. Современники А.М. Горького. Фотодокументы. Описание. / ред. Л.Н. Иокар. – М.: ИМЛИ РАН 2002.- 694 с. </w:t>
      </w:r>
    </w:p>
    <w:p>
      <w:pPr>
        <w:pStyle w:val="Normal"/>
        <w:rPr/>
      </w:pPr>
      <w:r>
        <w:rPr>
          <w:sz w:val="28"/>
          <w:szCs w:val="28"/>
        </w:rPr>
        <w:t xml:space="preserve">54. Сирк Ю.Х. Австронезийские языки. Введение в сравнительно- историческое изучение. / ред. Ю.А. Ландер – М.: Вост.лит. 2008. – 480 с. </w:t>
      </w:r>
    </w:p>
    <w:p>
      <w:pPr>
        <w:pStyle w:val="Normal"/>
        <w:rPr/>
      </w:pPr>
      <w:r>
        <w:rPr>
          <w:sz w:val="28"/>
          <w:szCs w:val="28"/>
        </w:rPr>
        <w:t xml:space="preserve">55. Смирницкая С.В. Труды по германистике и истории языкознания. / С.В. Смирницкая. – СПб.: Наука, 2002. – 320 с. </w:t>
      </w:r>
    </w:p>
    <w:p>
      <w:pPr>
        <w:pStyle w:val="Normal"/>
        <w:rPr/>
      </w:pPr>
      <w:r>
        <w:rPr>
          <w:sz w:val="28"/>
          <w:szCs w:val="28"/>
        </w:rPr>
        <w:t>56. Словарь русских говоров Карелии и сопредельных областей. Вып.6. (Свинарная-Ящурка) / ред. И.С. Лутовинова.- СПб; 2005.- 992с.</w:t>
      </w:r>
    </w:p>
    <w:p>
      <w:pPr>
        <w:pStyle w:val="Normal"/>
        <w:rPr/>
      </w:pPr>
      <w:r>
        <w:rPr>
          <w:sz w:val="28"/>
          <w:szCs w:val="28"/>
        </w:rPr>
        <w:t xml:space="preserve">57. Сравнительно- историческая грамматика тюркских языков. Региональные реконструкции. / ред. Э.Р. Тенишев. – М.: Наука, 2002. – 767 с. </w:t>
      </w:r>
    </w:p>
    <w:p>
      <w:pPr>
        <w:pStyle w:val="Normal"/>
        <w:rPr/>
      </w:pPr>
      <w:r>
        <w:rPr>
          <w:sz w:val="28"/>
          <w:szCs w:val="28"/>
        </w:rPr>
        <w:t xml:space="preserve">58. Сравнительно- историческая грамматика тюрских языков. Пратюрский язык основа. Картина мира пратюрского этноса по данным языка. / ред. Э.Р. Тенишев. – М.: Наука, 2006. – 908 с. </w:t>
      </w:r>
    </w:p>
    <w:p>
      <w:pPr>
        <w:pStyle w:val="Normal"/>
        <w:rPr/>
      </w:pPr>
      <w:r>
        <w:rPr>
          <w:sz w:val="28"/>
          <w:szCs w:val="28"/>
        </w:rPr>
        <w:t xml:space="preserve">59. Структура события и семантика глагола в карачаево- балкарском языке. / рец. И.М. Кобозева. – М.: ИМЛИ РАН, 2006. – 464 с. </w:t>
      </w:r>
    </w:p>
    <w:p>
      <w:pPr>
        <w:pStyle w:val="Normal"/>
        <w:rPr/>
      </w:pPr>
      <w:r>
        <w:rPr>
          <w:sz w:val="28"/>
          <w:szCs w:val="28"/>
        </w:rPr>
        <w:t xml:space="preserve">60. Татевосов С.Г. Семантика составляющих именной группы: кванторные слова. / С.Г. Татевосов. – М.: ИМЛИ РАН, 2002. – 240 с. </w:t>
      </w:r>
    </w:p>
    <w:p>
      <w:pPr>
        <w:pStyle w:val="Normal"/>
        <w:rPr/>
      </w:pPr>
      <w:r>
        <w:rPr>
          <w:sz w:val="28"/>
          <w:szCs w:val="28"/>
        </w:rPr>
        <w:t xml:space="preserve">61. Теоретические проблемы языкознания: сборник статей к 140 –летию кафедры общего языкознания. / ред. Л.А. Вербицкая. – СПб; 2004. – 656 с. </w:t>
      </w:r>
    </w:p>
    <w:p>
      <w:pPr>
        <w:pStyle w:val="Normal"/>
        <w:rPr/>
      </w:pPr>
      <w:r>
        <w:rPr>
          <w:sz w:val="28"/>
          <w:szCs w:val="28"/>
        </w:rPr>
        <w:t xml:space="preserve">62. Халилов М.Ш. Грузинско- дагестанские языковые контакты./ М.Ш. Халилов. – М.: Наука, 2004. – 286 с. </w:t>
      </w:r>
    </w:p>
    <w:p>
      <w:pPr>
        <w:pStyle w:val="Normal"/>
        <w:rPr/>
      </w:pPr>
      <w:r>
        <w:rPr>
          <w:sz w:val="28"/>
          <w:szCs w:val="28"/>
        </w:rPr>
        <w:t xml:space="preserve">63. Фольклорное наследие А.А. Шахматова. / В.И. Еремина. – СПб.: РХГА, 2005. – 800 с. </w:t>
      </w:r>
    </w:p>
    <w:p>
      <w:pPr>
        <w:pStyle w:val="Normal"/>
        <w:rPr/>
      </w:pPr>
      <w:r>
        <w:rPr>
          <w:sz w:val="28"/>
          <w:szCs w:val="28"/>
        </w:rPr>
        <w:t xml:space="preserve">64. Шмелев И.С. Переписка с О.А. Бредиус- Субботиной. Неизвестные редакции произведений. Т. 3. ( дополнительный ) ч.1./ И.С. Шмелев. – М.: РОССПЭН, 2005. - 792 с. </w:t>
      </w:r>
    </w:p>
    <w:p>
      <w:pPr>
        <w:pStyle w:val="Normal"/>
        <w:rPr/>
      </w:pPr>
      <w:r>
        <w:rPr>
          <w:sz w:val="28"/>
          <w:szCs w:val="28"/>
        </w:rPr>
        <w:t xml:space="preserve">65. Шмелев И.С. и Бредиус – Субботина О.А. Роман в письмах: т. 1. 1939 – 1942./ И.С. Шмелев. – М.: РОССПЭН, 2003. – 760 с. </w:t>
      </w:r>
    </w:p>
    <w:p>
      <w:pPr>
        <w:pStyle w:val="Normal"/>
        <w:rPr/>
      </w:pPr>
      <w:r>
        <w:rPr>
          <w:sz w:val="28"/>
          <w:szCs w:val="28"/>
        </w:rPr>
        <w:t xml:space="preserve">66. Этимологический словарь славянских языков. Праславянский лексический фонд вып. 29. / О.Н. Трубачев – М.: Наука, 2002. – 254 с. </w:t>
      </w:r>
    </w:p>
    <w:p>
      <w:pPr>
        <w:pStyle w:val="Normal"/>
        <w:rPr/>
      </w:pPr>
      <w:r>
        <w:rPr>
          <w:sz w:val="28"/>
          <w:szCs w:val="28"/>
        </w:rPr>
        <w:t>67. Этимологический словарь славянских языков. Вып.30. / О.Н. Трубачев. – М.: Наука, 2003. – 269 с</w:t>
      </w:r>
    </w:p>
    <w:p>
      <w:pPr>
        <w:pStyle w:val="Normal"/>
        <w:rPr/>
      </w:pPr>
      <w:r>
        <w:rPr>
          <w:sz w:val="28"/>
          <w:szCs w:val="28"/>
        </w:rPr>
        <w:t xml:space="preserve">68. Этимология 2003 – 2005. / ред. Ж.Ж. Варбот. – М.: Наука, 2007. – 397 с. </w:t>
      </w:r>
    </w:p>
    <w:p>
      <w:pPr>
        <w:pStyle w:val="Normal"/>
        <w:rPr/>
      </w:pPr>
      <w:r>
        <w:rPr>
          <w:sz w:val="28"/>
          <w:szCs w:val="28"/>
        </w:rPr>
        <w:t xml:space="preserve">69. Этимологический словарь славянских языков: вып.31. / рец. И.Г. Добродомов. – М.: Наука, 2005. – 258 с. </w:t>
      </w:r>
    </w:p>
    <w:p>
      <w:pPr>
        <w:pStyle w:val="Normal"/>
        <w:rPr/>
      </w:pPr>
      <w:r>
        <w:rPr>
          <w:sz w:val="28"/>
          <w:szCs w:val="28"/>
        </w:rPr>
        <w:t xml:space="preserve">70. Эдельман Д.И. Сравнительная грамматика восточно- иранских языков: Лексика. / Д.И. Эдельман. – М.: Вост.лит., РАН, 2009. – 280 с. </w:t>
      </w:r>
    </w:p>
    <w:p>
      <w:pPr>
        <w:pStyle w:val="Normal"/>
        <w:rPr/>
      </w:pPr>
      <w:r>
        <w:rPr>
          <w:sz w:val="28"/>
          <w:szCs w:val="28"/>
        </w:rPr>
        <w:t>71. Этимологический словарь славянских языков: т. 33. Праславянский лексический фонд. / рец. И.Г. Добродомов. – М.: Наука, 2007. – 284 с.</w:t>
      </w:r>
    </w:p>
    <w:p>
      <w:pPr>
        <w:pStyle w:val="Normal"/>
        <w:rPr/>
      </w:pPr>
      <w:r>
        <w:rPr>
          <w:sz w:val="28"/>
          <w:szCs w:val="28"/>
        </w:rPr>
        <w:t>72. Яценко С.А. Знаки – тамги ираноязычных народов древности и раннего средневековья./ ред. В.В. Волгина. – М.: Вост.лит., РАН, 2001. – 190 с. 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КОНОМИКА. ЭКОНОМИЧЕСКИЕ НАУ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Айвазян С.А. Уровень бедности и дифференциация населения России по расходам./ С.А.Айвазян. – М.: РПЭИ, 2001. – 74 с. </w:t>
      </w:r>
    </w:p>
    <w:p>
      <w:pPr>
        <w:pStyle w:val="Normal"/>
        <w:rPr/>
      </w:pPr>
      <w:r>
        <w:rPr>
          <w:sz w:val="28"/>
          <w:szCs w:val="28"/>
        </w:rPr>
        <w:t xml:space="preserve">2 АфонцевС.А. Экономико-политические механизмы тарифного регулирования импорта в современной России. Эмпирический анализ. / С.А. Афонцев. – М.: РПЭИ, 2000. – 99 с. </w:t>
      </w:r>
    </w:p>
    <w:p>
      <w:pPr>
        <w:pStyle w:val="Normal"/>
        <w:rPr/>
      </w:pPr>
      <w:r>
        <w:rPr>
          <w:sz w:val="28"/>
          <w:szCs w:val="28"/>
        </w:rPr>
        <w:t xml:space="preserve">3. БелянинА.В. Финансовые пирамиды в переходной экономике с точки зрения теории игр. / А.В.Белянин. – М.: РПЭИ, 2001. – 76 с. 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ы и мир инвестиций. Учебное пособие. 2 – е изд. / Софья Нагорная. – М.: Вече, 2001. – 80 с.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лубев СА. Роль центрального банка Российской федерации в регулировании банковской системы страны. / С.А. Голубев. – М.: Юстицинформ, 2000. – 192 с. </w:t>
      </w:r>
    </w:p>
    <w:p>
      <w:pPr>
        <w:pStyle w:val="Normal"/>
        <w:rPr/>
      </w:pPr>
      <w:r>
        <w:rPr>
          <w:sz w:val="28"/>
          <w:szCs w:val="28"/>
        </w:rPr>
        <w:t xml:space="preserve">6. Глущенко К.П. Межрегиональная дифференциация темпов инфляции. / К.П. Глущенко. – М.: РПЭИ, 2001. – 65 с. </w:t>
      </w:r>
    </w:p>
    <w:p>
      <w:pPr>
        <w:pStyle w:val="Normal"/>
        <w:rPr/>
      </w:pPr>
      <w:r>
        <w:rPr>
          <w:sz w:val="28"/>
          <w:szCs w:val="28"/>
        </w:rPr>
        <w:t xml:space="preserve">7. Демьяненко А.Н.Территориальная организация хозяйства на Дальнем Востоке России. / А.Н. Демьяненко. – Владивосток.: Дальнаука 2003.– 284 с. </w:t>
      </w:r>
    </w:p>
    <w:p>
      <w:pPr>
        <w:pStyle w:val="Normal"/>
        <w:rPr/>
      </w:pPr>
      <w:r>
        <w:rPr>
          <w:sz w:val="28"/>
          <w:szCs w:val="28"/>
        </w:rPr>
        <w:t xml:space="preserve">8. Долгосрочный комплексный прогноз регионального социально-экономического и технологического развития Тихоокеанская Россия 2050. / ред. В.И. Сергиенко.- Хабаровск.: РИОТИП, 2009. – 9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ломак Е.А.Федеральные и налоговые льготы и их влияние на привлечение инвестиций. Эмпирический анализ./ Е.А. Коломак.- М.: ПЭИ 2000. – 41 с. </w:t>
      </w:r>
    </w:p>
    <w:p>
      <w:pPr>
        <w:pStyle w:val="Normal"/>
        <w:rPr/>
      </w:pPr>
      <w:r>
        <w:rPr>
          <w:sz w:val="28"/>
          <w:szCs w:val="28"/>
        </w:rPr>
        <w:t xml:space="preserve">10. Комплексноеиспользование минерального сырья Забайкалья /ред. К.А. Никифоров. – Улан-Удэ.: БНЦ СО РАН,1992. – 150 с. </w:t>
      </w:r>
    </w:p>
    <w:p>
      <w:pPr>
        <w:pStyle w:val="Normal"/>
        <w:rPr/>
      </w:pPr>
      <w:r>
        <w:rPr>
          <w:sz w:val="28"/>
          <w:szCs w:val="28"/>
        </w:rPr>
        <w:t xml:space="preserve">11. Мыльников В.П.Деревообработка в эпоху палеометалла. ( Северная и Центральная Азия.) / В.П. Мыльников. – Новосибирск.: СО РАН, 2008. – 364 с. </w:t>
      </w:r>
    </w:p>
    <w:p>
      <w:pPr>
        <w:pStyle w:val="Normal"/>
        <w:rPr/>
      </w:pPr>
      <w:r>
        <w:rPr>
          <w:sz w:val="28"/>
          <w:szCs w:val="28"/>
        </w:rPr>
        <w:t xml:space="preserve">12. Миловидов В.Д. Инвестор в России: Что делать? / В.Д. Миловидов. – М.: ММВБ, 2000. – 120 с. </w:t>
      </w:r>
    </w:p>
    <w:p>
      <w:pPr>
        <w:pStyle w:val="Normal"/>
        <w:rPr/>
      </w:pPr>
      <w:r>
        <w:rPr>
          <w:sz w:val="28"/>
          <w:szCs w:val="28"/>
        </w:rPr>
        <w:t xml:space="preserve">13. Национальная стратегия экономического роста 2015./ ред. В.А. Ильин. – М.: Наука, 2007. – 244 с. </w:t>
      </w:r>
    </w:p>
    <w:p>
      <w:pPr>
        <w:pStyle w:val="Normal"/>
        <w:rPr/>
      </w:pPr>
      <w:r>
        <w:rPr>
          <w:sz w:val="28"/>
          <w:szCs w:val="28"/>
        </w:rPr>
        <w:t xml:space="preserve">14. Улюкаев А.В. В ожидании кризиса ход и противоречия экономических реформ в России / А.В. Улюкаев. – М.: Стрелец, 1999. – 208 с. </w:t>
      </w:r>
    </w:p>
    <w:p>
      <w:pPr>
        <w:pStyle w:val="Normal"/>
        <w:rPr/>
      </w:pPr>
      <w:r>
        <w:rPr>
          <w:sz w:val="28"/>
          <w:szCs w:val="28"/>
        </w:rPr>
        <w:t xml:space="preserve">15. Цветные и драгоценные металлы и их сплавы на территории Восточной Европы в эпоху Средневековья./А.А. Коновалов. – М.: Вост.лит., 2008 . – 191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Шевяков А.Ю. Экономическое неравенство уровень жизни бедность населения России. Методы измерения и анализ причинных зависимостей./ А.Ю. Шевяков. – М.: РОССПЭИ 2001.- 8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Янжул И.И. Избранные труды. / И.И. Янжул. – М.: Российская экономическая мысль, 2005. – 43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ЫЕ НАУКИ.</w:t>
      </w:r>
    </w:p>
    <w:p>
      <w:pPr>
        <w:pStyle w:val="Normal"/>
        <w:rPr/>
      </w:pPr>
      <w:r>
        <w:rPr>
          <w:sz w:val="28"/>
          <w:szCs w:val="28"/>
        </w:rPr>
        <w:t>1. Агро-климатические ресурсы Приморского края. / ред. К.П. Березников. – Ленинград.: Гидрометеоиздат, 1973. - 147 с.</w:t>
      </w:r>
    </w:p>
    <w:p>
      <w:pPr>
        <w:pStyle w:val="Normal"/>
        <w:rPr/>
      </w:pPr>
      <w:r>
        <w:rPr>
          <w:sz w:val="28"/>
          <w:szCs w:val="28"/>
        </w:rPr>
        <w:t xml:space="preserve">2. Агро- климатические ресурсы Сахалинской области. / ред. А.И. Худякова. – Ленинград.: Гидрометеоиздат, 1973. – 101 с. </w:t>
      </w:r>
    </w:p>
    <w:p>
      <w:pPr>
        <w:pStyle w:val="Normal"/>
        <w:rPr/>
      </w:pPr>
      <w:r>
        <w:rPr>
          <w:sz w:val="28"/>
          <w:szCs w:val="28"/>
        </w:rPr>
        <w:t xml:space="preserve">3. Иметхенов А.Б. Особо охраняемые природные территории Бурятии. / А.Б. Иметхенов. – Улан – Удэ.: БНЦ СО РАН, 1992.- 15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лмыков Н.П. Ископаемые млекопитающие музея природы Бурятии. / Н.П. Калмыков. – Улан – Удэ.: БНЦ СО РАН, 1992. – 7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ристалл А.П. Генетика Вселенной – 2. Государство Земля. / А.П. Кристалл. – Красноярск.: Клатерианум, 2001. – 164 с. </w:t>
      </w:r>
    </w:p>
    <w:p>
      <w:pPr>
        <w:pStyle w:val="Normal"/>
        <w:rPr/>
      </w:pPr>
      <w:r>
        <w:rPr>
          <w:sz w:val="28"/>
          <w:szCs w:val="28"/>
        </w:rPr>
        <w:t xml:space="preserve">6. Петрология позднемезозойских магматических пород Восточной Якутии./ В.С. Шкодзинский. – Новосибирск.: Наука, 1992. – 238 с. </w:t>
      </w:r>
    </w:p>
    <w:p>
      <w:pPr>
        <w:pStyle w:val="Normal"/>
        <w:rPr/>
      </w:pPr>
      <w:r>
        <w:rPr>
          <w:sz w:val="28"/>
          <w:szCs w:val="28"/>
        </w:rPr>
        <w:t>7. Попов М.Г. Избранные сочинения./ М.Г.Попов. – Ашхабад.: Наука, 1958. - 4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роблемы изучения адвентивной и синантропной флоры в регионах СНГ./ ред. В.С. Новикова. – М.: МГУ; Тула; 2003. – 139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пецифика почвообразования в Сибири. / ред. Р.В. Ковалев. – Новосибирск.: Наука, 1979. – 296 с. </w:t>
      </w:r>
    </w:p>
    <w:p>
      <w:pPr>
        <w:pStyle w:val="Normal"/>
        <w:rPr/>
      </w:pPr>
      <w:r>
        <w:rPr>
          <w:sz w:val="28"/>
          <w:szCs w:val="28"/>
        </w:rPr>
        <w:t xml:space="preserve">10. Современное состояние экосистемы Черного моря. / ред. М.Е. Виноградов. – М.: Наука, 1987. – 240 с. </w:t>
      </w:r>
    </w:p>
    <w:sectPr>
      <w:type w:val="nextPage"/>
      <w:pgSz w:w="11906" w:h="16838"/>
      <w:pgMar w:left="840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0:00Z</dcterms:created>
  <dc:creator>Admin</dc:creator>
  <dc:description/>
  <cp:keywords/>
  <dc:language>en-US</dc:language>
  <cp:lastModifiedBy>Admin</cp:lastModifiedBy>
  <cp:lastPrinted>2017-06-22T17:05:00Z</cp:lastPrinted>
  <dcterms:modified xsi:type="dcterms:W3CDTF">2017-06-23T07:12:00Z</dcterms:modified>
  <cp:revision>23</cp:revision>
  <dc:subject/>
  <dc:title>Информационный список № 3    </dc:title>
</cp:coreProperties>
</file>