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едение и племенное дело</w:t>
      </w:r>
    </w:p>
    <w:p>
      <w:pPr>
        <w:pStyle w:val="Normal"/>
        <w:ind w:firstLine="709"/>
        <w:jc w:val="both"/>
        <w:rPr/>
      </w:pPr>
      <w:r>
        <w:rPr>
          <w:b/>
          <w:bCs/>
          <w:sz w:val="28"/>
          <w:szCs w:val="28"/>
        </w:rPr>
        <w:t>Кассесинова, Е. В</w:t>
      </w:r>
      <w:r>
        <w:rPr>
          <w:bCs/>
          <w:sz w:val="28"/>
          <w:szCs w:val="28"/>
        </w:rPr>
        <w:t xml:space="preserve">. </w:t>
      </w:r>
      <w:r>
        <w:rPr>
          <w:sz w:val="28"/>
          <w:szCs w:val="28"/>
        </w:rPr>
        <w:t>Анализ происхождения кобыл орловской рысистой породы класса 2.10 и резвее [Текст] / Е. В. Кассесинова // Зоотехния. - 2012. - № 2. - С. 4-5. - табл.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Чудесные превращения из добрых рук </w:t>
      </w:r>
      <w:r>
        <w:rPr>
          <w:sz w:val="28"/>
          <w:szCs w:val="28"/>
        </w:rPr>
        <w:t>[Текст] // Коневодство и конный спорт. - 2012. - № 1. - С. 33. - 1 табл.</w:t>
      </w:r>
    </w:p>
    <w:p>
      <w:pPr>
        <w:pStyle w:val="Normal"/>
        <w:ind w:firstLine="709"/>
        <w:jc w:val="both"/>
        <w:rPr/>
      </w:pPr>
      <w:r>
        <w:rPr/>
        <w:t>Александр Анатольевич Казаков, коннозаводчик, занимается проблемами продления сроков использования маток. Причины существенного улучшения их репродуктивной функции и повышения вероятности получения полноценного приплода, способного к интенсивной призовой и племенной карьере, кроются в широком применении А. А. Казаковым специальных кормовых средств. Он разработал специальную программу здорового потомства. Кормовые средства содержат макроэлементы и микроэлементы, которые необходимы во время жеребности и лактации для поддержания роста костей и мускуло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Мясная продуктивность помесного молодняка лошадей в условиях Забайкалья </w:t>
      </w:r>
      <w:r>
        <w:rPr>
          <w:sz w:val="28"/>
          <w:szCs w:val="28"/>
        </w:rPr>
        <w:t>[Текст] / Р. В. Калашников [и др.] // Коневодство и конный спорт. - 2012. - № 1. - С. 20-22. - 5 табл.</w:t>
      </w:r>
    </w:p>
    <w:p>
      <w:pPr>
        <w:pStyle w:val="Normal"/>
        <w:ind w:firstLine="709"/>
        <w:jc w:val="both"/>
        <w:rPr/>
      </w:pPr>
      <w:r>
        <w:rPr/>
        <w:t>Приведены результаты мясной продуктивности помесных "якут-забайкальских" жеребчиков в возрасте 18 месяцев. Установлено, что полученный помесный молодняк совмещает в себе продуктивные качества исходных пород. Помеси более скороспелые при этом сохраняют приспособительные качества и дают больше мяса, лучшего качеств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Микроэлемент "селен" и мясная продуктивность лошадей </w:t>
      </w:r>
      <w:r>
        <w:rPr>
          <w:sz w:val="28"/>
          <w:szCs w:val="28"/>
        </w:rPr>
        <w:t>[Текст] / Г. С. Идиятуллин [и др.] // Коневодство и конный спорт. - 2012. - № 1. - С. 18-20. - 3 табл., 1 рис.</w:t>
      </w:r>
    </w:p>
    <w:p>
      <w:pPr>
        <w:pStyle w:val="Normal"/>
        <w:ind w:firstLine="709"/>
        <w:jc w:val="both"/>
        <w:rPr/>
      </w:pPr>
      <w:r>
        <w:rPr/>
        <w:t>Для интенсификации производства высокоценной конины необходимо перед реализацией лошадей на мясо проводить их откорм сбалансированным по питательным веществам рационом. Балансирование рациона только по микроэлементу "Селен" обеспечивает быстрое увеличение живой массы, упитанности, убойного выхода и показателя индекса мясности.</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Лебедева, Л. Ф. </w:t>
      </w:r>
      <w:r>
        <w:rPr>
          <w:sz w:val="28"/>
          <w:szCs w:val="28"/>
        </w:rPr>
        <w:t>Физиологическая и ультразвуковая характеристика нормального эстрального цикла кобыл [Текст] / Л. Ф. Лебедева // Коневодство и конный спорт. - 2012. - № 1. - С. 16-18. - Библиогр.: с. 18 (6 назв.). - 5 рис.</w:t>
      </w:r>
    </w:p>
    <w:p>
      <w:pPr>
        <w:pStyle w:val="Normal"/>
        <w:ind w:firstLine="709"/>
        <w:jc w:val="both"/>
        <w:rPr/>
      </w:pPr>
      <w:r>
        <w:rPr/>
        <w:t>Описаны основные физиологические и структурные изменения, происходящие в матке и яичниках кобыл в течение полового цикла, с использованием ультразвукового сканирования.</w:t>
      </w:r>
    </w:p>
    <w:p>
      <w:pPr>
        <w:pStyle w:val="Normal"/>
        <w:ind w:firstLine="709"/>
        <w:jc w:val="both"/>
        <w:rPr/>
      </w:pPr>
      <w:r>
        <w:rPr/>
      </w:r>
    </w:p>
    <w:p>
      <w:pPr>
        <w:pStyle w:val="Normal"/>
        <w:ind w:firstLine="709"/>
        <w:jc w:val="both"/>
        <w:rPr/>
      </w:pPr>
      <w:r>
        <w:rPr>
          <w:b/>
          <w:bCs/>
          <w:sz w:val="28"/>
          <w:szCs w:val="28"/>
        </w:rPr>
        <w:t xml:space="preserve">Баковецкая, О. В. </w:t>
      </w:r>
      <w:r>
        <w:rPr>
          <w:sz w:val="28"/>
          <w:szCs w:val="28"/>
        </w:rPr>
        <w:t>Морфологические показатели крови лошадей в связи с сезонной активностью репродуктивной системы [Текст] / О. В. Баковецкая, О. А. Федосова, А. А. Терехина // Коневодство и конный спорт. - 2012. - № 1. - С. 14-16. - Библиогр.: с. 16 (9 назв.).</w:t>
      </w:r>
    </w:p>
    <w:p>
      <w:pPr>
        <w:pStyle w:val="Normal"/>
        <w:ind w:firstLine="709"/>
        <w:jc w:val="both"/>
        <w:rPr/>
      </w:pPr>
      <w:r>
        <w:rPr/>
        <w:t>В статье показано динамическое изменение морфологических показателей крови жеребцов и кобыл по сезонам года. Рассмотрена взаимосвязь клеточного состава крови и процесса воспроизводства. Установлено повышение содержания клеток крови жеребцов в период случного сезон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урнявко, Н. Ю. </w:t>
      </w:r>
      <w:r>
        <w:rPr>
          <w:sz w:val="28"/>
          <w:szCs w:val="28"/>
        </w:rPr>
        <w:t>Генетическая оценка межлинейной дифференциации лошадей буденновской породы [Текст] / Н. Ю. Курнявко // Коневодство и конный спорт. - 2012. - № 1. - С. 12-14. - 1 табл., 2 рис.</w:t>
      </w:r>
    </w:p>
    <w:p>
      <w:pPr>
        <w:pStyle w:val="Normal"/>
        <w:ind w:firstLine="709"/>
        <w:jc w:val="both"/>
        <w:rPr/>
      </w:pPr>
      <w:r>
        <w:rPr/>
        <w:t>Была проведена сравнительная характеристика генетической структуры лошадей буденновской породы разных линий и генеалогических групп. Аллелофонд лошадей оценивали по частотам аллелей и генотипов соответствующих локусов. Определяли генное равновесие в популяции, число эффективно действующих аллелей, рассчитывали генетическое сходство и генетическое расстояние между субпопуляциями. Сравнительный анализ аллелофонда лошадей буденновской породы разных линий показал, что между ними имеются достоверные различия по частотам встречаемости отдельных аллелей</w:t>
      </w:r>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Кассесинова, Е. В. </w:t>
      </w:r>
      <w:r>
        <w:rPr>
          <w:sz w:val="28"/>
          <w:szCs w:val="28"/>
        </w:rPr>
        <w:t>Анализ происхождения резвейших орловских кобыл наших дней [Текст] / Е. В. Кассесинова // Коневодство и конный спорт. - 2012. - № 1. - С. 11-12. - 2 табл.</w:t>
      </w:r>
    </w:p>
    <w:p>
      <w:pPr>
        <w:pStyle w:val="Normal"/>
        <w:ind w:firstLine="709"/>
        <w:jc w:val="both"/>
        <w:rPr/>
      </w:pPr>
      <w:r>
        <w:rPr/>
        <w:t>В статье проанализировано происхождение резвейших кобыл орловской рысистой породы, которые были рождены в период с 2001 по 2005 гг. Установлено, что среди исследуемых кобыл класса 2. 10 нет ни одной лошади, у которой в родословной не присутствовала хотя бы одна матка класса 2. 10 и резве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Особенности происхождения и динамика женских линий (маточных семейств) в орловской рысистой породе </w:t>
      </w:r>
      <w:r>
        <w:rPr>
          <w:sz w:val="28"/>
          <w:szCs w:val="28"/>
        </w:rPr>
        <w:t>[Текст] / Г. А. Рождественская [и др.]// Коневодство и конный спорт. - 2012. - № 1. - С. 8-10. - Библиогр.: с. 10 (3 назв.). - 2 табл., 1 рис.</w:t>
      </w:r>
    </w:p>
    <w:p>
      <w:pPr>
        <w:pStyle w:val="Normal"/>
        <w:ind w:firstLine="709"/>
        <w:jc w:val="both"/>
        <w:rPr/>
      </w:pPr>
      <w:r>
        <w:rPr/>
        <w:t>Приведены результаты анализа формирования и современного состояния женских линий маточных семейств в орловской рысистой породе. Установлено сохранение основных групп семейств, образовавшихся при формировании породы в конце XVIII начале XIX века. Показаны различия в происхождении современных мужских и женских линий, а также внутрилинейные различия между кобылами, относящимися к одной мужской линии. Полученные данные свидетельствуют о достаточном генетическом разнообразии в орловской рысистой породе, необходимом для ее сохранения и прогресс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Алексеева, Е. И. </w:t>
      </w:r>
      <w:r>
        <w:rPr>
          <w:sz w:val="28"/>
          <w:szCs w:val="28"/>
        </w:rPr>
        <w:t>Состояние коневодства Ленинградской области и перспективы его развития [Текст] / Е. И. Алексеева // Коневодство и конный спорт. - 2012. - № 1. - С. 6-8.</w:t>
      </w:r>
    </w:p>
    <w:p>
      <w:pPr>
        <w:pStyle w:val="Normal"/>
        <w:ind w:firstLine="709"/>
        <w:jc w:val="both"/>
        <w:rPr/>
      </w:pPr>
      <w:r>
        <w:rPr/>
        <w:t>Показана динамика численности поголовья лошадей Ленинградской области за последние 25 лет. В результате инвентаризации поголовья лошадей проведена оценка породности, пола, возраста и масти. В Ленинградской области коневодство развивается по трем направлениям: рабоче-пользовательное, племенное и спортивно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Прохоров, Ю. Б. </w:t>
      </w:r>
      <w:r>
        <w:rPr>
          <w:sz w:val="28"/>
          <w:szCs w:val="28"/>
        </w:rPr>
        <w:t>Как выжить коннозаводству России? [Текст] / Ю. Б. Прохоров // Коневодство и конный спорт. - 2012. - № 1. - С. 4-5. - 2 фото.</w:t>
      </w:r>
    </w:p>
    <w:p>
      <w:pPr>
        <w:pStyle w:val="Normal"/>
        <w:ind w:firstLine="709"/>
        <w:jc w:val="both"/>
        <w:rPr/>
      </w:pPr>
      <w:r>
        <w:rPr/>
        <w:t>В статье рассказывается о сегодняшнем состоянии ОАО "МКЗ N 1". На примере данного хозяйства автор попытался обозначить наиболее серьезные проблемы в современном коневодстве стран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7806"/>
    </w:tblGrid>
    <w:tr>
      <w:trPr/>
      <w:tc>
        <w:tcPr>
          <w:tcW w:w="1549" w:type="dxa"/>
          <w:tcBorders/>
        </w:tcPr>
        <w:p>
          <w:pPr>
            <w:pStyle w:val="Normal"/>
            <w:tabs>
              <w:tab w:val="clear" w:pos="708"/>
              <w:tab w:val="center" w:pos="4677" w:leader="none"/>
              <w:tab w:val="right" w:pos="9355" w:leader="none"/>
            </w:tabs>
            <w:jc w:val="right"/>
            <w:rPr>
              <w:rFonts w:ascii="Calibri" w:hAnsi="Calibri" w:cs="Calibri"/>
              <w:sz w:val="20"/>
              <w:szCs w:val="20"/>
              <w:lang w:eastAsia="en-US"/>
            </w:rPr>
          </w:pPr>
          <w:r>
            <w:rPr>
              <w:rFonts w:eastAsia="Calibri" w:cs="Calibri" w:ascii="Calibri" w:hAnsi="Calibri"/>
              <w:sz w:val="20"/>
              <w:szCs w:val="20"/>
              <w:lang w:val="en-US" w:eastAsia="en-US"/>
            </w:rPr>
            <w:drawing>
              <wp:inline distT="0" distB="0" distL="0" distR="0">
                <wp:extent cx="702945"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1" t="-92" r="-51" b="-92"/>
                        <a:stretch>
                          <a:fillRect/>
                        </a:stretch>
                      </pic:blipFill>
                      <pic:spPr bwMode="auto">
                        <a:xfrm>
                          <a:off x="0" y="0"/>
                          <a:ext cx="702945" cy="389255"/>
                        </a:xfrm>
                        <a:prstGeom prst="rect">
                          <a:avLst/>
                        </a:prstGeom>
                      </pic:spPr>
                    </pic:pic>
                  </a:graphicData>
                </a:graphic>
              </wp:inline>
            </w:drawing>
          </w:r>
        </w:p>
      </w:tc>
      <w:tc>
        <w:tcPr>
          <w:tcW w:w="7806" w:type="dxa"/>
          <w:tcBorders/>
          <w:vAlign w:val="center"/>
        </w:tcPr>
        <w:p>
          <w:pPr>
            <w:pStyle w:val="Normal"/>
            <w:tabs>
              <w:tab w:val="clear" w:pos="708"/>
              <w:tab w:val="center" w:pos="4677" w:leader="none"/>
              <w:tab w:val="right" w:pos="9355" w:leader="none"/>
            </w:tabs>
            <w:jc w:val="center"/>
            <w:rPr>
              <w:rFonts w:ascii="Calibri" w:hAnsi="Calibri" w:cs="Calibri"/>
              <w:color w:val="17365D"/>
              <w:sz w:val="20"/>
              <w:szCs w:val="20"/>
              <w:lang w:eastAsia="en-US"/>
            </w:rPr>
          </w:pPr>
          <w:r>
            <w:rPr>
              <w:rFonts w:cs="Calibri" w:ascii="Calibri" w:hAnsi="Calibri"/>
              <w:color w:val="17365D"/>
              <w:sz w:val="20"/>
              <w:szCs w:val="20"/>
              <w:lang w:eastAsia="en-US"/>
            </w:rPr>
            <w:t>Государственное бюджетное учреждение культуры</w:t>
          </w:r>
        </w:p>
        <w:p>
          <w:pPr>
            <w:pStyle w:val="Normal"/>
            <w:tabs>
              <w:tab w:val="clear" w:pos="708"/>
              <w:tab w:val="center" w:pos="4677" w:leader="none"/>
              <w:tab w:val="right" w:pos="9355" w:leader="none"/>
            </w:tabs>
            <w:jc w:val="center"/>
            <w:rPr>
              <w:rFonts w:ascii="Calibri" w:hAnsi="Calibri" w:cs="Calibri"/>
              <w:sz w:val="20"/>
              <w:szCs w:val="20"/>
              <w:lang w:eastAsia="en-US"/>
            </w:rPr>
          </w:pPr>
          <w:r>
            <w:rPr>
              <w:rFonts w:cs="Calibri" w:ascii="Calibri" w:hAnsi="Calibri"/>
              <w:color w:val="17365D"/>
              <w:sz w:val="20"/>
              <w:szCs w:val="20"/>
              <w:lang w:eastAsia="en-US"/>
            </w:rPr>
            <w:t>«Амурская областная научная библиотека имени Н.Н. Муравьева-Амурского»</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3:00Z</dcterms:created>
  <dc:creator>ОКОиК</dc:creator>
  <dc:description/>
  <cp:keywords/>
  <dc:language>en-US</dc:language>
  <cp:lastModifiedBy>Рогозина</cp:lastModifiedBy>
  <dcterms:modified xsi:type="dcterms:W3CDTF">2013-04-25T05:05:00Z</dcterms:modified>
  <cp:revision>21</cp:revision>
  <dc:subject/>
  <dc:title/>
</cp:coreProperties>
</file>