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Овощеводство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1844 кх</w:t>
            </w:r>
          </w:p>
          <w:p>
            <w:pPr>
              <w:pStyle w:val="Normal"/>
              <w:jc w:val="center"/>
              <w:rPr/>
            </w:pPr>
            <w:r>
              <w:rPr/>
              <w:t>42.341</w:t>
            </w:r>
          </w:p>
          <w:p>
            <w:pPr>
              <w:pStyle w:val="Normal"/>
              <w:jc w:val="center"/>
              <w:rPr/>
            </w:pPr>
            <w:r>
              <w:rPr/>
              <w:t>О-74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ипова, Г.С. </w:t>
            </w:r>
            <w:r>
              <w:rPr/>
              <w:t>Овощеводство защищенного грунта : [учеб. пособие для вузов] / Г.С. Осипова. - СПб. : Проспект Науки, 2010. - 286,[1] c. : ил., таб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  <w:p>
            <w:pPr>
              <w:pStyle w:val="Normal"/>
              <w:jc w:val="center"/>
              <w:rPr/>
            </w:pPr>
            <w:r>
              <w:rPr/>
              <w:t>42.34</w:t>
            </w:r>
          </w:p>
          <w:p>
            <w:pPr>
              <w:pStyle w:val="Normal"/>
              <w:jc w:val="center"/>
              <w:rPr/>
            </w:pPr>
            <w:r>
              <w:rPr/>
              <w:t>А 9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хатов, А.К. </w:t>
            </w:r>
            <w:r>
              <w:rPr/>
              <w:t>Огурцы и томаты в теплицах / А. К. Ахатов ; А.К. Ахатов. - М. : Журн. "Защита и карантин растений", 2011. - 46,[1] с., [6] л. цв. ил. : табл. - (Библиотечка по защите растений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964878 </w:t>
            </w:r>
          </w:p>
          <w:p>
            <w:pPr>
              <w:pStyle w:val="Normal"/>
              <w:jc w:val="center"/>
              <w:rPr/>
            </w:pPr>
            <w:r>
              <w:rPr/>
              <w:t>42.34</w:t>
            </w:r>
          </w:p>
          <w:p>
            <w:pPr>
              <w:pStyle w:val="Normal"/>
              <w:jc w:val="center"/>
              <w:rPr/>
            </w:pPr>
            <w:r>
              <w:rPr/>
              <w:t>К 38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зима, Г.А. </w:t>
            </w:r>
            <w:r>
              <w:rPr/>
              <w:t>Шесть соток радуют и кормят : дизайн дачного участка / Г. Кизима. - М. [и др.] : Питер, 2011. - 95 с. : и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1630 кх</w:t>
            </w:r>
          </w:p>
          <w:p>
            <w:pPr>
              <w:pStyle w:val="Normal"/>
              <w:jc w:val="center"/>
              <w:rPr/>
            </w:pPr>
            <w:r>
              <w:rPr/>
              <w:t>42.34</w:t>
            </w:r>
          </w:p>
          <w:p>
            <w:pPr>
              <w:pStyle w:val="Normal"/>
              <w:jc w:val="center"/>
              <w:rPr/>
            </w:pPr>
            <w:r>
              <w:rPr/>
              <w:t>К 73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тов, В.П. </w:t>
            </w:r>
            <w:r>
              <w:rPr/>
              <w:t>Биологические основы получения высоких урожаев овощных культур : [учеб. пособия для вузов] / В.П. Котов, Н.А. Адрицкая, Т.И. Завьялова. - СПб. ; М. ; Краснодар : Лань, 2010. - 122,[2] c., [1] л. ил. : ил., таб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923 кх</w:t>
            </w:r>
          </w:p>
          <w:p>
            <w:pPr>
              <w:pStyle w:val="Normal"/>
              <w:jc w:val="center"/>
              <w:rPr/>
            </w:pPr>
            <w:r>
              <w:rPr/>
              <w:t>42.34</w:t>
            </w:r>
          </w:p>
          <w:p>
            <w:pPr>
              <w:pStyle w:val="Normal"/>
              <w:jc w:val="center"/>
              <w:rPr/>
            </w:pPr>
            <w:r>
              <w:rPr/>
              <w:t>Ч 49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ышева, Н.Н.</w:t>
            </w:r>
            <w:r>
              <w:rPr/>
              <w:t>Практикум по овощеводству : [учеб. пособие для вузов по направлению 110200 "Агрономия"] / Н.Н.Чернышева, Н.А.Колпакова. - М. : ФОРУМ, 2011. - 287 с. : ил., таб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8726 кх</w:t>
            </w:r>
          </w:p>
          <w:p>
            <w:pPr>
              <w:pStyle w:val="Normal"/>
              <w:jc w:val="center"/>
              <w:rPr/>
            </w:pPr>
            <w:r>
              <w:rPr/>
              <w:t>968727 кх</w:t>
            </w:r>
          </w:p>
          <w:p>
            <w:pPr>
              <w:pStyle w:val="Normal"/>
              <w:jc w:val="center"/>
              <w:rPr/>
            </w:pPr>
            <w:r>
              <w:rPr/>
              <w:t>А 42.346</w:t>
            </w:r>
          </w:p>
          <w:p>
            <w:pPr>
              <w:pStyle w:val="Normal"/>
              <w:jc w:val="center"/>
              <w:rPr/>
            </w:pPr>
            <w:r>
              <w:rPr/>
              <w:t>Е 67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пифанцев, В.В. </w:t>
            </w:r>
            <w:r>
              <w:rPr/>
              <w:t>Культура перца сладкого в Приамурье : [монография] / В.В. Епифанцев, Н.П. Биткова ; М-во сел. хоз-ва Рос. Федерации, Дальневост. гос. аграр. ун-т, Ин-т агрономии и экологии</w:t>
            </w:r>
            <w:r>
              <w:rPr>
                <w:rFonts w:cs="Courier New" w:ascii="Courier New" w:hAnsi="Courier New"/>
              </w:rPr>
              <w:t>. - Благовещенск : Изд-во ДальГАУ, 2009. - 145 с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Белопухова, Ю. Вековой юбилей ВНИИОБа: итоги работы и планы на перспективу / Ю. Белопухова // Картофель и овощи. - 2012. - № 1. - С. 5-7. - 2 ф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деятельности Всероссийского научно-исследовательского института орошаемого овощеводства и бахчеводства, отметившего летом 2011 года вековой юби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Гончаров, А. В. Селен в семенах тыквенных культур / А. В. Гончаров // Картофель и овощи. - 2011. - N 8. - С. 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уляева, Г. В. Оценка качества овощной и бахчевой продукции - актуальная задача [Текст] / Г. В. Гуляева, В. В. Коринец, В. А. Шляхов // Картофель и овощи. - 2012. - № 1. - С. 8-9. - Библиогр.: с. 9 (4 назв.). - 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лименко, Н. Н. Направления развития селекционных программ "Агрофирмы Поиск" [Текст] / Н. Н. Клименко, А. Н. Ховрин // Картофель и овощи. - 2011. - N 8. - С. 26-2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ашенков, А. А. Эффективность навоза в овощном севообороте зависит от равномерности его внесения / А. А. Конашенков // Картофель и овощи. - 2011. - № 7. - С. 18-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твинов, С. С. Нужен комплексный государственный подход к решению проблем семеноводства овощных культур / С. С. Литвинов, В. А. Лудилов // Картофель и овощи. - 2011. - N 8. - С. 5-9. - 5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атье дан анализ состояния семеноводства овощных и бахчевых культур, разработана и предложена программа обеспечения производства отечественных семян для отрасл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Научному обеспечению развития овощеводства России - приоритетное направление // Картофель и овощи. - 2011. - N 8. - С. 3-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 научном обеспечении овощеводства : постановление совместного заседания коллегии Министерства сельского хозяйства Российской Федерации и Президиума Российской академии сельскохозяйственных наук от 18 августа 2011 г. // Картофель и овощи. - 2011. - N 8. - С. 4-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чень сортов и гибридов овощных культур, впервые включенных в 2010 г. в Госреестр селекционных достижений, допущенных к использованию в Российской Федерации  // Картофель и овощи. - 2011. - N 8. - С. 12, 2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одятся описания сортов и гибридов огурца, перца, лука и томата, используемых для выращивания в Росс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Селекция сортов овощных культур с оригинальными плодами / Ю. И. Авдеев, А. Ю. Авдеев, Л. М. Иванова, О. П. Кигашпаева // Картофель и овощи. - 2011. - № 7. - С. 26-2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имина, О.О. Использование эмбриокультуры в селекции Capsicum annuum var. Annuum L. / О. О. Тимина, Л. И. Уралец // Сиб. вестн. с.-х. науки. - 2011. - № 9-10. - С. 36-4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Характеристика сортов и гибридов и овощных культур впервые включенных в 2010 г. в Госреестр селекционных достижений, допущенных к использованию в РФ</w:t>
      </w:r>
      <w:r>
        <w:rPr/>
        <w:br/>
        <w:t>// Картофель и овощи. - 2011. - № 2. - С. 7-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Характеристика сортов и гибридов овощных культур, впервые включенных в 2010 г. в Госреестр селекционных достижений, допущенных к использованию в РФ </w:t>
      </w:r>
      <w:r>
        <w:rPr/>
        <w:t>// Картофель и овощи. - 2011. - № 6. - С. 16-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актеристика сортов и гибридов овощных культур, впервые включенных в 2010 г. в Госреестр селекционных достижений, допущенных к использованию в РФ // Картофель и овощи. - 2011. - № 7. - С. 11-12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/>
        <w:t>Капуста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ландинский, Е. В. </w:t>
      </w:r>
      <w:r>
        <w:rPr/>
        <w:t>Урожайность и качество капусты белокочанной при разных уровнях минерального питания / Е. В. Бландинский, С. М. Надёжкин // Картофель и овощи. - 2011. - № 3. - С. 1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огатырев, В. Ф. </w:t>
      </w:r>
      <w:r>
        <w:rPr/>
        <w:t>Используйте на уборке капусты широкозахватный транспортер ТН-6 / В. Ф. Богатырев, И. И. Ирков, Р. В. Романовский // Картофель и овощи. - 2011. - N 8. - С. 24-2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на технология уборки капусты с использованием широкозахватного транспортера. Она позволяет снизить затраты труда на уборке в несколько раз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очарникова, Е. А. </w:t>
      </w:r>
      <w:r>
        <w:rPr/>
        <w:t>Использование кремния и актары для защиты цветной капусты / Е. А. Бочарникова, В. В. Матыченков // Защита и карантин растений. - 2011. - № 6. - С. 29-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удыкина, Н. П. </w:t>
      </w:r>
      <w:r>
        <w:rPr/>
        <w:t>Применение регулятора роста циркон на цветной капусте / Н. П. Будыкина, Л. Н. Коробицина, Л. В. Тимейко // Аграрная наука. - 2009. - N 2. - С. 25-26. - Библиогр.: с. 26 (4 назв.). - 1 табл.</w:t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>Раскрываются вопросы влияния регулятора роста циркон на качество рассады, урожайность и устойчивость к болезням цветной капусты в условиях Карелии в зависимости от кратности обработок (норм его внесения) и фазы развития капустного раст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ревцева, В. Д. </w:t>
      </w:r>
      <w:r>
        <w:rPr/>
        <w:t>Эффективные элементы технологии возделывания белокочанной капусты в условиях центральной Якутии / В. Д. Гревцева, П. Н. Павлов // Достижения науки и техники АПК. - 2011. - № 5. - С. 33-3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Зеленин, И. Н. </w:t>
      </w:r>
      <w:r>
        <w:rPr/>
        <w:t>Эффективность смесей бобово-капустных культур в звене сидеральный пар - озимая пшеница / И. Н. Зеленин, А. В. Чернышов // Земледелие. - 2011. - № 8. - С. 38-40. - Библиогр.: с. 4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а оценка удобрительной ценности сидеральных смесей вики мохнатой с рыжиком озимым и вики мохнатой с сурепицей озимой при разной норме высева. Показано положительное влияние этих смесей трав на урожайность и посевные качества зерна озимой пшени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ежнина, А. А. </w:t>
      </w:r>
      <w:r>
        <w:rPr/>
        <w:t>Инбредные линии капусты краснокочанной, устойчивые к фузариозу, - основа создания гибридов / А. А. Лежнина, Н. А. Круглова // Картофель и овощи. - 2011. - № 4. - С. 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ыбина, Т. </w:t>
      </w:r>
      <w:r>
        <w:rPr/>
        <w:t>Букет цветной капусты / Т. Лыбина // Приусадебное хоз-во. - 2011. - № 6. - С. 25-2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пов, Ф. А. </w:t>
      </w:r>
      <w:r>
        <w:rPr/>
        <w:t>Болезни капусты при хранении / Ф. А. Попов // Защита и карантин растений. - 2011. - № 10. - С. 45-4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омановский, Н. В. </w:t>
      </w:r>
      <w:r>
        <w:rPr/>
        <w:t>Когда технология сберегает трудозатарты / Н. В. Романовский, В. И. Шамонин, А. В. Сергеев // Сел. механизатор. - 2011. - № 2. - С. 18-1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упосова, С. </w:t>
      </w:r>
      <w:r>
        <w:rPr/>
        <w:t>Капуста: качество важнее количества / С. Рупосова // Приусадебное хоз-во. - 2011. - № 2. - С. 28-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Шаповал, И. Е. </w:t>
      </w:r>
      <w:r>
        <w:rPr/>
        <w:t>Минеральное питание, урожай и качество пекинской капусты / И. Е. Шаповал, В. А. Демин, В. А. Родионов // Картофель и овощи. - 2012. - № 1. - С. 13-14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но влияние различных доз удобрений на урожай пекинской капусты и его качество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/>
        <w:t>Корнеплоды овощные: морковь, редька, свекла столовая</w:t>
      </w:r>
    </w:p>
    <w:p>
      <w:pPr>
        <w:pStyle w:val="Normal"/>
        <w:ind w:firstLine="720"/>
        <w:jc w:val="both"/>
        <w:rPr/>
      </w:pPr>
      <w:r>
        <w:rPr/>
        <w:t>Борисов, В. А. Чтобы хранение моркови было рентабельным / В. А. Борисов, А. В. Романова, Е. В. Янченко // Защита и карантин растений. - 2011. - N 9. - С. 45-47. - Библиогр.: с. 47 (3 назв.). - 3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ыковский, Ю. А. Влияние физических параметров семян столовой свеклы на их посевные и технологические качества / Ю. А. Быковский, В. А. Гуменный // Картофель и овощи. - 2012. - № 1. - С. 29-3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но положительное влияние предпосевной обработки семян столовой свеклы разделением их на фракции для дальнейшего использования в сеялках точного высе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Гуменный, В. А. Гидрогель, внесенный в почву, - залог высокого урожая / В. А. Гуменный // Картофель и овощи. - 2012. - № 1. - С. 12-13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ны результаты исследований по использованию гидрогеля на ровной и гребневой поверхности почвы при посеве столовой свеклы обычными и инкрустированными семенами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Дунаева, Ю.С. </w:t>
      </w:r>
      <w:r>
        <w:rPr/>
        <w:t>Совместное применение гербицидов и регуляторов роста на посевах свёклы эффективно / Ю. С. Дунаева // Картофель и овощи. - 2011. - № 2. - С. 12-1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ьякина, Т.А. </w:t>
      </w:r>
      <w:r>
        <w:rPr/>
        <w:t>Агротехника столовой свёклы на юге Западной Сибири / Т. А. Дьякина, В. И. Леунов // Картофель и овощи. - 2011. - № 2. - С. 11-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ьякина, Т.А. </w:t>
      </w:r>
      <w:r>
        <w:rPr/>
        <w:t>Использование корреляции между качественными признаками в селекции свеклы / Т. А. Дьякина // Картофель и овощи. - 2011. - № 1. - С. 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ьякина, Т.А. </w:t>
      </w:r>
      <w:r>
        <w:rPr/>
        <w:t>Инцухт-метод в селекции свёклы / Т. А. Дьякина, В.И. Леунов // Картофель и овощи. - 2011 . - № 2. - С. 30-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идков, В. М. Оптимальные водный и пищевой режимы выращивания моркови при капельном орошении / В. М. Жидков, Л. В. Губина // Картофель и овощи. - 2012. - № 1. - С. 9-10. - 2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Иванова, М. И. </w:t>
      </w:r>
      <w:r>
        <w:rPr/>
        <w:t>Новые сорта пряновкусовых культур селекции ВНИИО / М. И. Иванова // Картофель и овощи. - 2011. - № 7. - С. 15-1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Иванова, М. И. </w:t>
      </w:r>
      <w:r>
        <w:rPr/>
        <w:t>Оптимальные схемы посадки и масса маточников сельдерея при выращивании в пленочных теплицах / М. И. Иванова, А. И. Кашлева // Картофель и овощи. - 2011. - № 2. - С. 2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ванова, М. И. </w:t>
      </w:r>
      <w:r>
        <w:rPr/>
        <w:t>Оптимальные схема посадки и масса маточников петрушки корневой / М. И. Иванова // Картофель и овощи. - 2011. - № 3. - С. 25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ирсанова, В. </w:t>
      </w:r>
      <w:r>
        <w:rPr/>
        <w:t>Дайкон / В. Кирсанова // Амур. садовод. - 2011. - № 5. - С. 2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валева, А. </w:t>
      </w:r>
      <w:r>
        <w:rPr/>
        <w:t>Дайкон: сеем позже и глубже / А. Ковалева // Приусадебное хоз-во. - 2011. - № 6. - С. 22-2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сенко, М. А. Создание линий для получения гетерозисных гибридов редьки на основе самонесовместимости / М. А. Косенко, В. И. Леунов // Картофель и овощи. - 2011. - N 8. - С. 27-28. - Библиогр.: с. 28 (3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одится оценка исходного материала редьки для получения самонесовместимых ли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Литвинов, С. С. Столовая брюква: удобрения, урожай и качество / С. С. Литвинов, А. В. Скрипник // Картофель и овощи. - 2011. - № 7. - С. 16-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триченко, В. Н. Борсодержащие микроудобрения повышают урожай, качество и сохраняемость столовой свеклы / В. Н. Петриченко, С. В. Петриченко // Картофель и овощи. - 2012. - № 1. - С. 11-12. - табл.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на эффективность на столовой свекле борсодержащих удобрений, способствующих повышению урожайности корнеплодов, улучшению их качества и сохраняем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имакова, Л.Н. </w:t>
      </w:r>
      <w:r>
        <w:rPr/>
        <w:t>Отечественные сорта столовой свёклы не хуже зарубежных / Л. Н. Тимакова // Картофель и овощи. - 2011. - № 2. - С. 4-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окаев, Э. С. </w:t>
      </w:r>
      <w:r>
        <w:rPr/>
        <w:t>Влияние электроконтактной обработки на микроструктуру листьев петрушки / Э. С. Токаев // Хранение и перераб. сельхозсырья. - 2011. - № 1. - С. 11-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окаев, Э. С. </w:t>
      </w:r>
      <w:r>
        <w:rPr/>
        <w:t>Влияние электроконтактной обработки на антимикробные свойства листьев петрушки / Э. С. Токаев, А. С. Багдасарян, Ю. Р. Гатауллина // Аграрная наука. - 2011. - N 6. - С. 12-13. - Библиогр.: с. 13 (6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учение эффективности воздействия электроконтактной обработки на зелен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Щепетков, Н. Г. Подсушивание семенников столовой свеклы и моркови реглоном супер / Н. Г. Щепетков, Н. Ж. Жанбыршина // Защита и карантин растений. - 2011. - N 9. - С. 28-29. - Библиогр.: с. 29 (6 назв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применении реглона супер для подсушивания семенников столовой свеклы и морков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омат, перец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бига-пик на томатах в Дагестане </w:t>
      </w:r>
      <w:r>
        <w:rPr/>
        <w:t>/ Т. С. Астарханова [и др.] // Защита и карантин растений. - 2011. - N 8. - С. 28-29. - Библиогр.: с. 29 (2 назв.). - 2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 влияние совместного использования фунгицида и регулятора роста на снижение развития фитофтороза, повышение продуктивности тома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Алексеев, Ю. Детерминантные гибриды томата нового поколения / Ю. Алексеев // Картофель и овощи. - 2011. - N 8. - С. 29-3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р делится секретами технологии выращивания детерминантных гибридов том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Ахатов, А. </w:t>
      </w:r>
      <w:r>
        <w:rPr/>
        <w:t>Томатные миниатюры : [о сортах для балкона и комнаты] / А. Ахатов // Приусадебное хоз-во. - 2011. - № 5. - С. 32-3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хмедова, П. М. </w:t>
      </w:r>
      <w:r>
        <w:rPr/>
        <w:t>Оптимальные схемы посева и густота стояния безрассадных скороспелых томатов / П. М. Ахмедова // Картофель и овощи. - 2011. - № 2. - С. 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айрамбеков, Ш. Б. </w:t>
      </w:r>
      <w:r>
        <w:rPr/>
        <w:t>Метрибузин - универсальный гербицид для защиты томата / Ш. Б. Байрамбеков, З.Б. Валеева, О.Г. Корнева // Защита и карантин растений. - 2011. - № 4. - С. 39-4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очаров, В. Н. Как получить высокий урожай ранних томатов / В. Н. Бочаров, Г. А. Филатов, Н. Н. Киселева // Картофель и овощи. - 2011. - N 8. - С. 9-10. - Библиогр.: с. 10 (4 назв.). - табл. </w:t>
      </w:r>
    </w:p>
    <w:p>
      <w:pPr>
        <w:pStyle w:val="Normal"/>
        <w:ind w:firstLine="720"/>
        <w:rPr/>
      </w:pPr>
      <w:r>
        <w:rPr>
          <w:bCs/>
        </w:rPr>
        <w:t xml:space="preserve">Бухонова, Ю. В. </w:t>
      </w:r>
      <w:r>
        <w:rPr/>
        <w:t>Защита томата и огурца от почвенных патогенов в теплицах / Ю. В. Бухонова // Защита и карантин растений. - 2012. - № 1. - С. 48-50. - 2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ы научно обоснованные методы защиты овощных культур от почвенных патогенов с использованием биопрепаратов, регуляторов роста растений, удобрений, устойчивых сортов и других приемов в условиях закрытого гру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ращивайте высокорослые томаты в открытом грунте на шпалерной сетке / Ю. Б. Хуштов, Р. К. Урусов, А. Ю. Кучменов, А. К. Урусов // Картофель и овощи. - 2011. - № 7. - С. 20-2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ыращивайте индетерминантные крупноплодные гибриды томата </w:t>
      </w:r>
      <w:r>
        <w:rPr/>
        <w:t>// Картофель и овощи. - 2011. - № 1. - С. 25-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якунчак, С. А. </w:t>
      </w:r>
      <w:r>
        <w:rPr/>
        <w:t>Иммунологические аспекты селекции гибридов перца сладкого на основе я-ЦМС / С. А. Дякунчак, С. В. Королева, С. В. Ситников // Картофель и овощи. - 2011. - № 1. - С. 29-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жевский, С. С. </w:t>
      </w:r>
      <w:r>
        <w:rPr/>
        <w:t xml:space="preserve">Томатная минирующая моль выявлена уже в России / С.С. Ижевский, А.К. Ахатов, С.Ю. Синёв // Защита и карантин растений. - 2011. - № 3. - С. 40-4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асловский, С.А. </w:t>
      </w:r>
      <w:r>
        <w:rPr/>
        <w:t>Качество и пригодность к кратковременному хранению плодов новых гибридов томата / С.А. Масловский, Т.А. Терешонкова, Л.А. Рыженкова // Картофель и овощи. - 2011. - № 6. - С. 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вые индетерминантные крупноплодные гибриды томата // Картофель и овощи. - 2012. - № 1. - С. 2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новые крупноплодные гибриды томата и технологии их выращ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О лежкоспособности томата и перца / А. Ф. Бухаров [и др.] // Картофель и овощи. - 2011. - N 8 - С. 13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ены и изучены селекционные образцы томата и перца, сочетающие лежкость и высокое качество пл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ипова, Г. С. Сорта и гибриды томата для пленочных теплиц в Ленинградской области / Г. С. Осипова, И. Н. Андреева // Картофель и овощи. - 2012. - № 1. - С. 23-24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условиях пленочных теплиц изучены сорта и гибриды томата с различной степенью детерминантности, выделены лучшие по урожайности и качеству продук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аськов, О. А. </w:t>
      </w:r>
      <w:r>
        <w:rPr/>
        <w:t>Стимуляция семян томата активированной водой повышает урожай / О. А. Паськов // Картофель и овощи. - 2011. - № 6. - С. 2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околова, Г. Ф. </w:t>
      </w:r>
      <w:r>
        <w:rPr/>
        <w:t>Как получить ранний и высокий урожай томата / Г. Ф. Соколова, Н. Н. Киселёва, Г. А. Филатов // Картофель и овощи. - 2011. - № 1. - С. 13-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олиев, Ш. Т. </w:t>
      </w:r>
      <w:r>
        <w:rPr/>
        <w:t>Новые препараты против хлопковой совки на посевах томата / Ш. Т. Солиев, М. М. Тошпулатов // Картофель и овощи. - 2011. - № 5. - С. 29-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имина, О. О. </w:t>
      </w:r>
      <w:r>
        <w:rPr/>
        <w:t>Использование эмбриокультуры в селекции Capsicum annuum var. Annuum L. / О. О. Тимина, Л. И. Уралец // Сиб. вестн. с.-х. науки. - 2011. - № 9-10. - С. 36-44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Бахчевые культуры: огурцы, арбузы, тыквы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Бочаров, В.Н. </w:t>
      </w:r>
      <w:r>
        <w:rPr/>
        <w:t>Минеральные удобрения и продуктивность огурца при капельном орошении / В. Н. Бочаров, Н. Н. Киселева, А. И. Воронцова // Картофель и овощи. - 2011. - № 5. - С. 13-14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Будыкина, Н. П. </w:t>
      </w:r>
      <w:r>
        <w:rPr/>
        <w:t>Эпин-экстра повышает стрессоустойчивость огурца в пленочных теплицах / Н. П. Будыкина, Т. Ф. Алексеева, Н. И. Хилков // Картофель и овощи. - 2011. - № 1. - С. 2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ончаров, А. В. </w:t>
      </w:r>
      <w:r>
        <w:rPr/>
        <w:t>Селен в семенах тыквенных культур / А. В. Гончаров // Картофель и овощи. - 2011. - N 8 - С. 2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ны результаты определения содержания селена в семенах разных тыквенных культур, выделены сортообразцы с повышенным содержанием этого микроэлемента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уляева, Г. В. </w:t>
      </w:r>
      <w:r>
        <w:rPr/>
        <w:t>Люцерна - хороший предшественник арбуза / Г. В. Гуляева, Н. Н. Самойлова // Картофель и овощи. - 2011. - № 6. - С. 25-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Исакова, М. С. </w:t>
      </w:r>
      <w:r>
        <w:rPr/>
        <w:t>Влияние различных уровней досвечивания на производство экологически безопасной продукции культуры огурца в защищенном грунте / М. С. Исакова // Достижения науки и техники АПК. - 2011. - № 2. - С. 28-29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иртаева, Т. Н. </w:t>
      </w:r>
      <w:r>
        <w:rPr/>
        <w:t>Эффективность Иммуноцитофита в борьбе с пероноспорозом огурца / Т. Н. Киртаева, В.Т. Синеговская // Земледелие. - 2011. - № 3. - С. 40-4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рнилов, А. С. </w:t>
      </w:r>
      <w:r>
        <w:rPr/>
        <w:t>Новые дальневосточные тыквы / А. С. Корнилов // Приусадебное хоз-во. - 2011. - № 6. - С. 3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рнилов, А. С. </w:t>
      </w:r>
      <w:r>
        <w:rPr/>
        <w:t>Ценные порционные сорта тыквы для Приморья / А. С. Корнилов, Н. В. Бардина // Картофель и овощи. - 2011. - № 1. - С. 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роль, В. Г. </w:t>
      </w:r>
      <w:r>
        <w:rPr/>
        <w:t>В технологии выращивания пчёлоопыляемых гибридов огурца необходимо учитывать особенности их плодообразования / В. Г. Король // Картофель и овощи. - 2011. - № 1. - С. 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узьмицкая, Г. А. </w:t>
      </w:r>
      <w:r>
        <w:rPr/>
        <w:t>Экологически безопасные методы повышения продуктивности огурцов / Г. А. Кузьмицкая, Н. В. Кулякина // Аграрная наука. - 2011. - № 8. - С. 19-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азько, В. Э. Тыква - ценное сырье для получения масла / В. Э. Лазько, С. Г. Лукомец // Картофель и овощи. - 2011. - № 7. - С. 23-2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апонов, А. Н. </w:t>
      </w:r>
      <w:r>
        <w:rPr/>
        <w:t>Посевы огурца лучше мульчировать синтетическими материалами / А. Н. Папонов, З.А. Сунцова // Картофель и овощи. - 2011. - № 4. - С. 2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асько, О. А. </w:t>
      </w:r>
      <w:r>
        <w:rPr/>
        <w:t>Влияние предпосевной стимуляции семян огурца на урожайность / О. А. Пасько // Аграрная наука. - 2011. - № 8. - С. 20-2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етрук, В. А. </w:t>
      </w:r>
      <w:r>
        <w:rPr/>
        <w:t>Урожайность семян огурца среднеспелого сорта Светлячок в лесостепи Западной Сибири / В. А. Петрук // Достижения науки и техники АПК. - 2011. - № 1. - С. 34-3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етрук, В.А. </w:t>
      </w:r>
      <w:r>
        <w:rPr/>
        <w:t>Урожайность семян огурцов в лесостепи Западной Сибири / В. А. Петрук // Сиб. вестн. с.-х. науки. - 2011. - № 2. - С. 36-4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Свето-температурная характеристика нето-фотосинтеза рассады огурца</w:t>
      </w:r>
      <w:r>
        <w:rPr/>
        <w:t xml:space="preserve"> / С. Н. Дроздов [и др.] / Аграрная наука. - 2009. - N 2. - С. 23-25. - 3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гулируемых условиях среды в многофакторном планируемом эксперименте изучено влияние температуры почвы и воздуха, содержания в нем углекислоты и интенсивности освещенности на нетто-фотосинтез интактных растений трех сортов огурца на ранних фазах их развития с построением моделей влияния на него исследуемых факторов сре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Теханович, Г. А. Селекция кустовых и короткоплетистых сортов арбуза / Г. А. Теханович, Ю. А. Елацков, А. Г. Елацкова // Картофель и овощи. - 2011. - № 7. - С. 25-26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ыквы отечественной и зарубежной селекции для выращивания в Нечерноземной зоне РФ </w:t>
      </w:r>
      <w:r>
        <w:rPr/>
        <w:t>// Картофель и овощи. - 2011. - № 6. - С. 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Штайнерт, Т. В. </w:t>
      </w:r>
      <w:r>
        <w:rPr/>
        <w:t>Исходный материал и его использование для селекции огурца / Т. В. Штайнерт // Сиб. вестн. с.-х. науки. - 2011. - № 3-4. - С. 139-141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/>
        <w:t>Зеленые листовые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Иванова, М. И. </w:t>
      </w:r>
      <w:r>
        <w:rPr/>
        <w:t>Новые сорта пряновкусовых культур селекции ВНИИО / М. И. Иванова // Картофель и овощи. - 2011. - № 7. - С. 15-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сицина, О. </w:t>
      </w:r>
      <w:r>
        <w:rPr/>
        <w:t>Сорта укропа / О. Косицина // Амур. садовод. - 2011. - № 5. - с. 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льтивирование салата в условиях защищенного грунта на севере / А. В. Буткин, Е. Е. Григорай, Т. К. Головко и др. // Аграрная наука. - 2011. - № 8. - С. 24-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ипова, Г. С. Выращивание кустового укропа с многократной уборкой зелени / Г. С. Осипова, О. В. Николаева // Картофель и овощи. - 2012. - № 1. - С. 24-25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ы наиболее урожайные сорта кустового укропа для выращивания на зелень в пленочных теплицах с многократной уборкой продук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Чернова, В. Н. </w:t>
      </w:r>
      <w:r>
        <w:rPr/>
        <w:t>Изменчивость салата при воздействии на рассаду гуматом натрия / В. Н. Чернова, Г. П. Дудид, Е. А. Шиляева // Картофель и овощи. - 2011. - № 3. - С. 24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/>
        <w:t>Луковые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ртохин, К.С. </w:t>
      </w:r>
      <w:r>
        <w:rPr/>
        <w:t>Малоизвестный вредитель чеснока и лука на юге России / К. С. Артохин, Е.А. Гаврилова // Защита и карантин растений. - 2011. - № 2. - С. 57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ородычев, В.В. </w:t>
      </w:r>
      <w:r>
        <w:rPr/>
        <w:t>Поливной режим и продуктивность лука репчатого / В. В. Бородычев, В.С. Казаченко // Картофель и овощи. - 2011. - № 4. - С. 19-20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ерещагина, В. Азиатский лук // Приусадебное хоз-во. - 2011. - № 12. - С. 26-27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редители лука </w:t>
      </w:r>
      <w:r>
        <w:rPr/>
        <w:t>// Защита и карантин растений. - 2011. - № 5. - С. 63-6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Дубенок, Н. Н. </w:t>
      </w:r>
      <w:r>
        <w:rPr/>
        <w:t>Урожайность лука при капельном орошении в ранней культуре / Н. Н. Дубенок, М. П. Богданенко, В. В. Выборнов // Картофель и овощи. - 2011. - № 5. - С. 1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рмакова, Г. </w:t>
      </w:r>
      <w:r>
        <w:rPr/>
        <w:t>Луковые новинки / Г. Ермакова // Приусадебное хоз-во. - 2011. - № 5. - С. 23-2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Изюмин, А. В. </w:t>
      </w:r>
      <w:r>
        <w:rPr/>
        <w:t>Способы выращивания селекционного материала лука репчатого / А. В. Изюмин, В. И. Леунов, А. Н. Ховрин // Картофель и овощи. - 2011. - № 5. - С. 22-2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азаченко, В.С. </w:t>
      </w:r>
      <w:r>
        <w:rPr/>
        <w:t>Технология выращивания репчатого лука на капельном орошении / В. С. Казаченко, В.В. Бородычев, С.В. Казаченко // Картофель и овощи. - 2011. - № 2. - С. 8-10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унавин, Г. А. </w:t>
      </w:r>
      <w:r>
        <w:rPr/>
        <w:t>Агротехника репчатого в однолетней культуре в Сибири / Г. А. Кунавин, И.И. Козлов // Картофель и овощи. - 2011. - № 3. - С. 15-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огунов, А.Н. </w:t>
      </w:r>
      <w:r>
        <w:rPr/>
        <w:t>Методика ускоренного получения одного поколения лука за один год / А. Н. Логунов, Н.И. Тимин // Картофель и овощи. - 2011. - № 1. - С. 16-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Мирзоев, М. Ш. </w:t>
      </w:r>
      <w:r>
        <w:rPr/>
        <w:t>Влияние площади питания на продуктивность лука и чеснока в условиях влажных субтропиков Азербайджана / М. Ш. Мирзоев // Аграрная наука. - 2010. - N 10. - С. 17-19. - Библиогр.: с. 19 (17 назв.). - 3 табл.</w:t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>Выявлена зависимость урожайности семян и посадочного материала лука-порея, лука-шалота и чеснока от площади питания раст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икульшин, В. П. </w:t>
      </w:r>
      <w:r>
        <w:rPr/>
        <w:t>Обратите внимание на перспективный отечественный сорт лука - Юбиляр / В. П. Никульшин, П. Ф. Кононков // Картофель и овощи. - 2011. - № 7. - С. 12-1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Смирнова, М. </w:t>
      </w:r>
      <w:r>
        <w:rPr/>
        <w:t>Лук в гребных / М. Смирнова // Приусадебное хоз-во. - 2011. - № 10. - С. 38-39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Тимина, О.О. Использование эмбриокультуры в селекции Capsicum annuum var. Annuum L. / О. О. Тимина, Л. И. Уралец // Сиб. вестн. с.-х. науки. - 2011. - № 9-10. - С. 36-4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Церковная, В. С. </w:t>
      </w:r>
      <w:r>
        <w:rPr/>
        <w:t>Взаимоотношения возбудителей фузариоза и бактериоза лука / В. С. Церковная // Защита и карантин растений. - 2011. - N 11. - С. 45-46. - Библиогр.: с. 46 (4 назв.). - 2 фот.,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in vitro большинство видов возбудителей бактериоза и фузариоза лука взаимно толерантны. Этим можно объяснить наличие смешанных инфекций в природе. Только отдельные виды могут влиять определенным образом на рост. друг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Грибы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лександров, И. Н. </w:t>
      </w:r>
      <w:r>
        <w:rPr/>
        <w:t>Возбудители микозов растений, включенные в сигнальный список карантинного Перечня ЕОКЗР / И. Н. Александров // Защита и карантин растений. - 2011. - N 8. - С. 33-36. - Библиогр.: с. 36 (9 назв.). - 2 фот.,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краткие характеристики шести возбудителей микозов растений, включенных в последнее десятилетие в сигнальный список карантинного Перечня ЕОКЗ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вочкина, Н. Л. Промышленное грибоводство - эффективный ресурс развития АПК России / Н. Л. Девочкина, Р. Д. Нурметов, Л. И. Долгих // Картофель и овощи. - 2012. - № 1. - С. 21-2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метанина, Л. Г. </w:t>
      </w:r>
      <w:r>
        <w:rPr/>
        <w:t>Жизнеспособность посевного мицелия вешенки зависит от питательной среды / Л. Г. Сметанина // Картофель и овощи. - 2011. - № 6. - С. 22-2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8988"/>
    </w:tblGrid>
    <w:tr>
      <w:trPr/>
      <w:tc>
        <w:tcPr>
          <w:tcW w:w="1784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3:00Z</dcterms:created>
  <dc:creator>ТЭО</dc:creator>
  <dc:description/>
  <cp:keywords/>
  <dc:language>en-US</dc:language>
  <cp:lastModifiedBy>Рогозина</cp:lastModifiedBy>
  <dcterms:modified xsi:type="dcterms:W3CDTF">2013-04-25T02:00:00Z</dcterms:modified>
  <cp:revision>39</cp:revision>
  <dc:subject/>
  <dc:title/>
</cp:coreProperties>
</file>