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още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жетер, О. </w:t>
      </w:r>
      <w:r>
        <w:rPr>
          <w:sz w:val="28"/>
          <w:szCs w:val="28"/>
        </w:rPr>
        <w:t>Кто с кем дружит? / О. Джетер // Амурский садовод. - 2012. - № 3. - С. 30-3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а, 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им семена к посеву [Текст] / М. Васильева// Приусадебное хозяйство. - 2012. - № 1. - С. 19-21. – ф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лощук, Н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чет и смекалка на овощной делянке [Текст] / Н. В. Волощук, Ю. Белопухова // Приусадебное хозяйство. - 2012. - № 1. - С. 24-27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ногоярусная посадка овощей </w:t>
      </w:r>
      <w:r>
        <w:rPr>
          <w:sz w:val="28"/>
          <w:szCs w:val="28"/>
        </w:rPr>
        <w:t>// Амурский садовод. - 2012. - № 5. - С.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к правильно проредить посевы </w:t>
      </w:r>
      <w:r>
        <w:rPr>
          <w:sz w:val="28"/>
          <w:szCs w:val="28"/>
        </w:rPr>
        <w:t>// Амурский садовод. - 2012. - № 5. - С.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ус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еунов,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сская редька [Текст] / В. Леунов// Приусадебное хозяйство. - 2012. - № 1. - С. 32-34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рцев, В. 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о продукции капусты. Как его сохранить? [Текст] / В. И. Старцев, В. А. Михеев, О. Л. Соинова // Картофель и овощи. - 2012. - № 2. - С. 18.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тайская и пекинская капуста - перспективные культуры для Туль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Текст] / Е. П. Колотев [и др.] // Картофель и овощи. - 2012. - № 2. - С. 20-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инова, О. 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снизить загрязнение капусты поллютантами [Текст] / О. Л. Соинова, В. А. Михеев, Е. Н. Закабунина // Картофель и овощи. - 2012. - № 2. - С. 21-22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тантинович, А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ащивайте рассаду цветной капусты правильно [Текст] / А. В. Константинович, В. А. Маслов // Картофель и овощи. - 2012. - № 2. - С. 25-26. - таб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йрамбеков, Ш. 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ные укрытия ускоряют получение урожая ранней капусты [Текст] / Ш. Б. Байрамбеков, Е. Д. Гарьянова, З. Н. Аваев // Картофель и овощи. - 2012. - № 2. - С.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иленко, Н. </w:t>
      </w:r>
      <w:r>
        <w:rPr>
          <w:sz w:val="28"/>
          <w:szCs w:val="28"/>
        </w:rPr>
        <w:t>Порционная пекинская капуста [Текст] / Н. Василенко // Приусадебное хозяйство. - 2012. - № 2. - С. 29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Ермакова, Г. </w:t>
      </w:r>
      <w:r>
        <w:rPr>
          <w:sz w:val="28"/>
          <w:szCs w:val="28"/>
        </w:rPr>
        <w:t>Елена Прекрасная и другие капустные "барышни" [Текст] / Г. Ермакова // Приусадебное хозяйство. - 2012. - № 3. - С. 24-25. - фот.</w:t>
      </w:r>
    </w:p>
    <w:p>
      <w:pPr>
        <w:pStyle w:val="Normal"/>
        <w:ind w:firstLine="709"/>
        <w:jc w:val="both"/>
        <w:rPr/>
      </w:pPr>
      <w:r>
        <w:rPr/>
        <w:t>Сорта и гибриды цветной капус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юртц, А. В. </w:t>
      </w:r>
      <w:r>
        <w:rPr>
          <w:sz w:val="28"/>
          <w:szCs w:val="28"/>
        </w:rPr>
        <w:t>Продуктивность гибридных комбинаций капусты брокколи [Текст] / А. В. Вюртц, В. И. Старцев // Картофель и овощи. - 2012. - № 3. - С. 25. - таб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няева, Д. </w:t>
      </w:r>
      <w:r>
        <w:rPr>
          <w:sz w:val="28"/>
          <w:szCs w:val="28"/>
        </w:rPr>
        <w:t>Китайская капуста пак чой / Д. Черняева // Амурский садовод. - 2012. - № 4. - С. 6-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сленникова, Ю. </w:t>
      </w:r>
      <w:r>
        <w:rPr>
          <w:sz w:val="28"/>
          <w:szCs w:val="28"/>
        </w:rPr>
        <w:t>Как вырастить хорошую капусту / Ю. Масленникова // Амурский садовод. - 2012. - № 1. - С. 4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неплоды (овощные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крипник, А. 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рожай и качество репы зависят от удобрений [Текст] / А. М. Скрипник // Картофель и овощи. - 2012. - № 2. - С. 19-20.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ращивайте и используйте топинамбур - уникальное раст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Текст] / В. И. Подобедов [и др.] // Картофель и овощи. - 2012. - № 2. - С. 23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осенко, М. 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инбредных самонесовместимых линий редьки европейской зимней [Текст] / М. А. Косенко // Картофель и овощи. - 2012. - № 2. - С. 30. - Библиогр.: с. 30 (2 наз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Еремина, И. Свекла : </w:t>
      </w:r>
      <w:r>
        <w:rPr>
          <w:bCs/>
          <w:sz w:val="28"/>
          <w:szCs w:val="28"/>
        </w:rPr>
        <w:t>[агротехника]</w:t>
      </w:r>
      <w:r>
        <w:rPr>
          <w:sz w:val="28"/>
          <w:szCs w:val="28"/>
        </w:rPr>
        <w:t xml:space="preserve"> / И. Еремина // Амурский садовод. - 2012. - № 4. - С.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ремина, И. </w:t>
      </w:r>
      <w:r>
        <w:rPr>
          <w:sz w:val="28"/>
          <w:szCs w:val="28"/>
        </w:rPr>
        <w:t>Морковь : [опыт выращивания] / И. Еремина // Амурский садовод. - 2012. - № 4. - С.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садить морковь? </w:t>
      </w:r>
      <w:r>
        <w:rPr>
          <w:sz w:val="28"/>
          <w:szCs w:val="28"/>
        </w:rPr>
        <w:t>// Амурский садовод. - 2012. - № 2. - С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сицына, О. А. </w:t>
      </w:r>
      <w:r>
        <w:rPr>
          <w:sz w:val="28"/>
          <w:szCs w:val="28"/>
        </w:rPr>
        <w:t>Как вырастить сельдерей / О. А. Косицынв // Амурский садовод. - 2012. - № 2. - С.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овые овощ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вень: витаминные черешки </w:t>
      </w:r>
      <w:r>
        <w:rPr>
          <w:sz w:val="28"/>
          <w:szCs w:val="28"/>
        </w:rPr>
        <w:t>// Амурский садовод. - 2012. - № 5. - С. 4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салатов </w:t>
      </w:r>
      <w:r>
        <w:rPr>
          <w:sz w:val="28"/>
          <w:szCs w:val="28"/>
        </w:rPr>
        <w:t>// Амурский садовод. - 2012. - № 5. - С.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ковые овощ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пифанцев, В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хемы и нормы высева семян лука при выращивании севка в Приамурье [Текст] / В. В. Епифанцев // Картофель и овощи. - 2012. - № 2. - С. 1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ирсанова, В. </w:t>
      </w:r>
      <w:r>
        <w:rPr>
          <w:sz w:val="28"/>
          <w:szCs w:val="28"/>
        </w:rPr>
        <w:t>Лук-порей / В. Кирсанова // Амурский садовод. - 2012. - № 2. - С. 24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логуб, В. </w:t>
      </w:r>
      <w:r>
        <w:rPr>
          <w:sz w:val="28"/>
          <w:szCs w:val="28"/>
        </w:rPr>
        <w:t>Как вырастить хороший лук / В. Сологуб // Амурский садовод. - 2012. - № 3. - С. 24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ирсанова, В. </w:t>
      </w:r>
      <w:r>
        <w:rPr>
          <w:sz w:val="28"/>
          <w:szCs w:val="28"/>
        </w:rPr>
        <w:t>Репчатый лук / В. Кирсанова // Амурский садовод. - 2012. - № 3. - С. 2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ивицкая, Л. </w:t>
      </w:r>
      <w:r>
        <w:rPr>
          <w:sz w:val="28"/>
          <w:szCs w:val="28"/>
        </w:rPr>
        <w:t>Виды лука / Л. Кривицкая // Амурский садовод. - 2012. - № 5. - С. 14-15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олевская, А. </w:t>
      </w:r>
      <w:r>
        <w:rPr>
          <w:sz w:val="28"/>
          <w:szCs w:val="28"/>
        </w:rPr>
        <w:t>Как вырастить лук-батун? / А. Соболевская // Амурский садовод. - 2012. - № 5. - С. 15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леновые овощны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айрамбеков, Ш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ь здоров, баклажан! [Текст] / Ш. Байрамбеков// Приусадебное хозяйство. - 2012. - № 1. - С. 28-29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ая, Т. </w:t>
      </w:r>
      <w:r>
        <w:rPr>
          <w:sz w:val="28"/>
          <w:szCs w:val="28"/>
        </w:rPr>
        <w:t>Рассада перцев и баклажанов. Ошибки при выращивании / Т. Октябрьская // Амурский садовод. - 2012. - № 2. - С.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четкина, Н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о рассады томата зависит от уровня влажности субстрата [Текст] / Н. В. Чечеткина, Г. А. Старых // Картофель и овощи. - 2012. - № 2. - С. 24-25. - Библиогр.: с. 25 (3 назв.). - 2 таб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зеров, 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маты в ведрах [Текст] / А. Мозеров // Приусадебное хозяйство. - 2012. - № 2. - С. 22-23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ютина, Е.</w:t>
      </w:r>
      <w:r>
        <w:rPr>
          <w:sz w:val="28"/>
          <w:szCs w:val="28"/>
        </w:rPr>
        <w:t xml:space="preserve"> Время рассады [Текст] : [выращивание томатов] / Е. Целютина // Приусадебное хозяйство. - 2012. - № 2. - С. 19-21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мидоры: правила хорошей рассады </w:t>
      </w:r>
      <w:r>
        <w:rPr>
          <w:sz w:val="28"/>
          <w:szCs w:val="28"/>
        </w:rPr>
        <w:t>// Амурский садовод. - 2012. - № 3. - С.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логуб, В. </w:t>
      </w:r>
      <w:r>
        <w:rPr>
          <w:sz w:val="28"/>
          <w:szCs w:val="28"/>
        </w:rPr>
        <w:t>Какие сорта перца лучше выращивать / В. Сологуб // Амурский садовод. - 2012. - № 3. - С. 24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рушанин, А. И. </w:t>
      </w:r>
      <w:r>
        <w:rPr>
          <w:sz w:val="28"/>
          <w:szCs w:val="28"/>
        </w:rPr>
        <w:t>Новые сорта и гибриды томата для открытого грунта Кубани [Текст] / А. И. Грушанин, Н. Н. Бут // Картофель и овощи. - 2012. - № 3. - С. 19-20. - Библиогр.: с. 20 (5 назв.). - таб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удряшов, Ю. С. </w:t>
      </w:r>
      <w:r>
        <w:rPr>
          <w:sz w:val="28"/>
          <w:szCs w:val="28"/>
        </w:rPr>
        <w:t>Как повысить урожай томата в пленочных теплицах [Текст] / Ю. С. Кудряшов, М. Е. Дыйканова // Картофель и овощи. - 2012. - № 3. - С.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Байрамбеков, Ш. </w:t>
      </w:r>
      <w:r>
        <w:rPr>
          <w:sz w:val="28"/>
          <w:szCs w:val="28"/>
        </w:rPr>
        <w:t>Будь здоров, перец! [Текст] / Ш. Байрамбеков // Приусадебное хозяйство. - 2012. - № 3. - С. 30-31. - 5 фот.</w:t>
      </w:r>
    </w:p>
    <w:p>
      <w:pPr>
        <w:pStyle w:val="Normal"/>
        <w:ind w:firstLine="709"/>
        <w:jc w:val="both"/>
        <w:rPr/>
      </w:pPr>
      <w:r>
        <w:rPr/>
        <w:t>О болезнях, которые поражают пер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иконенко, Л. </w:t>
      </w:r>
      <w:r>
        <w:rPr>
          <w:sz w:val="28"/>
          <w:szCs w:val="28"/>
        </w:rPr>
        <w:t>ЭМ-технологии и помидорная рассада / Л. Никоненко // Амурский садовод. - 2012. - № 4. - С.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рсанова, В.</w:t>
      </w:r>
      <w:r>
        <w:rPr>
          <w:sz w:val="28"/>
          <w:szCs w:val="28"/>
        </w:rPr>
        <w:t>Огурцы: сеем три раза / В. Кирсанова // Амурский садовод. - 2012. - № 5. - С. 8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любят помидоры? </w:t>
      </w:r>
      <w:r>
        <w:rPr>
          <w:sz w:val="28"/>
          <w:szCs w:val="28"/>
        </w:rPr>
        <w:t>// Амурский садовод. - 2012. - № 5. - С. 28-29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квенные (бахчевые культуры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ойчивость гибридов огурца сибирской селекции к обыкновенному паутинному клещу </w:t>
      </w:r>
      <w:r>
        <w:rPr>
          <w:sz w:val="28"/>
          <w:szCs w:val="28"/>
        </w:rPr>
        <w:t>[Текст] / И. В. Андреева [и др.] // Сибирский вестник сельскохозяйственной науки. - 2012. - № 1. - С. 31-37. - Библиогр.: с. 36-37 (15 назв.). - 5 таб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ены результаты экспериментальных данных изучения устойчивости гибридов огурца сибирской селекции к обыкновенному паутинному клещу. В лабораторных условиях выявлено, что гибриды огурца обладают разной привлекательностью к этому фитофагу. На повреждаемость растений фитофагом оказывают влияние анатомо-морфологические особенности и химический состав огурцов. Наиболее привлекателен для фитофагов гибрид Августин F1, а наименее привлекательный - Ежик А1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колов, Ю.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ние арбузы должны быть высококачественными [Текст] / Ю. В. Соколов, И. М. Соколова, Е. С. Таранова // Картофель и овощи. - 2012. - № 2. - С. 28-29. - Библиогр.: с. 29 (2 наз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юпин, И. Н. </w:t>
      </w:r>
      <w:r>
        <w:rPr>
          <w:sz w:val="28"/>
          <w:szCs w:val="28"/>
        </w:rPr>
        <w:t>Кабачки : [выращивание апельсинового кабачка] / И. Н. Урюпин // Амурский садовод. - 2012. - № 3. - С. 1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ижань, В. И. </w:t>
      </w:r>
      <w:r>
        <w:rPr>
          <w:sz w:val="28"/>
          <w:szCs w:val="28"/>
        </w:rPr>
        <w:t>Тыквенные : [экзотические овощные из семейства тыквенных] / В. И. Брижань // Амурский садовод. - 2012. - № 3. - С.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Ушанов, А. А. </w:t>
      </w:r>
      <w:r>
        <w:rPr>
          <w:sz w:val="28"/>
          <w:szCs w:val="28"/>
        </w:rPr>
        <w:t>Задорная грядка [Текст] / А. А. Ушанов // Картофель и овощи. - 2012. - № 3. - С.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креты рассады огурцов </w:t>
      </w:r>
      <w:r>
        <w:rPr>
          <w:sz w:val="28"/>
          <w:szCs w:val="28"/>
        </w:rPr>
        <w:t>// Амурский садовод. - 2012. - № 4. - С.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ные ра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яные семе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Текст] : [о тмине] // Приусадебное хозяйство. - 2012. - № 2. - С. 35. – ф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ные культуры </w:t>
      </w:r>
      <w:r>
        <w:rPr>
          <w:sz w:val="28"/>
          <w:szCs w:val="28"/>
        </w:rPr>
        <w:t>// Амурский садовод. - 2012. - № 4. - С. 17.</w:t>
      </w:r>
    </w:p>
    <w:p>
      <w:pPr>
        <w:pStyle w:val="Normal"/>
        <w:ind w:firstLine="709"/>
        <w:jc w:val="both"/>
        <w:rPr/>
      </w:pPr>
      <w:r>
        <w:rPr/>
        <w:t>Кориандр, майоран, орегано, укроп, фенхель, руко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рственные ра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кне круглый год лекарство растет </w:t>
      </w:r>
      <w:r>
        <w:rPr>
          <w:sz w:val="28"/>
          <w:szCs w:val="28"/>
        </w:rPr>
        <w:t>// Амурский садовод. - 2012. - № 1. - С. 9.</w:t>
      </w:r>
    </w:p>
    <w:p>
      <w:pPr>
        <w:pStyle w:val="Normal"/>
        <w:ind w:firstLine="709"/>
        <w:jc w:val="both"/>
        <w:rPr/>
      </w:pPr>
      <w:r>
        <w:rPr/>
        <w:t>Мелисса, петрушка, сельдерей, кресс-сала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7806"/>
    </w:tblGrid>
    <w:tr>
      <w:trPr/>
      <w:tc>
        <w:tcPr>
          <w:tcW w:w="154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ОКОиК</dc:creator>
  <dc:description/>
  <cp:keywords/>
  <dc:language>en-US</dc:language>
  <cp:lastModifiedBy>Рогозина</cp:lastModifiedBy>
  <dcterms:modified xsi:type="dcterms:W3CDTF">2013-04-25T05:06:00Z</dcterms:modified>
  <cp:revision>107</cp:revision>
  <dc:subject/>
  <dc:title/>
</cp:coreProperties>
</file>