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тицеводство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1825 кх</w:t>
            </w:r>
          </w:p>
          <w:p>
            <w:pPr>
              <w:pStyle w:val="Normal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 66</w:t>
            </w:r>
          </w:p>
        </w:tc>
        <w:tc>
          <w:tcPr>
            <w:tcW w:w="8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Домашняя птица</w:t>
            </w:r>
            <w:r>
              <w:rPr/>
              <w:t xml:space="preserve"> : породы, разведение, содержание, уход / [сост. О.В.Морозова]. - Изд. 6-е. - Ростов н/Д : Феникс, 2011. - 254 с. : ил. - (Подворье).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горов, И. </w:t>
      </w:r>
      <w:r>
        <w:rPr/>
        <w:t>Кормление птицы при аномальной жаре / И. Егоров // Животноводство России. - 2011. - № 1. - С. 9-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миссаров, В. </w:t>
      </w:r>
      <w:r>
        <w:rPr/>
        <w:t>Реализация системы менеджмента качества (СМК) / В. Комиссаров, А. Сизов // Птицеводство. - 2011. - № 1. - С. 13-2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ихайлов, Е. </w:t>
      </w:r>
      <w:r>
        <w:rPr/>
        <w:t>Программный комплекс "Avis" - инструмент управления птицефабрикой / Е. Михайлов // Птицеводство. - 2011. - № 1. - С. 21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/>
        <w:t>Использование подсолнечного шрота с пробиотиком Ферм Км / И. Егоров, Т. Егорова, Б. Розанов и др. // Птицеводство. - 2011. - № 1. - С. 31-33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чкарева, И.И. </w:t>
      </w:r>
      <w:r>
        <w:rPr/>
        <w:t>Аккумуляция свинца и кадмия при разных уровнях их поступления в организм сельскохозяйственной птицы / И. И. Бочкарева, Т.И. Бокова, К.Я. Мотовилов // Сиб. вестн. с.-х. науки. - 2011. - № 2. - С. 94-9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ысенко, М. </w:t>
      </w:r>
      <w:r>
        <w:rPr/>
        <w:t>Снижение тяжелых металлов в органах и тканях птицы / М. Лысенко // Птицеводство. - 2011. - № 2. - С. 27-2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ттгютер, Р. </w:t>
      </w:r>
      <w:r>
        <w:rPr/>
        <w:t>Не сетовать, а искать выход : Пути оптимизации кормления птицы / Р. Поттгютер // Животноводство России. - 2011. - № 2. - С. 19-2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ышманцева, Н. </w:t>
      </w:r>
      <w:r>
        <w:rPr/>
        <w:t>Пробиотики повышают рентабельность птицеводства : [опыт использования препаратов Пролам и Бицелл] / Н. Пышманцева, Н. Ковехова, В. Савосько // Птицеводство. - 2011. - № 2.- С. 36-3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Минеральный премикс на основе L-аспарагинов микроэлементов / Е. Андрианова, А. Гуменюк, Д. Воронин, И. Голубов // Птицеводство. - 2011. - № 3. - С. 16-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лорелла и её применение в птицеводстве / Г. Плутахин, Н. Мачиева, А. Кощаев и др. // Птицеводство. - 2011. - № 5. - С. 23-2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рдашкина, В. </w:t>
      </w:r>
      <w:r>
        <w:rPr/>
        <w:t>Селенопиран улучшает качество мяса / В. Бурдашкина // Животноводство России. - 2011. - № 4. - С.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орковенко, Л. </w:t>
      </w:r>
      <w:r>
        <w:rPr/>
        <w:t>Биорезонансная технология в промышленном птицеводстве / Л. Горковенко, А. Авакова, Ю. Ковалёв // Птицеводство. - 2011. - № 4. - С. 29-3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Ленкова, Т. </w:t>
      </w:r>
      <w:r>
        <w:rPr/>
        <w:t>Новая мультиэнзимная композиция с рапсовым жмыхом / Т. Ленкова, Т. Егорова, А. Антипов // Птицеводство. - 2011. - № 4. - С. 37-4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спользование морепродуктов в птицеводстве Приамурья / Е. Окулова, О. Дьячкова, Н. Литвиненко и др.// Птицеводство. - 2011. -  № 4. - С. 43-4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Энгиноева, Т. </w:t>
      </w:r>
      <w:r>
        <w:rPr/>
        <w:t>Селеносодержащий препарат Униветселп / Т. Энгиноева, Р. Гадзаонов, Р. Омаров // Птицеводство. - 2011. - № 4. - С. 47-4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знецов, А. </w:t>
      </w:r>
      <w:r>
        <w:rPr/>
        <w:t>Эффектная тушка. Технология качества : [о каротиноидах] / А. Кузнецов // Птицеводство. - 2011. - № 4. - С. 51-52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улюшин, С. </w:t>
      </w:r>
      <w:r>
        <w:rPr/>
        <w:t>Комплексный подход к профилактике микотоксикозов / С. Гулюшин, Р. Зернов // Птицеводство. - 2011. - № 5. - С. 15-1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гнатович, Л. </w:t>
      </w:r>
      <w:r>
        <w:rPr/>
        <w:t>Кормовая добавка из муки бурых морских водорослей / Л. Игнатович // Птицеводство. - 2011. - № 5. - С. 18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иотик "Нордбакт", как альтернатива применения антибиотиков в промышленном птицеводстве / А.М. Степанова, М.П. Федорова, Н.П. Тарабукина, М.П. Неустроев // Достижения науки и техники АПК. - 2011. - № 5. - С. 65-6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граммы кормления от ВНИТИП </w:t>
      </w:r>
      <w:r>
        <w:rPr/>
        <w:t>// Птицеводство. - 2011. - № 6. - С. 21-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тропавловский, А. </w:t>
      </w:r>
      <w:r>
        <w:rPr/>
        <w:t>Использование минеральных органических премиксов на основе высокомолекулярных соединений / А. Петропавловский, Е. Андрианова // Птицеводство. - 2011. - № 7. - С. 21-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Минеральные хелаты содействуют биологической целостности / Д. Д. Ричардс, М. К. Мананги, Д. Дж. Дибнер, С. Картер // Животноводство России. - 2011. - № 8. - С. 10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инеральные хелаты содействуют обеспечению биологической целостности</w:t>
      </w:r>
      <w:r>
        <w:rPr/>
        <w:t xml:space="preserve"> / Ричардс Джеймс Д. [и др.] // Животноводство России. - 2011. - N 8. - С. 10-12. - 5 р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Приведены данные о потребности птицы в минеральных веще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олелова, Т. </w:t>
      </w:r>
      <w:r>
        <w:rPr/>
        <w:t>Нормы и режимы применения препарата Солунат / Т. Околелова, Р. Мансуров // Птицеводство. - 2011. - № 8. - С. 14-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</w:rPr>
        <w:t xml:space="preserve">Мазаева, Н. </w:t>
      </w:r>
      <w:r>
        <w:rPr/>
        <w:t>ХАССП - совместимые технологии в птицеводстве / Н. Мазаева, А. Аксенов, О. Татарчук // Животноводство России. - 2011. - № 9. - С. 25-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тросян, А. </w:t>
      </w:r>
      <w:r>
        <w:rPr/>
        <w:t>Микроэлементы и иммунитет / А. Петросян // Животноводство России. - 2011. - № 9. - С. 58-5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теле, А. </w:t>
      </w:r>
      <w:r>
        <w:rPr/>
        <w:t>Биологические и зоотехнические факторы образования полноценных яиц / А. Штеле // Птицеводство. - 2011. - N 9. - С. 19-24. - р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Ускоренное накопление питательных веществ в 4-5 крупных фолликулах, быстро развивающихся в яичнике, при возможной ежедневной овуляции яйцеклетки определяет биологические границы яичной продуктивности кур. У современных несушек время на завершение образования полноценных яиц в яйцеводе занимает 22-23 ч., в том числе на создание скорлупы - 18-19 часов. При этом среднегодовая яйценоскость кур яичных кроссов (за 52 недели) составляет 310-320 я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олелова, Т. </w:t>
      </w:r>
      <w:r>
        <w:rPr/>
        <w:t>Влияние КСС премиксов и БАВ на профилактику желудочно-кишечных заболеваний / Т. Околелова, Т. Кузнецова, А. Кузнецов // Птицеводство. - 2011. - N 9. - С. 37-38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ы при составлении рецептов для животных рекомендуют учитывать кислотосвязывающую способность компонентов. Это очень важно для стабилизации кислотности в желудочно-кишечном тракте. Опыт проведен при использовании некоторых кормовых средств, премиксов и биологически активных добавок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ебедева, И. </w:t>
      </w:r>
      <w:r>
        <w:rPr/>
        <w:t>Пробиотик Моноспорин - стимул для синтеза белка в клетках / И. Лебедева // Птицеводство. - 2011. - N 9. - С. 44. - ри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тье освещается роль пробиотика в профилактике заболеваний желудочно-кишечного тракта. При добавлении антибиотика происходит угнетение синтеза белка: чем выше его доза, тем ниже синтез белк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Гистологическая характеристика печени курочек породы корниш в постнатальном онтогенезе</w:t>
      </w:r>
      <w:r>
        <w:rPr/>
        <w:t xml:space="preserve"> / Л. Тучемский [и др.] // Птицеводство. - 2011. - N 10. - С. 13-15. - Библиогр.: с. 15. - р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На базе селекционно-генетического центра ППЗ "Смена" авторы провели эксперимент по изучению печени у курочек породы корниш. Вывод следующий: интенсивно выращивать племенных несушек необходимо до 28 дней, чтобы исключить дистрофию печ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</w:rPr>
        <w:t xml:space="preserve">Гордеева, Т. </w:t>
      </w:r>
      <w:r>
        <w:rPr/>
        <w:t>Тенденции мирового племенного птицеводства / Т. Гордеева// Животноводство России. - 2011. - № 10. - С. 17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загуров, Б. </w:t>
      </w:r>
      <w:r>
        <w:rPr/>
        <w:t>Эффективная подкормка для цыплят : [бентонитовая подкормка] / Б. Дзагуров, И. Джалиева, З. Псхациева // Животноводство России. - 2011. - № 10. - С. 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ухина, Н. </w:t>
      </w:r>
      <w:r>
        <w:rPr/>
        <w:t>Нанотехнологии в борьбе с миктоксинами / Н. Мухина // Животноводство России. - 2011. - № 10. - С. 60-6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</w:rPr>
        <w:t xml:space="preserve">Нуфер, А. </w:t>
      </w:r>
      <w:r>
        <w:rPr/>
        <w:t>Санзайм и Санфайз для повышения питательности кормов / А. Нуфер // Животноводство России. - 2011. - № 10. - С. 70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льцев, А. </w:t>
      </w:r>
      <w:r>
        <w:rPr/>
        <w:t>Крупный бройлер - возможный сегмент рынка мяса птицы / А. Мальцев, А. Дымков, И. Спиридонов // Птицеводство. - 2011. - N 10. - С. 2-4. - Библиогр.: с. 4. - та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В статье рассматриваются перспективы выращивания крупных бройлеров в условиях насыщения отечественного рынка мясом птицы. Приведено сравнение продуктивных качеств стандартных (42 дня) и крупных (70 дней) бройл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гомолов, В. </w:t>
      </w:r>
      <w:r>
        <w:rPr/>
        <w:t>Применение кормовой добавки Клим с питьевой водой / В. Богомолов, А. Сафонов, И. Щедров // Птицеводство. - 2011. - N 10. - С. 29-30. - та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Авторы провели эксперименты в трех хозяйствах по использованию известной кормовой добавки Клим. Особенность опытов - применение ее с питьевой водой. В результате улучшились все производственные показатели, в том числе экономическ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лименко, Т. </w:t>
      </w:r>
      <w:r>
        <w:rPr/>
        <w:t>Чтобы повысить однородность поголовья / Т. Клименко, Т. Мадсен, Я. Редерсен // Животноводство России. - 2010. - № 11. - С. 22-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временные подходы к кормлению птицы </w:t>
      </w:r>
      <w:r>
        <w:rPr/>
        <w:t xml:space="preserve">// Птицеводство. - 2011. - N 11. - С. 44-47. - рис. 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Материал посвящен семинару, организованному ВНИТИП и Росптицесоюзом на базе фирмы "Биотроф" в Санкт-Петербурге. Участвовали более 80 специалистов птицехозяйств, зарубежных и российских компаний, выпускающих сырье, добавки, органические формы микроэлементов, премиксы и п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горов, И. </w:t>
      </w:r>
      <w:r>
        <w:rPr/>
        <w:t>Био-Хром в кормлении птицы / И. Егоров, А. Петросян, Е. Андрианова // Птицеводство. - 2011. - N 12. - С. 3-5. - Библиогр.: с. 5. -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Авторы определили дозу хрома, которую необходимо давать бройлерам с кормом. Объектом изучения был препарат Био-Хром, содержащий хром в органической форм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олелова, Т. </w:t>
      </w:r>
      <w:r>
        <w:rPr/>
        <w:t>Качественная кормовая рыбная мука нужна птицеводству / Т. Околелова, Р. Мансуров, В. Бевзюк // Птицеводство. - 2011. - N 12. - С. 6-7. - табл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Авторы провели сравнительный опыт по использованию некачественной рыбной и рыбной кормовой муки производства "ПК Альтернатива". Последний продукт дал положительный эффект в птицеводств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емляной, В. А. </w:t>
      </w:r>
      <w:r>
        <w:rPr/>
        <w:t>Владимир Земляной: "Рентабельность зависит от каждого": [интервью с консультантом, почетным птицеводом Новосибирской обл. В. А. Земляным] / В. А. Земляной // Животноводство России. - 2011. - N 12. - С. 11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О влиянии качества, рецептуры и технологии производства кормов на пути к достижению высоких результатов при кормлении птицы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олелова, Т. </w:t>
      </w:r>
      <w:r>
        <w:rPr/>
        <w:t>Качественная кормовая рыбная мука нужна птицеводству / Т. Околелова, Р. Мансуров, В. Бевзюк // Птицеводство. - 2011. - N 12. - С. 6-7. - табл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Авторы провели сравнительный опыт по использованию некачественной рыбной и рыбной кормовой муки производства "ПК Альтернатива". Последний продукт дал положительный эффект в птицеводстве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уроводство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моленкова, О. В. </w:t>
      </w:r>
      <w:r>
        <w:rPr/>
        <w:t>Влияние возраста цыплят-бройлеров разных кроссов на содержание общего холестерина в печени / О. В. Смоленкова // Зоотехния. - 2011. - N 5. - С. 27-28. - Библиогр.: с. 28 (2 назв. 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одятся данные по содержанию общего холестерина в печени цыплят-бройлеров в разные возрастные пери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мко, Л. </w:t>
      </w:r>
      <w:r>
        <w:rPr/>
        <w:t>Влияние обменной энергии на изменение мышц у бройлеров / Л. Гамко, Е. Шкурманова // Птицеводство. - 2011. - № 6. - С. 33-3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Шашина, Г.</w:t>
      </w:r>
      <w:r>
        <w:rPr/>
        <w:t>Продуктивность кур, выведенных из яиц разной массы / Г. Шашина, А. Егорова, Л. Шахнова // Птицеводство. - 2011. - № 7. - С. 13-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литько, В. Е. </w:t>
      </w:r>
      <w:r>
        <w:rPr/>
        <w:t>Морфобиохимические показатели крови и функциональное состояние печени кур при потреблении липосомальной формы бета-каратина / В. Е. Улитько, О.Е. Ерисанова, Л.Ю. Гуляева // Зоотехния. - 2011. - № 8. - С. 12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Повышение качества мяса бройлеров с помощью пробиотиков</w:t>
      </w:r>
      <w:r>
        <w:rPr/>
        <w:t xml:space="preserve"> / В. Лукашенко [и др.] // Птицеводство. - 2011. - N 9. - С. 57-58. - та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В статье изложены результаты изучения качества мяса бройлеров кросса "СК Русь 8" при использовании пробиотиков. Добавка в корм препаратов Бацелл, Моноспорин и Пролам способствовала профилактике желудочных заболеваний, поддержанию высокого уровня иммунной системы организма. Отмечены хорошие вкусовые качества мяса, а также его биологическая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боков, З. И. </w:t>
      </w:r>
      <w:r>
        <w:rPr/>
        <w:t>Применение антистрессового препарата бишас в бройлерном птицеводстве / З. И. Набоков, М. Х. Кемечева // Зоотехния. - 2011. - N 11. - С. 16-18. - Библиогр.: с. 18 (4 назв.). - 5 та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Изучали антистрессовое действие препарата бишас. Сделаны выводы о положительном влиянии препарата бишас на изучаемые показатели в течение всего периода выращивания бройл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орфофункциональные изменения печени курочек породы плимутрок </w:t>
      </w:r>
      <w:r>
        <w:rPr/>
        <w:t>/ В. Никитченко [и др.] // Птицеводство. - 2011. - N 11. - С. 27-29. - Библиогр.: с. 29. - та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Авторы исследовали печень кур породы плимутрок. Определяли массу с 1 по 420 дней, отметили закономерность ее увеличения с возрастом. Для профилактики заболеваний печени племенных кур необходимо интенсивно выращивать до 2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Разведение к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Инкубационные качества яиц высокопродуктивных мясных кроссов / Л. Дядичкина, Т. Цилинская, Н. Позднякова, Т. Мелёхина // Птицеводство. - 2011. - № 1. - С. 25-2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Хаустов, В. </w:t>
      </w:r>
      <w:r>
        <w:rPr/>
        <w:t>Способы охлаждения эмбрионов кур в процессе инкубации / В. Хаустов, Р. Дорофеев // Птицеводство. - 2011. - № 2. - С. 21-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рдашкина, В. </w:t>
      </w:r>
      <w:r>
        <w:rPr/>
        <w:t>Возраст родительского стада и инкубационные качества яиц / В. Бурдашкина // Животноводство России. - 2011. - № 3. - С. 19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елнокова, М. </w:t>
      </w:r>
      <w:r>
        <w:rPr/>
        <w:t>Воздействие температурных режимов и БАВ на эмбриональное развитие кур / М. Челнокова, А. Шутенков, Ф. Сулейманов // Птицеводство. - 2011. - № 5. - С. 11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-кроссы - новая возможность снижения затрат / К. Тудик, Дж. Мичард, Г. Съедин, М. Гайна // Животноводство России. - 2011. - № 5. - С. 10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обренко, А. </w:t>
      </w:r>
      <w:r>
        <w:rPr/>
        <w:t>Определение оплодотворённости яиц до инкубации / А. Добренко, П. Хвосторезов // Птицеводство. - 2011. - № 6. - С. 13-1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ейд, Д. </w:t>
      </w:r>
      <w:r>
        <w:rPr/>
        <w:t>"Хай-Лайн коричневый" - совершенство генетики / Д. Кейд, Г. Бобылёва, Е. Капустин // Птицеводство. - 2011. - № 7. - С. 27-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оусова, Р. В. </w:t>
      </w:r>
      <w:r>
        <w:rPr/>
        <w:t>Влияние препарата лития глицината на вывод и выводимость цыплят-бройлеров / Р. В. Белоусова, В. А. Лукичева, А. С. Ермолаев// Зоотехния. - 2011. - № 8. - С. 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ахомова, Т. </w:t>
      </w:r>
      <w:r>
        <w:rPr/>
        <w:t>Современный подход к конструированию кроссов / Т. Пахомова, М. Джолова, И. Гальперн // Животноводство России. - 2011. - № 10. - С. 19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ременко, С. </w:t>
      </w:r>
      <w:r>
        <w:rPr/>
        <w:t>Новые технологии в инкубаториях / С. Еременко, Н. Самохина, А. Суворов // Птицеводство. - 2011. - N 9. - С. 27-29. - ри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ы предлагают эффективную технологию хранения яиц для инкубации. Кроме того, рассказывают о современном инкубатории, построенном в ОАО "Владзернопродукт". Все параметры температуры и влажности позволяют повысить выводимость яиц и создать условия для оптимального развития эмбр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митриев, С. </w:t>
      </w:r>
      <w:r>
        <w:rPr/>
        <w:t>В короне перьев : [павловская порода кур] / С. Дмитриев // Приусадебное хоз-во. - 2011. - № 10. - С. 100-1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росс "Смена 8" - новый продукт отечественной селекции </w:t>
      </w:r>
      <w:r>
        <w:rPr/>
        <w:t>/ Л. Тучемский [и др.] // Птицеводство. - 2011. - N 11. - С. 11-13. - ри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ы рассказывают о новом кроссе "Смена 8", его достоинствах по сравнению с бройлерами "Смена7". Птица хорошо адаптируется ко всем климатическим условиям страны, имеет высокую скорость ро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ядичкина, Л. </w:t>
      </w:r>
      <w:r>
        <w:rPr/>
        <w:t>Качество мясных цыплят разного возраста после вылупления / Л. Дядичкина, Т. Цилинская // Птицеводство. - 2011. - N 11. - С. 15-17. - табл.</w:t>
        <w:br/>
      </w:r>
      <w:r>
        <w:rPr>
          <w:sz w:val="20"/>
          <w:szCs w:val="20"/>
        </w:rPr>
        <w:t>Материал посвящен сравнительной оценке качества выведенного молодняка. Выявлено: его физиологическое состояние и результаты раннего постэмбрионального развития зависят от временного интервала (в часах) между вылуплением и посадкой на выращи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>Кормление и содержание кур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втарашвили, А. </w:t>
      </w:r>
      <w:r>
        <w:rPr/>
        <w:t>Актуальные вопросы выращивания ремонтного молодняка / А. Кавтарашвили, Т. Колокольникова // Животноводство России. - 2012. - N 1. - С. 15-17. - цв. фо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О влиянии правильного содержания и кормления цыплят с суточного до 8-недельного возраста на их дальнейшую продуктивнос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азарева, Н. </w:t>
      </w:r>
      <w:r>
        <w:rPr/>
        <w:t>Микроэлементы в рационах бройлеров / Н. Лазарева // Животноводство России. - 2012. - N 1. - С. 13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Об изучении влияния микроэлементов в комбикормах для бройле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Шкурин, А.</w:t>
      </w:r>
      <w:r>
        <w:rPr/>
        <w:t xml:space="preserve">Не бойтесь нарушать стереотипы! / А. Шкурин // Животноводство России. - 2012. - N 1. - С. 19-21. - цв. фот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технологии кормления и содержания цыплят-бройлеров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колелов, Т. </w:t>
      </w:r>
      <w:r>
        <w:rPr/>
        <w:t>Опыт применения Целлобактерина-Т и Провитола в рационах для бройлеров / Т. Околелов, С. Зиновьев, Г. Лаптев // Птицеводство. - 2011. - № 1. - С. 34-3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нтипов, А. А. </w:t>
      </w:r>
      <w:r>
        <w:rPr/>
        <w:t>Эффективность применения пробиотика Olin при выращивании цыплят-бройлеров / А. А. Антипов, В. И. Фисинин, И. А. Егоров // Зоотехния. - 2011. - № 1. - С. 18-2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рисанова, О. Е. </w:t>
      </w:r>
      <w:r>
        <w:rPr/>
        <w:t>Товарные и пищевые качества яиц кур при использовании препарата Коретрон / О. Е. Ерисанова, В.Е. Улитько, А.Г. Ариткин // Зоотехния. - 2011. - № 1. - С. 27-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летикова, Л. </w:t>
      </w:r>
      <w:r>
        <w:rPr/>
        <w:t>Лактур в кормлении цыплят и кур / Л. Клетикова, О. Копоть // Птицеводство. - 2011. - № 1. - С. 37-3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лияние морепродуктов на продуктивность кур-несушек / Е. В. Околелова, О. В. Дьячкова, К. Р. Бабухадия, Р. Л. Шарвадзе // Зоотехния. - 2011. - № 1. - С. 16-17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имонов, Г. </w:t>
      </w:r>
      <w:r>
        <w:rPr/>
        <w:t>Берёзовая кора в рационах ремонтного молодняка несушек / Г. Симонов // Птицеводство. - 2011. - № 1. - С. 41-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итаминно-травяная мука из амаранта в кормлении ремонтного молодняка кур яичного направления / А.Б. Выштакалюк, В.Ф. Миронов, А.И. Коновалов и др. // Зоотехния. - 2011. - № 2. - С. 14-1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колелова, Т. </w:t>
      </w:r>
      <w:r>
        <w:rPr/>
        <w:t>Кормовая добавка Клим при выращивании бройлеров / Т. Околелова, В. Савченко // Птицеводство. - 2011. - № 2. - С. 25-2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ехнология содержания петухов </w:t>
      </w:r>
      <w:r>
        <w:rPr/>
        <w:t>// Птицеводство. - 2011. - № 2. - С. 7-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Чарыев, А. </w:t>
      </w:r>
      <w:r>
        <w:rPr/>
        <w:t>Раздельное выращивание бройлеров / А. Чарыев // Птицеводство. - 2011. - № 2. - С. 59-6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Садовникова, Н. </w:t>
      </w:r>
      <w:r>
        <w:rPr/>
        <w:t>Алкосель R 397 в рационах несушек / Н. Садовникова, И. Рябчик // Животноводство России. - 2011. - № 2. - С. 54-5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Лагутов, П.А. </w:t>
      </w:r>
      <w:r>
        <w:rPr/>
        <w:t>Зелёная подкормка, выращенная на сапропеле, в кормлении кур-несушек / П. А. Лагутов // Достижения науки и техники АПК. - 2011. - № 3. - С. 46-4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Панина, О. </w:t>
      </w:r>
      <w:r>
        <w:rPr/>
        <w:t>Если цыплята - разной категории... / О. Панина // Животноводство России. - 2011. - № 3. - С. 13-1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/>
        <w:t>Рыбно-растительный концентрат в комбикормах для бройлеров / Т. Околелова, С. Щукина, В. Мезинов, Р. Мансуров // Птицеводство. - 2011. - № 3. - С. 10-1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Носков, С.Б. </w:t>
      </w:r>
      <w:r>
        <w:rPr/>
        <w:t>Применение каротиносождержащих комплексов в птицеводстве / С. Б. Носков, В.Ф. Король // Зоотехния. - 2011. - № 3. - С. 21-2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идорова, А. </w:t>
      </w:r>
      <w:r>
        <w:rPr/>
        <w:t>Нетрадиционная кормовая добавка для цыплят / А. Сидорова // Птицеводство. - 2011. - № 3. - С. 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иколаев, В. </w:t>
      </w:r>
      <w:r>
        <w:rPr/>
        <w:t>Эффективная технология принудительной линьки как фактор рационального использования оборотных средств в бройлерном птицеводстве / В. Николаев, А. Чиликов // Междунар. с.-х. журн. - 2011. - № 3. - С. 53-5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лияние белковых добавок на активность ферментов поджелудочной железы и прирость массы кур / В.Г. Вертипрахов, Е.Г. Фоменко, О.П. Шеломенцева, Т.Б. Тесаривская // Сиб. вестн. с.-х. науки. - 2011. - № 3-4. - С. 89-9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Лизинсинтезирующий препарат Пролизер при выращивании бройлеров / Л. Эрнст, А. Самуйленко, Е. Школьников и др. // Птицеводство. - 2011. - № 4. - С. 35-36 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Буянкин, Н. Ф. </w:t>
      </w:r>
      <w:r>
        <w:rPr/>
        <w:t>Добавка "Мивал" в рационе цыплят-брольеров / Н. Ф. Буянкин // Мясная индустрия. - 2011. - № 4. - С. 64-6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Макаров, Ю.А. </w:t>
      </w:r>
      <w:r>
        <w:rPr/>
        <w:t>Применение цеолитов для снижения отрицательного влияния экологических факторов на организм бройлеров / Ю. А. Макаров, Н. Е. Горковенко // Дальневост. аграр. вестн. - 2010. - № 4 (16). - С. 29-3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Позмогов, К. В. </w:t>
      </w:r>
      <w:r>
        <w:rPr/>
        <w:t>Карцел в комбикормах кур-несушек и его влияние на их иммунный статус и инкубационные качества яиц / К. В. Позмогов, В. Е. Улитько, О. Е. Ерисанова // Зоотехния. - 2011. - № 4. - С. 19-2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Носков, С.Б. </w:t>
      </w:r>
      <w:r>
        <w:rPr/>
        <w:t>Влияние каротиносодержащих препаратов на продуктивность кур-несушек и качество яиц / С. Б. Носков, А.В. Дымов // Зоотехния. - 2011. - № 5. - С. 30-3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арыкв, А. </w:t>
      </w:r>
      <w:r>
        <w:rPr/>
        <w:t>Продуктивность бройлеров, выращенных на подстилке из соломы / А. Чарыкв // Птицеводство. - 2011. - № 5. - С. 51-5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Николаев, В. </w:t>
      </w:r>
      <w:r>
        <w:rPr/>
        <w:t>Повышение эффективности использования кормов в мясном птицеводстве на основе формирования оптимального рациона кормления бройлеров / В. Николаев, А. Чиликов // Междунар. с.-х. журн. - 2011. - № 5. - С. 42-4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Лазарев, Н. </w:t>
      </w:r>
      <w:r>
        <w:rPr/>
        <w:t>Нормирование минералов в рационах для бройлеров / Н. Лазарев // Птицеводство. - 2011. - № 5. - С. 26-2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Яблонский, П. </w:t>
      </w:r>
      <w:r>
        <w:rPr/>
        <w:t>Фальстат на цыплячих бегах / П. Яблонский // Животноводство России. - 2011. - № 5. - С. 20-2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Влияние комплексного препарата Гамавит-Фосфопренил на гематологические показатели цыплят-бройлеров / И.И. Кочиш, В.А. Манукян, В.А. Лукичева, Т.А. Горский // Зоотехния. - 2011. - № 6. - С. 13-1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анее кормление цыплят-бройлеров / С. Салгерев, Ж. Емануйлова, А. Тардатьян и др. // Птицеводство. - 2011. - № 6. - С. 25-2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Какое освещение лучше для яичных кур? / А. Кавтарашвили, Е. Новаторов, Д. Гладин и др. // Птицеводство. - 2011. - № 6. - С. 17-1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ванов, А. </w:t>
      </w:r>
      <w:r>
        <w:rPr/>
        <w:t>Применение БАД при выращивании бройлеров / А. Иванов, А. Ильяшенко, А. Семак // Птицеводство. - 2011. - № 6. - С. 29-3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янкин, Н. </w:t>
      </w:r>
      <w:r>
        <w:rPr/>
        <w:t>Кремнийорганическая добавка для цыплят / Н. Буянкин // Животноводство России. - 2011. - № 6. - С. 21-2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удкин, А. </w:t>
      </w:r>
      <w:r>
        <w:rPr/>
        <w:t>Монохроматическое освещение для содержания молодняка яичных кур / А. Гудкин, И. Сиянова // Птицеводство. - 2011. - № 7. - С. 15-1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Эффективная кормовая добавка для бройлеров / И. Егоров, Е. Андрианова, Л. Присяжная, Н. ГОлубов // Птицеводство. - 2011. - № 7. - С. 19-2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иянова, И. В. </w:t>
      </w:r>
      <w:r>
        <w:rPr/>
        <w:t>Физиологическое состояние и продуктивные качества ремонтного молодняка кросса Хайсекс белый в зависимости от использования различных источников освещения в условиях Приамурья / И. В. Сиянова // Зоотехния. - 2011. - № 7. -С . 23-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тижев, А. З. </w:t>
      </w:r>
      <w:r>
        <w:rPr/>
        <w:t>Влияние бентонитовой глины на продуктивность и некоторые физиологические показатели цыплят-бройлеров / А. З. Утижев, А. Х. Кажаров, Т. Н. Коков // Аграрная наука. - 2011. - № 7. - С. 27-29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менение мультиэнзимной композиции Вилзим при выращивании цыплят-бройлеров </w:t>
      </w:r>
      <w:r>
        <w:rPr/>
        <w:t>// Птицеводство. - 2011. - № 8. - С. 21-23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/>
        <w:t>Качество яиц кур при различных дозах БАД в комбикормах / А. Федин, Д. Гайирбегов, Г. Симонов и др. // Птицеводство. - 2011. - № 8. - С. 26-2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Хойцман, А. </w:t>
      </w:r>
      <w:r>
        <w:rPr/>
        <w:t>Влияние препарата Stafac 110 на продуктивность цыплят-бройлеров / А. Хойцман, А. Старосельский, К. Тарасова // Животноводство России. - 2011. - № 9. - С. 22-2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ниловских, М. </w:t>
      </w:r>
      <w:r>
        <w:rPr/>
        <w:t>Лазерное излучение и рост цыплят / М. Даниловских, Л. Винник, А. Кононов// Животноводство России. - 2011. - № 9. - С. 19-2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пимахова, Е. </w:t>
      </w:r>
      <w:r>
        <w:rPr/>
        <w:t>Транспортировка суточного молодняка / Е. Епимахова, А. Врана // Птицеводство. - 2011. - N 9. - С. 33-34. - Библиогр.: с. 34. - рис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татья посвящена ключевым моментам транспортирования суточного молодняка. Важно проводить погрузку и выгрузку птицы бережно, не допуская стресса, переохлаждения или перегрев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Хвосторезов, П. </w:t>
      </w:r>
      <w:r>
        <w:rPr/>
        <w:t>Использование экстракта сапропеля на птицефабриках / П. Хвосторезов // Птицеводство. - 2011. - N 9. - С. 41-43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Автор раскрывает эффективность использования 2%-ного экстракта сапропеля при выращивании бройлеров и ремонтного молодняка в производственных условиях. По результатам проверок отмечена высокая сохранность поголовья, снижены затраты кормов на прирост живой массы, повысилось качество выращенного молодня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оловко, А. </w:t>
      </w:r>
      <w:r>
        <w:rPr/>
        <w:t>Влияние препарата Факс-1 на биохимию крови цыплят-бройлеров / А. Головко // Птицеводство. - 2011. - N 9. - С. 47-49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риал посвящен изучению крови цыплят-бройлеров при использовании фосфорсодержащего препарата. Он способствовал увеличению концентрации гемоглобина, кальция, фосфора, витамина С в крови птиц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емираев, Р. </w:t>
      </w:r>
      <w:r>
        <w:rPr/>
        <w:t>Биологически активные добавки в рационах бройлеров / Р. Темираев, А. Баева, З. Дзидзоева // Птицеводство. - 2011. - N 9. - С. 50-51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На примере птицефабрики "40 лет Октября" Республики Алания авторы определяли эффективность мультиэнзимных комплексов в кормлении бройлеров. В результате опыта наблюдали снижение жира в грудных мышцах, улучшение белкового обмена, что положительно сказалось на качестве мя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огоева, Ф. </w:t>
      </w:r>
      <w:r>
        <w:rPr/>
        <w:t>Влияние антиоксидантов и пробиотиков на процессы пищеварительного метаболизма у птицы / Ф. Цогоева, М. Атарова // Птицеводство. - 2011. - N 9. - С. 52-54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Авторы провели несколько опытов по изучению антиоксидантов и пробиотиков, влияющих на обменные процессы организма птицы. В результате отмечена лучшая переваримость сырого протеина, клетчатки и БЭВ. Кроме того, наблюдался больший выход яичной массы у кур-несуш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омичев, А. </w:t>
      </w:r>
      <w:r>
        <w:rPr/>
        <w:t>Дебикирование птицы / А. Фомичев // Птицеводство. - 2011. - N 9. - С. 67-68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Раскрываются причины каннибализма у птицы. Предлагается дебикирование как один из эффективных способов профилактики расклева: автор обращает внимание на преимущества и недостатки операции, на оборудование для проведения дебик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иколаенко, В. </w:t>
      </w:r>
      <w:r>
        <w:rPr/>
        <w:t>Качество мяса птицы и содержание в нем препарата Брокарсепт / В. Николаенко, М. Климов, А. Зарытовский // Птицеводство. - 2011. - N 9. - С. 59-60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Авторы использовали препарат Брокарсепт с питьевой водой в концентрации 0, 0005% в течении первых пяти суток жизни цыплят, повторно в 18-22 и затем в возрасте 28-32 суток. Наблюдалось увеличение интенсивности роста, аминокислотных и биохимических показателей мяса бройлеров, при этом во всех исследуемых образцах препарат не обнаруже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</w:rPr>
        <w:t xml:space="preserve">Применение Ветома 1.23 при выращивании цыплят-бройлеров кросса ISA F-15 </w:t>
      </w:r>
      <w:r>
        <w:rPr/>
        <w:t>// Достижения науки и техники АПК. - 2011. - № 10. - С. 69-7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ниловских, М. </w:t>
      </w:r>
      <w:r>
        <w:rPr/>
        <w:t xml:space="preserve">Стимулирование цыплят-бройлеров лазерным и светодиодным излучением / М. Даниловских, Л. Винник // Птицеводство. - 2011. - N 10. - С. 19-23. - Библиогр.: с. 23. - рис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ых направлений научного обеспечения птицеводства является разработка эффективных методов производства, позволяющих получать максимальную продуктивность при минимуме энергетических затрат. В связи с этим все большую популярность приобретает стимуляция биологических объектов электромагнитным полем оптического диапазона. Подобный вид обработки привлекает высокой технологичностью, а также возможностью управлять процессом роста и развития птиц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Универсальный фермент Vilzim в кукурузно-пшеничном рационе бройлеров</w:t>
      </w:r>
      <w:r>
        <w:rPr/>
        <w:t xml:space="preserve"> / И. Егоров [и др.] // Птицеводство. - 2011. - N 10. - С. 25-27. - табл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ы рекомендуют универсальный фермент Вилзим для повышения приростов живой массы бройлеров даже при использовании рационов с пониженной питательностью. Оптимальная доза ввода препарата 20 г на 1 т. корм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зимов, Д. </w:t>
      </w:r>
      <w:r>
        <w:rPr/>
        <w:t xml:space="preserve">Жирная глина в комбикормах для кур / Д. Азимов // Птицеводство. - 2011. - N 10. - С. 37-3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Автор предлагает в качестве добавки нетрадиционный источник - отходы производства хлопкового мас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втарашвили, А. </w:t>
      </w:r>
      <w:r>
        <w:rPr/>
        <w:t>Направленное выращивание ремонтного молодняка кур / А. Кавтарашвили, Т. Колокольникова // Птицеводство. - 2011. - N 11. - С. 19-2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Авторы рассказывают о технологии выращивания молодняка яичного направления. Рассматривают проблемы однородности, кормления, поения, продолжительность инкубации, освещенность, условия содержания и д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ыбно-белковый водорослевый концентрат в комбикормах цыплят-бройлеров </w:t>
      </w:r>
      <w:r>
        <w:rPr/>
        <w:t>/ И. Егоров [и др.] // Птицеводство. - 2011. - N 11. - С. 31-35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Авторы предлагают включать в комбикорма для бройлеров рыбно-белковый водорослевый концентрат, богатый йодом. В его состав входит сухая ламинария, содержащая 0, 3% йода в виде органических соедин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олелова, Т. </w:t>
      </w:r>
      <w:r>
        <w:rPr/>
        <w:t>Эффективность кормового антибиотика и органических кислот при выращивании бройлеров / Т. Околелова, Ю. Кочнев // Птицеводство. - 2011. - N 11. - С. 37-38. - табл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В статье приведены сравнительные данные по испытанию комплекса органических кислот и кормового антибиотика, а также результаты их совместного применения в кормлении бройлеров. Живая масса, сохранность поголовья, затраты кормов и экономический эффект зависели от вида кормовых добавок и схемы их приме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лияние симбиотического препарата "Пролизер. Био-Р" на показатели клеточных и гуморальных факторов иммунитета у цыплят-бройлеров кросса "Смена-7"</w:t>
      </w:r>
      <w:r>
        <w:rPr/>
        <w:t xml:space="preserve"> / В. С. Ралкова [и др.] // Достижения науки и техники АПК. - 2011. - № 11. - С. 48-50. - Библиогр.: с. 50 (5 назв. ). - рис.,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Изучено влияние симбиотического препарата "Пролизэр. Био-Р" на неспецифическую резистентность организма, клинические и биохимические показатели крови цыплят-бройлеров кросса "Смена-7", рацион которых был дефицитным по лизин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ыращивание бройлеров, выведенных из однородных по массе яиц </w:t>
      </w:r>
      <w:r>
        <w:rPr/>
        <w:t>/ А. Османян [и др.] // Птицеводство. - 2011. - N 12. - С. 31-32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Для повышения однородности бройлеров по живой массе выполнены исследования, в которых инкубировали калиброванные по четырем весовым категориям яйца и выращивали птицу в равновесовых сообществах. Этот технологический прием позволил повысить зоотехническую и экономическую эффективность выращивания поголовь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гнатович, Л. </w:t>
      </w:r>
      <w:r>
        <w:rPr/>
        <w:t>Мука из смеси дикорастущих лекарственных растений в рационах несушек / Л. Игнатович, Л. Корж // Птицеводство. - 2011. - N 12. - С. 25-26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Мука из смеси дикорастущих лекарственных растений позволяет обогатить рационы птицы биологически активными веществами. Она может стать существенным резервом, снижающим дефицит БАВ и минеральных веществ в организме птицы, особенно при несбалансированном кормлен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олелова, Т. </w:t>
      </w:r>
      <w:r>
        <w:rPr/>
        <w:t>Источники натрия в комбикормах растительного типа / Т. Околелова, А. Ларионов // Птицеводство. - 2011. - N 12. - С. 8-10. - таб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Определена эффективность различных источников натрия в составе комбикорма растительного типа для цыплят-бройлеров. Экономично использование поваренной сол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Опыт применения пробиотика Энтероспорин</w:t>
      </w:r>
      <w:r>
        <w:rPr/>
        <w:t xml:space="preserve"> / А. Иванов [и др.] // Птицеводство. - 2011. - N 12. - С. 15-16. - Библиогр.: с. 1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тье дана оценка эффективности применения пробиотика Энтероспорин в рационах для бройлеров в сравнении с антибактериальными препаратами. Под влиянием препарата снижалась заболеваемость желудочно-кишечного тракт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Егоров, И. </w:t>
      </w:r>
      <w:r>
        <w:rPr/>
        <w:t xml:space="preserve">Био-Хром в кормлении птицы / И. Егоров, А. Петросян, Е. Андрианова // Птицеводство. - 2011. - N 12. - С. 3-5. - Библиогр.: с. 5. - табл.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ы определили дозу хрома, которую необходимо давать бройлерам с кормом. Объектом изучения был препарат Био-Хром, содержащий хром в органической форм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олелова, Т. </w:t>
      </w:r>
      <w:r>
        <w:rPr/>
        <w:t xml:space="preserve">Источники натрия в комбикормах растительного типа / Т. Околелова, А. Ларионов // Птицеводство. - 2011. - N 12. - С. 8-10. - табл. 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Определена эффективность различных источников натрия в составе комбикорма растительного типа для цыплят-бройлеров. Экономично использование поваренной сол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Опыт применения пробиотика Энтероспорин</w:t>
      </w:r>
      <w:r>
        <w:rPr/>
        <w:t xml:space="preserve"> / А. Иванов [и др.] // Птицеводство. - 2011. - N 12. - С. 15-16. - Библиогр.: с. 16. 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В статье дана оценка эффективности применения пробиотика Энтероспорин в рационах для бройлеров в сравнении с антибактериальными препаратами. Под влиянием препарата снижалась заболеваемость желудочно-кишечного трак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гнатович, Л. </w:t>
      </w:r>
      <w:r>
        <w:rPr/>
        <w:t>Мука из смеси дикорастущих лекарственных растений в рационах несушек / Л. Игнатович, Л. Корж // Птицеводство. - 2011. - N 12. - С. 25-26. - табл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Мука из смеси дикорастущих лекарственных растений позволяет обогатить рационы птицы биологически активными веществами. Она может стать существенным резервом, снижающим дефицит БАВ и минеральных веществ в организме птицы, особенно при несбалансированном кормлен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ыращивание бройлеров, выведенных из однородных по массе яиц</w:t>
      </w:r>
      <w:r>
        <w:rPr/>
        <w:t xml:space="preserve"> / А. Османян [и др.] // Птицеводство. - 2011. - N 12. - С. 31-32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однородности бройлеров по живой массе выполнены исследования, в которых инкубировали калиброванные по четырем весовым категориям яйца и выращивали птицу в равновесовых сообществах. Этот технологический прием позволил повысить зоотехническую и экономическую эффективность выращивания поголовь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лепухин, В. </w:t>
      </w:r>
      <w:r>
        <w:rPr/>
        <w:t xml:space="preserve">Влияние пробиотиков на мясные качества и качество мяса бройлеров "СК Русь 8" / В. Слепухин, И. Емашкина // Птицеводство. - 2011. - N 12. - С. 35-37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риал посвящен изучению качества мяса экспериментального кросса "СК Русь 8", выращенного с использованием пробиотических препаратов Бацелл, Моноспорин и Прол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тководств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1852 кх</w:t>
            </w:r>
          </w:p>
          <w:p>
            <w:pPr>
              <w:pStyle w:val="Normal"/>
              <w:jc w:val="center"/>
              <w:rPr/>
            </w:pPr>
            <w:r>
              <w:rPr/>
              <w:t>46.831</w:t>
            </w:r>
          </w:p>
          <w:p>
            <w:pPr>
              <w:pStyle w:val="Normal"/>
              <w:jc w:val="center"/>
              <w:rPr/>
            </w:pPr>
            <w:r>
              <w:rPr/>
              <w:t>С 284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дов, Ю.Д. </w:t>
            </w:r>
            <w:r>
              <w:rPr/>
              <w:t>Утки : разведение, содержание, уход / Седов, Юрий Дмитриевич ; Ю.Д. Седов. - Изд. 2-е. - Ростов н/Д : Феникс, 2010. - 125,[1] c. : ил., табл. - (Подворье)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лдин, А. </w:t>
      </w:r>
      <w:r>
        <w:rPr/>
        <w:t>Всем хороша мускусная утка... / А. Болдин // Приусадебное хоз-во. - 2011. - № 1. - С. 88-8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лдин, А. </w:t>
      </w:r>
      <w:r>
        <w:rPr/>
        <w:t>Подкидыши растут быстрее : [о мускусных утках] / А. Болдин // Приусадебное хоз-во. - 2011. - № 5. - С. 82-8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ладимирова, Н. </w:t>
      </w:r>
      <w:r>
        <w:rPr/>
        <w:t>Аналогов в России нет / Н. Владимирова // Птицеводство. - 2011. - N 9. - С. 2-8. - р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Статья посвящена племзаводу "Благоварский" - единственному в России селекционному центру по выращиванию уток и гусей. Специалисты предприятия совместно с учеными ВНИТИП совершенствуют уже созданные породы водоплавающей птицы, а также работают над новыми пор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зырова, Г. </w:t>
      </w:r>
      <w:r>
        <w:rPr/>
        <w:t xml:space="preserve">Селеносодержащий препарат Сел-Плекс в рационе уток / Г. Назырова, Г. Гумарова // Птицеводство. - 2011. - N 11. - С. 41-42. - таб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тье приведены результаты влияния препарата Сел-Плекс на продуктивность уток и качество яиц. В состав рациона целесообразно для этой птицы вводить его в дозе 300 г. на одну тонну кор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йдук, А. </w:t>
      </w:r>
      <w:r>
        <w:rPr/>
        <w:t>Пробиотик Витафорт в рационах утят / А. Гайдук, Ф. Хазиахметов // Птицеводство. - 2011. - N 12. - С. 2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ы использовали в рационе утят пробиотик Витафорт. Он положительно повлиял на интенсивность их роста и развития, способствовал повышению живой массы и продуктив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атыпов, Р. </w:t>
      </w:r>
      <w:r>
        <w:rPr/>
        <w:t>Использование травяной муки из козлятника восточного в рационах уток / Р. Латыпов, Ф. Хазиахметов // Птицеводство. - 2011. - N 12. - С. 17-22. - Библиогр.: с. 22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равяной муки из козлятника взамен травяной муки из люцерны положительно влияет на продуктивные и воспроизводительные показатели птицы, способствует повышению переваримости и использования питательных веществ корм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Гусеводство</w:t>
      </w:r>
    </w:p>
    <w:p>
      <w:pPr>
        <w:pStyle w:val="Normal"/>
        <w:ind w:firstLine="720"/>
        <w:jc w:val="both"/>
        <w:rPr/>
      </w:pPr>
      <w:r>
        <w:rPr/>
        <w:t>Влияние Гермивита на здоровье молодняка гусей / И. Донник, И. Шкуратова, А. Заслонов, И. Рубинский // Птицеводство. - 2011. - № 2. - С. 41-4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ириллов, Н. </w:t>
      </w:r>
      <w:r>
        <w:rPr/>
        <w:t>Формирование мясной продуктивности гусей ландской породы / Н. Кириллов, Г. Тобоев // Птицеводство. - 2011. - № 2. - С. 44-4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слов, М. </w:t>
      </w:r>
      <w:r>
        <w:rPr/>
        <w:t>Воспроизводительная способность гусей и качество яиц / М. Маслов, О. Ежова, А. Сенько // Птицеводство. - 2011. - № 7. - С. 23-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ханова, С. </w:t>
      </w:r>
      <w:r>
        <w:rPr/>
        <w:t>Влияние добавки Стимул на продуктивность гусынь и качество инкубационных яиц / С. Суханова, А. Махалов // Птицеводство. - 2011. - № 8. - С. 24-25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ханова, С. </w:t>
      </w:r>
      <w:r>
        <w:rPr/>
        <w:t>Наследуемость фагоцитарных реакций молодняком гусей различных пород / С. Суханова, Г. Азаубаева // Птицеводство. - 2011. - N 9. - С. 15-16. - Библиогр.: с. 16. - таб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атериал посвящен фагоцитарным реакциям гусей. Авторы провели исследования по изучению наследуемости данного показателя на шадринской, линдовской и итальянской белой породах гусей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нтенсивность роста гусей при использовании Ветома 13.1 </w:t>
      </w:r>
      <w:r>
        <w:rPr/>
        <w:t>// Достижения науки и техники АПК. - 2011. - № 10. - С. 71-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дейководство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онов, М. </w:t>
      </w:r>
      <w:r>
        <w:rPr/>
        <w:t>Препараты серы в рационах индеек / М. Зонов, К. Любушина, Е. Зонова // Животноводство России. - 2011. - № 1. - С. 17-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евченко, А. </w:t>
      </w:r>
      <w:r>
        <w:rPr/>
        <w:t>Напольное содержание индеек / А. Шевченко // Птицеводство. - 2011. - № 1. - С. 49-5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кросорбент МТох+ при выращивании индюшат / Н. Мухина, Ф. Зайцев, В. Канивец, Л. Шинкаренко // Птицеводство. - 2011. - № 4. - С. 55-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идорова, А. </w:t>
      </w:r>
      <w:r>
        <w:rPr/>
        <w:t>Влияние бентонитов на мясные качества индеек / А. Сидорова, М. Ткаченко // Птицеводство. - 2011. - № 4. - С. 57-5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евченко, А. </w:t>
      </w:r>
      <w:r>
        <w:rPr/>
        <w:t>Клеточное содержание индеек / А. Шевченко // Птицеводство. - 2011. - № 5. - С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евченко, А. </w:t>
      </w:r>
      <w:r>
        <w:rPr/>
        <w:t>Расти, индейка большая / А. Шевченко // Приусадебное хоз-во. - 2011. - № 6. - С. 82-8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Популяционно-генетические особенности индеек линий У1 и У2 кросса "Универсал"</w:t>
      </w:r>
      <w:r>
        <w:rPr/>
        <w:t xml:space="preserve"> / В. Канивец [и др.] // Птицеводство. - 2011. - N 9. - С. 10-12. - р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Авторы исследовали линии У1 и У2 индеек кросса "Универсал". Была использована ДНК-технология для выявления особенностей птицы. В результате опыта определена генетическая близость этих ли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Серебристая северокавказская порода индеек - селекционное достижение</w:t>
      </w:r>
      <w:r>
        <w:rPr/>
        <w:t xml:space="preserve"> / В. Канивец [и др.] // Птицеводство. - 2011. - N 10. - С. 7-10. - та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Авторы рассказывают о создании новой породы индеек - серебристой северокавказской. Птица имеет высокие генетические характеристики: жизнеспособность, стабильность передаваемых признаков, способна к воспроизводству при искусственном и естественном спариван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зучение информативности микросателлитов кур G. Gallus для характеристики аллелофонда индеек M. Gallopavo </w:t>
      </w:r>
      <w:r>
        <w:rPr/>
        <w:t>// Достижения науки и техники АПК. - 2011. - № 10. - С. 66-6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убанов, И. </w:t>
      </w:r>
      <w:r>
        <w:rPr/>
        <w:t>Счастье принесет индейка / И. Рубанов // Эксперт. - 2011. - № 48. - С. 56-6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траусоводство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илазде, А. Б. </w:t>
      </w:r>
      <w:r>
        <w:rPr/>
        <w:t>Образ страуса из глубины веков / А. Б. Килазде // Мясная индустрия. - 2011. - № 5. - С. 74-7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иладзе, А. </w:t>
      </w:r>
      <w:r>
        <w:rPr/>
        <w:t>Свойства скорлупы страусовых яиц / А. Киладзе, О. Чернова // Птицеводство. - 2011. - № 8. - С. 43-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икиртичев, Г. А. </w:t>
      </w:r>
      <w:r>
        <w:rPr/>
        <w:t>Страусоводство - надежный источник высококачественного мяса / Г. А. Микиртичев, Н. П. Морозов, Л. Ю. Малякина // Зоотехния. - 2011. - N 12. - С. 24-25. - Библиогр.: с. 25 (3 назв.)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а пищевая ценность мяса африканских страусов. Показана эффективность производства мяса страусов в сравнении с говядиной в мясном скотоводств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ерепеловодство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огуров, А. </w:t>
      </w:r>
      <w:r>
        <w:rPr/>
        <w:t>Морфология щитовидной железы самок японского перепела / А. Белогуров, П. Торгун, Л. Трояновская // Птицеводство. - 2011. - № 5. - С. 32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тарев, В. </w:t>
      </w:r>
      <w:r>
        <w:rPr/>
        <w:t>Особенности проявления гетерозиса при межпородном скрещивании перепелов / В. Котарев, А. Сёмин, И. Глинкина // Птицеводство. - 2011. - № 5. - С. 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огуров, А. </w:t>
      </w:r>
      <w:r>
        <w:rPr/>
        <w:t>Вляние Кордицепса на вывод и сохранность перепелят / А. Белогуров, Л. Трояновская // Птицеводство. - 2011. - № 3. - С. 43-4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тошный, А. </w:t>
      </w:r>
      <w:r>
        <w:rPr/>
        <w:t>Голозернистый овес для перепелов / А. Ратошный, С. Зибров// Животноводство России. - 2011. - № 4. - С. 7-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ибров, С. Н. </w:t>
      </w:r>
      <w:r>
        <w:rPr/>
        <w:t>Голозернистый овес в комбикормах для перепелов / С. Н. Зибров, А.Н. Ратошный // Зоотехния. - 2011. - № 8. - С. 14-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ьзование зерна белого люпина при выращивании перепелов на мясо / Г. Д. Афанасьев, А. Л. Штеле, В. А. Терехов, Е. В. Писарев // Достижения науки и техники АПК. - 2011. - № 9. - С. 43-4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Цесарководство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ойтер, Я. </w:t>
      </w:r>
      <w:r>
        <w:rPr/>
        <w:t>Особенности селекции цесарок по продуктивным признаком / Я. Ройтер, Г. Шашина, Т. Дегтярёва // Птицеводство. - 2011. - № 6. - С. 9-11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Экономика птицеводств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иколаев, В. И. </w:t>
      </w:r>
      <w:r>
        <w:rPr/>
        <w:t>Анализ факторов эффективности использования оборотных средств в промышленном птицеводстве мясного направления / В. И. Николаев ; В. И. Николаев // Экономический анализ: теория и практика. - 2012. - № 1. - С. 49-53. - Библиогр.: с. 53 (2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ражены результаты корреляционно-регрессионного анализа основных технологических показателей бройлерных птицефабрик. Определены количественное влияние основных факторов на продуктивность бройлеров и эффективность использования кормов, а также оптимальные уровни важнейших показателей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илаев, А.С. </w:t>
      </w:r>
      <w:r>
        <w:rPr/>
        <w:t>Инновационные процессы в развитии яичного и бройлерного производства / А. С. Силаев // Экономика с.-х. и перераб. предприятий. - 2011. - № 2. - С. 36-3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лиев, Ю. </w:t>
      </w:r>
      <w:r>
        <w:rPr/>
        <w:t>Стратегия развития птицеводства в России / Ю. Плиев // АПК: экономика, управление. - 2011. - № 2. - С. 89-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ойтер, Л. </w:t>
      </w:r>
      <w:r>
        <w:rPr/>
        <w:t>Эффективность использования фонда оплаты труда в птицеводстве / Л. Ройтер, Д. Фёдорова // АПК: экономика, управление. - 2011. - № 3. - С. 46-5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олкова, И. </w:t>
      </w:r>
      <w:r>
        <w:rPr/>
        <w:t>Слагаемые успеха в яичном птицеводстве / И. Волкова // Птицеводство. - 2011. - № 3. - С. 35-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зьмичева, М. Б. </w:t>
      </w:r>
      <w:r>
        <w:rPr/>
        <w:t>Состояние и развитие российского рынка мяса птицы за 2011 год / М. Б. Кузьмичева // Мясная индустрия. - 2011. - № 3. - С. 4-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иколаев, В. </w:t>
      </w:r>
      <w:r>
        <w:rPr/>
        <w:t>Эффективная технология принудительной линьки как фактор рационального использования оборотных средств в бройлерном птицеводстве / В. Николаев, А. Чиликов // Междунар. с.-х. журн. - 2011. - № 3. - С. 53-5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уцев, О. </w:t>
      </w:r>
      <w:r>
        <w:rPr/>
        <w:t>Возможности увеличения продаж мяса бройлеров / О. Гуцев // Птицеводство. - 2011. - № 5. - С. 2-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кальное светодиодное освещение - путь повышения эффективности птицеводства / В. И. Фисинин, А. Ш. Кавтарашвили, Е. Н. Новоторов, Д. М. Гладилин // Достижения науки и техники АПК. - 2011. - № 6. - С. 61-6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едорова, Е. Я. </w:t>
      </w:r>
      <w:r>
        <w:rPr/>
        <w:t>Анализ потребительского спроса на птицеводческую продукцию / Е. Я. Федорова // Аграрная наука. - 2011. - № 7. - С. 10-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уприна, Н. </w:t>
      </w:r>
      <w:r>
        <w:rPr/>
        <w:t>Интенсивное развитие птицеводства / Н. Чуприна // Птицеводство. - 2011. - № 8. - С. 2-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выдов, Е. А. </w:t>
      </w:r>
      <w:r>
        <w:rPr/>
        <w:t>Интеграционные процессы в промышленном птицеводстве Нижегородской области / Е. А. Давыдов // Экономика с.-х. и перераб. предприятий. - 2011. - № 10. - С. 61-6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абаев, И. </w:t>
      </w:r>
      <w:r>
        <w:rPr/>
        <w:t>Что угорожает современному птицеводству : [о митоксинах] / И. Шабаев // Животноводство России. - 2011. - № 10. - С. 25-2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олубев, И. </w:t>
      </w:r>
      <w:r>
        <w:rPr/>
        <w:t>Диверсификация в птицеводстве / И. Голубев // Птицеводство. - 2010. - № 11. - С. 2-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ршенствование планирования объема продаж в системе бюджетирования / Л. М. Ройтер, И. В. Веденкина, Н. Н. Подгорнова, Н. В. Дмитриева // Экономика с.-х. и перераб. предприятий. - 2011. - № 11. - С. 46-4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яров, В. С. </w:t>
      </w:r>
      <w:r>
        <w:rPr/>
        <w:t>Приоритетные направления развития бройлерного птицеводства в Орловской области / В. С. Буяров, И. В. Червонова, В. В. Балашов // Зоотехния. - 2011. - N 12. - С. 22-24. - Библиогр.: с. 24 (4 назв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веден анализ состояния мясного птицеводства в Орловской области. Определены приоритетные направления развития отрас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огинова, В. </w:t>
      </w:r>
      <w:r>
        <w:rPr/>
        <w:t>Крылышки в медовом соусе от фабрики "Вельская" / В. Логинова // Животноводство России. - 2011. - N 12. - С. 7. - цв.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аботе птицефабрики "Вельская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8515"/>
    </w:tblGrid>
    <w:tr>
      <w:trPr/>
      <w:tc>
        <w:tcPr>
          <w:tcW w:w="16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8:00Z</dcterms:created>
  <dc:creator>ТЭО</dc:creator>
  <dc:description/>
  <cp:keywords/>
  <dc:language>en-US</dc:language>
  <cp:lastModifiedBy>Рогозина</cp:lastModifiedBy>
  <dcterms:modified xsi:type="dcterms:W3CDTF">2013-04-25T02:00:00Z</dcterms:modified>
  <cp:revision>25</cp:revision>
  <dc:subject/>
  <dc:title>Птицеводство</dc:title>
</cp:coreProperties>
</file>