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center" w:pos="5746" w:leader="none"/>
        </w:tabs>
        <w:ind w:firstLine="720"/>
        <w:rPr/>
      </w:pPr>
      <w:r>
        <w:rPr>
          <w:sz w:val="28"/>
          <w:szCs w:val="28"/>
        </w:rPr>
        <w:tab/>
        <w:tab/>
        <w:t>Растениеводство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веркина, С. С. </w:t>
      </w:r>
      <w:r>
        <w:rPr/>
        <w:t>Оценка методов определения фосфатов в черноземах Новосибирской области / С. С. Аверкина, В. Е. Синещеков, Г. И. Ткаченко // Сиб. вестн. с.-х. науки. - 2011. - № 12. - С. 5-1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уколов, Н. Г. </w:t>
      </w:r>
      <w:r>
        <w:rPr/>
        <w:t>Устойчивость почв ландшафтов северной Колхиды при антропогенном преобразовании [Текст] / Н. Г. Вуколов// Земледелие. - 2011. - № 8. - С. 9-10. - Библиогр.: с. 10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сследования в природно-антропогенном ландшафте показали, что почвы устойчивы, они в течение времени не ухудшили проектные параметры и ожидаемые производственные функ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Главная задача земледелия</w:t>
      </w:r>
      <w:r>
        <w:rPr/>
        <w:t>: [научно-практ. конф."Сохранение и воспроизводство плодородия почв в ландшафтном земледелии"] // Земледелие. - 2011. - № 8. - С. 23-25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4 сентября во ВНИИ земледелия и защиты почв от эрозии прошла Всероссийская научно-практическая конференция "Сохранение и воспроизводство плодородия почв в ландшафтном земледелии", посвященном 70-летию со дня рождения академика РАСХН, лауреата Государственной премии, Заслуженного деятеля науки РФ, доктора биологических наук А. П. Щербаков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еградация земельного фонда Ставропольского края в условиях интенсивного земледелия </w:t>
      </w:r>
      <w:r>
        <w:rPr/>
        <w:t>[Текст] // Земледелие. - 2011. - № 8. - С. 5-7. - Библиогр.: с. 6-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на землях Ставропольского края активизировались деградационные процессы в почвенном покрове, существенно сказавшиеся на продуктивности сельхозугодий рег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ванова, Л. С. </w:t>
      </w:r>
      <w:r>
        <w:rPr/>
        <w:t>Ландшафтно-экологическая классификация и типология земель Центрально-Якутской провинции / Л. С. Иванова, Л. А. Романова, С. С. Пчелкина // Земледелие. - 2011. - № 8. - С. 7-9. - Библиогр.: с. 9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дены результаты исследований по ландшафтно-экологической классификации и типологии земель Центрально-Якутской прови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зменение целлюлазной активности почв под действием тяжелых металлов </w:t>
      </w:r>
      <w:r>
        <w:rPr/>
        <w:t>/ И. Н. Семенова [и др.] // Аграрная наука. - 2010. - N 11. - С. 14-15. - Библиогр.: с. 15 (8 назв.). - 1 ри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о изменение целлюлазной активности в результате загрязнения почв Cu, Zn, Pb, Cd в городе Сиба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ксютов, Н. А. </w:t>
      </w:r>
      <w:r>
        <w:rPr/>
        <w:t>Плодородие почв и основные приемы его сохранения и повышения / Н. А. Максютов, В. М. Жданов // Земледелие. - 2011. - № 8. - С. 22-23. - Библиогр.: с. 2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вышении плодородия почв особое место отводится органическим и минеральным удобрениям, сидерации, многолетним травам, которые должны возделываться в выводных полях севооборо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юндуков, Я. Т. </w:t>
      </w:r>
      <w:r>
        <w:rPr/>
        <w:t>Влияние погодно-климатических условий на скорость разложения целлюлозы в почвах Башкирского Зауралья / Я. Т. Суюндуков, И. Н. Семенова, Г. Р. Ильбулова // Аграрная наука. - 2010. - N 12. - С. 12-13. - Библиогр.: с. 13 (7 назв.). - 1 рис., 1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орость разложения целлюлозы в почвах Башкирского Зауралья определялась погодно-климатическими условиями и зависела от количества атмосферных осад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Лолишвили, Р. Т. Восстановление почв, загрязненных гербицидами сим-триазиновой группы / Р. Т. Лолишвили, К. Н. Бежанишвили, Э. К. Орджоникидзе // Защита и карантин растений. - 2011. - N 11. - С. 23-24. - Библиогр.: с. 24 (3 назв.). - таб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ысенко, В. </w:t>
      </w:r>
      <w:r>
        <w:rPr/>
        <w:t>Удивительное создание природы / В. Лысенко // Птицеводство. - 2011. - N 12. - С. 49-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 напоминает о важности использования птичьего помета в качестве органического удоб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птимизация мощности увлажняемого слоя почвы в засушливых регионах при совершенствовании агротехнологий / Р. Е. Елешев [и др.] // Земледелие. - 2012. - № 1. - С. 3-5. - Библиогр.: с. 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Основные принципы методики бонитировки почв и бонитировки земель неорошаемой пашни </w:t>
      </w:r>
      <w:r>
        <w:rPr/>
        <w:t>/ Г. Н. Черкасов [и др.] // Достижения науки и техники АПК. - 2011. - № 12. - С. 3-6. - Библиогр.: с. 5-6 (12 назв.).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атриваются некоторые аспекты ботинировки почв и земель. Предлагается сначала проводить ботинировку почв, а затем ботинировку земель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тров, В. Б. </w:t>
      </w:r>
      <w:r>
        <w:rPr/>
        <w:t>Микробиологические препараты - базовый элемент современных интенсивных агротехнологий растениеводства / В. Б. Петров, В. К. Чеботарь // Достижения науки и техники АПК. - 2011. - № 8. - С. 11-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усакова, И. В. </w:t>
      </w:r>
      <w:r>
        <w:rPr/>
        <w:t>Использование биопрепарата Баркон для инокулирования соломы, применяемой в качестве удобрения / И. В. Русакова, Н. И. Воробъев // Достижения науки и техники АПК. - 2011. - № 8. - С. 25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ы обработки чистого пара и продуктивность севооборота / А.П. Батудаев, Б.Б. Цыбиков, Т.В. Мальцева и др. // Земледелие. - 2011. - № 5. - С. 23-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метанина, О. В. Засоренность и продуктивность полевых культур в севооборотах при разных системах удобрений в условиях лесостепи Предбайкалья / О. В. Сметанина, В. И. Солодун // Достижения науки и техники АПК. - 2011. - № 12. - С. 20-21. - Библиогр.: с. 21 (2 назв.). - табл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оценке влияния севооборотов и систем удобрений на засоренность посев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рубина, Н. К. </w:t>
      </w:r>
      <w:r>
        <w:rPr/>
        <w:t>Влияние поступления кадмия, никеля, цинка на их содержание в почве / Н. К. Трубина // Достижения науки и техники АПК. - 2009. - N 3. - С. 12-13. - Библиогр.: с. 13 (7 назв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становлена тесная корреляционная зависимость, между возрастающими дозами Cd, Ni, Zn и содержанием валовых и подвижных форм металлов в верхнем тридцатисантиметровом слое лугово-черноземных почв Омского Прииртышья. Выявлено, что при внесении 1 кг. кадмия, никеля и цинка концентрация подвижных форм этих металлов в верхнем слое почвы увеличивается соответственно в среднем на 0, 164; 0, 058; 0, 09 мг/кг. Полученные нормативы интенсивности действия Cd, Ni, Zn на химический состав почвы позволяют рассчитать и оценить концентрации металлов в лугово-черноземной почве, а следовательно, прогнозировать поступление их в раст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Эффективность сидератов на темно-серой лесной почве </w:t>
      </w:r>
      <w:r>
        <w:rPr/>
        <w:t>// Земледелие. - 2011. - № 7. - С. 17-19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почв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Жалнин, Э.В. </w:t>
      </w:r>
      <w:r>
        <w:rPr/>
        <w:t>Пахать или не пахать? : Обработка почвы по И. Е. Овсинскому / Э. В. Жалнин // Сел. механизатор. - 2011. - № 8. - С. 18-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льцев, В. Т. Влияние способов основной обработки почвы и удобрений на содержание подвижного азота в серой лесной почве и продуктивность севооборота / В. Т. Мальцев, Е. Н. Дьяченко // Достижения науки и техники АПК. - 2011. - № 12. - С. 8-11. - Библиогр.: с. 11 (14 назв.). - табл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с целью определения особенностей азотного режима серой лесной тяжелосуглинистой почвы в зависимости от способов основной обработки почвы и применения удобр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икробиологические процессы в ризосфере при различных обработках почвы / Н. Н. Терещенко [и др.] // Достижения науки и техники АПК. - 2011. - № 12. - С. 12-15. - Библиогр.: с. 15 (13 назв.). - табл., рис. </w:t>
      </w:r>
    </w:p>
    <w:p>
      <w:pPr>
        <w:pStyle w:val="Normal"/>
        <w:ind w:firstLine="720"/>
        <w:jc w:val="both"/>
        <w:rPr>
          <w:bCs/>
          <w:color w:val="000088"/>
        </w:rPr>
      </w:pPr>
      <w:r>
        <w:rPr>
          <w:bCs/>
          <w:color w:val="00008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рфильев, Н. В. </w:t>
      </w:r>
      <w:r>
        <w:rPr/>
        <w:t>Основная обработка и плодородие темно-серой лесной почвы в Северном Зауралье / Н. В. Перфильев // Сиб. вестн. с.-х. науки. - 2011. - № 12. - С. 19-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чвозащитные обработки почвы в зернопаровом севообороте </w:t>
      </w:r>
      <w:r>
        <w:rPr/>
        <w:t>// Достижения науки и техники АПК. - 2011. - № 11. - С. 16-19.</w:t>
      </w:r>
    </w:p>
    <w:p>
      <w:pPr>
        <w:pStyle w:val="Normal"/>
        <w:ind w:firstLine="720"/>
        <w:jc w:val="both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20"/>
        <w:jc w:val="both"/>
        <w:rPr/>
      </w:pPr>
      <w:r>
        <w:rPr/>
        <w:t>Солодун, В. И.Обоснование и классификация механической обработки почвы в системах земледелия Российской Федерации / В. И. Солодун // Достижения науки и техники АПК. - 2011. - № 12. - С. 6-8. - Библиогр.: с. 8 (3 назв.). - табл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стеме классификации механической обработки почвы следует выделить 5 классификационных единиц: система, технология, способ, прием и технологическая опер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Сухов, А. Н. Эколого-энергетическая оценка приемов минимизации основной обработки почвы в сухостепной зоне Нижнего Поволжья // Земледелие. - 2012. - № 1. - С. 22-23. - Библиогр.: с. 23. </w:t>
      </w:r>
    </w:p>
    <w:p>
      <w:pPr>
        <w:pStyle w:val="Normal"/>
        <w:ind w:firstLine="720"/>
        <w:jc w:val="both"/>
        <w:rPr/>
      </w:pPr>
      <w:r>
        <w:rPr/>
        <w:t>Трофимова, Т. А. Основная обработка почвы и засоренность посевов</w:t>
        <w:br/>
        <w:t xml:space="preserve">// Земледелие. - 2011. - № 8. - С. 29-31. - Библиогр.: с. 3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угуз, Р. К. Продуктивность сельскохозяйственных культур в зависимости от способов обработки слитого чернозема // Земледелие. - 2011. - № 7. - С. 7-9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едоров, Г. Ю. </w:t>
      </w:r>
      <w:r>
        <w:rPr/>
        <w:t>Почвозащитная технология обработки почвы в системе севооборота / Г. Ю. Федоров // Земледелие. - 2012. - № 1. - С. 24-2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ось влияние различных способов обработки почвы в системе севооборота на ее воднофизические, биологические свойства, засоренность и урожайность сельскохозяйственных культур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нов, В. И. </w:t>
      </w:r>
      <w:r>
        <w:rPr/>
        <w:t>Влияние обработки почвы, видов и сроков посадки эстрагона кормового на сорняки в условиях сухостепной зоны Прикаспия / В. И. Янов // Защита и карантин растений. - 2012. - № 1. - С. 23-25. - Библиогр.: с. 25 (2 назв.). - 3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дятся данные по влиянию обработки почвы и сроков посева полыни на засоренность посевов и урожайность надземной массы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екция, семеноводство, сорта</w:t>
      </w:r>
    </w:p>
    <w:p>
      <w:pPr>
        <w:pStyle w:val="Normal"/>
        <w:ind w:firstLine="720"/>
        <w:jc w:val="both"/>
        <w:rPr/>
      </w:pPr>
      <w:r>
        <w:rPr/>
        <w:t xml:space="preserve">Литвинов, С. С. Нужен комплексный государственный подход к решению проблем семеноводства овощных культур // Картофель и овощи. - 2011. - N 8. - С. 5-9. - 5 таб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лько, А. М. </w:t>
      </w:r>
      <w:r>
        <w:rPr/>
        <w:t>Важная государственная задача / А. М. Малько // Защита и карантин растений. - 2011. - N 12. - С. 3-6. - 3 табл.,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аботе ФГБУ "Россельхозцентр" по мониторингу сортов и гибридов, качеству семян сельскохозяйственных культур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авченко, И. </w:t>
      </w:r>
      <w:r>
        <w:rPr/>
        <w:t>Стратегия развития селекции и семеноводства сельскохозяйственных культур на период до 2020 года / И. Савченко, А. Медведев, Л. Смирнова // АПК: экономика, управление. - 2011. - № 12. - С. 3-1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Стратегия развития селекции и семеноводства сельскохозяйственных культур на период до 2020 г., возможности ее финансирования, сценарии развития. Подчеркнуты преимущества развития селекции и семеноводства по инновационному сценарию, позволяющему выйти на мировой уровень и достичь высокой конкурентоспособ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Сидоренко, Н. Я. О семенах замолвите слово... / Н. Я. Сидоренко // Картофель и овощи. – 2012. –№ 1. – С. 2-4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ожайность и оценка агроприемов возделывания горчицы сарептской в рисовых чеках // Достижения науки и техники АПК. - 2011. - № 11. - С. 38-4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екмарев, П. А. </w:t>
      </w:r>
      <w:r>
        <w:rPr/>
        <w:t>Стратегия развития селекции и семеноводства в России / П. А. Чекмарев // Земледелие. - 2011. - № 6. - С. 3-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рновые культур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беленцев, В. И. </w:t>
      </w:r>
      <w:r>
        <w:rPr/>
        <w:t>Возможности современных протравителей семян зерновых колосковых культур / В. И. Абеленцев // Защита и карантин растений. - 2011. - № 2. - С. 19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лабушев, А. В. </w:t>
      </w:r>
      <w:r>
        <w:rPr/>
        <w:t>Семеноводство зерновых культур в России / А. В. Алабушев, А. В. Гуреева // Земледелие. - 2011. - № 6. - С. 6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лияние способов обработки почвы на засоренность культур в зернопаровом севообороте / В.А. Телегин, С.Д. Гилев, И.Н. Цымбаленко и др. // Земледелие. - 2011. - № 3. - С. 27-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Горянина, Т. А. Технологические и хлебопекарные свойства зерна сортов тритикале в сравнении с озимой пшеницей и озимой рожью / Т. А. Горянина // Достижения науки и техники АПК. - 2011. - № 12. - С. 30-32. - Библиогр.: с. 31-32 (12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накопления сухого вещества и изменение химического состава зерна при созревании / Д. В. Сандрыкин [и др.] // Достижения науки и техники АПК. - 2011. - № 12. - С. 32-33. - Библиогр.: с. 33 (4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Жолобова, М. С. </w:t>
      </w:r>
      <w:r>
        <w:rPr/>
        <w:t>Изучение влияния отдельных элементов технологии возделывания на уроджайность озимых культур в условиях СреднегоУрала / М. С. Жолобова, Г. Н. Потапова // Достижения науки и техники АПК. - 2011. - № 6. - С. 31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галов, Н. В. Влияние кремнийсодержащего нанопрепарата на урожайность и содержание кремния в зерновых культурах / Н. В. Забегалов, Е. В. Дабахова // Достижения науки и техники АПК. - 2011. - № 12. - С. 22-24. - Библиогр.: с. 24 (11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млянов, А. Н. Отношение к семенам должно быть изменено / А. Н. Землянов, Н. Г. Гурский, В. А. Землянов // Защита и карантин растений. - 2011. - N 8. - С. 11-13. - Библиогр.: с. 13 (3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ы сортовой состав зерновых колосовых, используемые репродукции, названы объемы господдержки элитного семеноводства, раскрыт механизм вредоносности твердой головни и корневых гнилей, а также показано фитосанитарное состояние озимой пшеницы, ярового ячменя, сорго и про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антеева, А. </w:t>
      </w:r>
      <w:r>
        <w:rPr/>
        <w:t>Развитие семеноводства зерновых культур в Пензенской области / А. Кантеева // Междунар. с.-х. журн. - 2011. - № 4. - С. 62-6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сьяненко, В. А. </w:t>
      </w:r>
      <w:r>
        <w:rPr/>
        <w:t>Вердикт для сорняков / В. А. Касьяненко // Защита и карантин растений. - 2012. - № 1. - С. 5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 гербицид для защиты зерновых культур, эффективно контролирующий как злаковые, так и двудольные сорные раст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сьяненко, В.А. </w:t>
      </w:r>
      <w:r>
        <w:rPr/>
        <w:t>Целесообразность ранних обработок гербицидами посевов зерновых культур / В. А. Касьяненко // Защита и карантин растений. - 2011. - № 3. - С. 25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ирсанова, Е. В. </w:t>
      </w:r>
      <w:r>
        <w:rPr/>
        <w:t>Предпосевная обработка семян зерновых, зернобобовых и крупяных культур в Орловской области / Е. В. Кирсанова, К. М. Злотников, А. К. Злотников // Земледелие. - 2011. - № 6. - С. 45-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рчагин, В. А. Почвозащитные и влагосберегающие технологические комплексы возделывания зерновых культур в сухостепных районах Среднего Заволжья / В. А. Корчагин, В. Г. Новиков // Достижения науки и техники АПК. - 2009. - N 8. - С. 12-14. - Библиогр.: с. 14 (5 назв.). - 2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льцев, В. Т. Влияние минеральных удобрений, извести и сидерации на эффективность протравливания семян зерновых культур / В. Т. Мальцев, И. А. Иванова, Е. Н. Дьяченко // Достижения науки и техники АПК. - 2011. - № 12. - С. 18-19. - Библиогр.: с. 19 (5 назв.). –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выявлению влияния удобрений, извести, сидерации и предшественников на эффективность применения протравителей и развитие корневых гнилей на зерновых культу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ханькова, Т. А. </w:t>
      </w:r>
      <w:r>
        <w:rPr/>
        <w:t>Новый гербицид для защиты зерновых культур от злаковых и двудольных сорных растений / Т. А. Маханькова, А. С. Голубев, Е. И. Кириленко // Защита и карантин растений. - 2011. - N 12. - С. 27-30. - Библиогр.: с. 30 (6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сведения о гербициде вердикт. Дана информация о результатах его испытания в Российской Федера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аханькова, Т. А. </w:t>
      </w:r>
      <w:r>
        <w:rPr/>
        <w:t>Ассортимент гербицидов для зерновых культур / Т. А. Маханькова, Е.И. Кириленко, А. С. Голубев // Защита и карантин растений. - 2011. - № 3. - С. 16-1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пов, Ю. В. </w:t>
      </w:r>
      <w:r>
        <w:rPr/>
        <w:t>Метод оценки развития корневых гнилей зерновых культур / Ю. В. Попов // Защита и карантин растений. - 2011. - N 8. - С. 45-47. - Библиогр.: с. 46-47 (11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 анализ методов полевого учета корневых гнилей зерновых культур и шкал визуальной оценки интенсивности поражения растений. Представлен новый метод, не требующий использования визуальных шкал, позволяющий снизить субъективность получаемых результатов.</w:t>
      </w:r>
    </w:p>
    <w:p>
      <w:pPr>
        <w:pStyle w:val="Normal"/>
        <w:ind w:firstLine="720"/>
        <w:jc w:val="both"/>
        <w:rPr/>
      </w:pPr>
      <w:r>
        <w:rPr/>
        <w:t>Препарат для прополки зерновых культур / Р.Р. Валитов, А.М. Колбин, В.К. Капорский, Р.Б. Валитов // Защита и карантин растений. - 2011. - № 5. - С. 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слов, С. А. </w:t>
      </w:r>
      <w:r>
        <w:rPr/>
        <w:t>Устойчивость урожайности зерновых культур в Нижегородской области / С. А. Суслов // Аграрная наука. - 2011. - № 11. - С. 6-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анова, З. И. Влияние фона минерального питания и нормы высева на продуктивность посевов яровых зерновых культур в условиях Верхневолжья / З. И. Усанова, М. В. Гуляев // Достижения науки и техники АПК. - 2011. - № 11. - С. 24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Чирков, М. В. </w:t>
      </w:r>
      <w:r>
        <w:rPr/>
        <w:t>Протравливание семян зерновых культур препаратом тир / М. В. Чирков, Г. П. Москаленко, К. А. Блашова // Защита и карантин растений. - 2011. - № 3. - С. 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Эффективность защиты зерновых культур</w:t>
      </w:r>
      <w:r>
        <w:rPr/>
        <w:t xml:space="preserve"> / П. М. Политыко [и др.] // Защита и карантин растений. - 2012. - № 1. - С. 26-28. - 4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едены данные по эффективности защиты растений при выращивании новых перспективных сортов зерновых культур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ковлев, В. Х. </w:t>
      </w:r>
      <w:r>
        <w:rPr/>
        <w:t>Ресурсосберегающие технологии в Сибири / В. Х. Яковлев, В. И. Лыков // Земледелие. - 2012. - № 1. - С. 25-26. - Библиогр.: с. 26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 основе обобщения литературных источников, материалов исследований и опыта работы передовых хозяйств изложены основные аспекты ресурсосберегающих технологий, применяемых при возделывании зерновых культур в Сибири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ечих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усманов, Р. У. </w:t>
      </w:r>
      <w:r>
        <w:rPr/>
        <w:t>Увеличение производства крупяных культур в Республике Башкортостан / Р. У. Гусманов, Н. Е. Конькова // Аграрная наука. - 2011. - N 1. - С. 9-11. - Библиогр.: с. 11 (3 назв.)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татье дается экономический анализ эффективности производства крупяных культур, приводятся расчеты по комплексной экономической оценке зерновых культур, идущих на товарные цели, на примере сельскохозяйственных организаций Республики Башкортостан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лыков, А. Г. </w:t>
      </w:r>
      <w:r>
        <w:rPr/>
        <w:t>Элементы технологии возделывания гречихи в условиях Приморского края / А. Г. Клыков // Земледелие. - 2011. - № 3. - С. 32-3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Магафурова, Ф. Ф. </w:t>
      </w:r>
      <w:r>
        <w:rPr/>
        <w:t>Селекция гречихи на засухоустойчивость в Башкирском НИИСХ / Ф. Ф. Магафурова // Достижения науки и техники АПК. - 2011. - № 2. - С. 10-12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bCs/>
        </w:rPr>
        <w:t xml:space="preserve">Сорокина, Ю. А. </w:t>
      </w:r>
      <w:r>
        <w:rPr/>
        <w:t>Эффективность микроэлементов и биопрепаратов при выращивании гречихи в Центральном Черноземье / Ю. А. Сорокина // Аграрная наука. - 2011. - № 1. - С. 14-16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Кукуруза</w:t>
      </w:r>
    </w:p>
    <w:p>
      <w:pPr>
        <w:pStyle w:val="Normal"/>
        <w:ind w:firstLine="720"/>
        <w:jc w:val="both"/>
        <w:rPr/>
      </w:pPr>
      <w:r>
        <w:rPr/>
        <w:t>Азубеков, Л. Х. Использование кукурузой элементов питания при применении средств химизациии и биологизации / Л. Х. Азубеков, З. М. Темботов // Земледелие. - 2012. - № 1. - С. 29-30. - Библиогр.: с. 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вченко, Р. В. Влияние способов основной обработки почвы на продуктивность гибридов кукурузы // Земледелие. - 2011. - № 7. - С. 27-28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фиторемедиативных культур кукурузы, внесение гумино-органических удобрений в комбинации с цеолитом способствуют конъюгированию загрязняющих компонентов почвы и исключению их из активных биопроцессов, активизации почвенной микрофлоры, повышению урожайности культур и плодородия почв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Уваров, Г. И. Выращивание гибридов кукурузы на силос // Аграрная наука. - 2011. - № 11. - С. 14-15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вес</w:t>
      </w:r>
    </w:p>
    <w:p>
      <w:pPr>
        <w:pStyle w:val="Normal"/>
        <w:ind w:firstLine="720"/>
        <w:jc w:val="both"/>
        <w:rPr/>
      </w:pPr>
      <w:r>
        <w:rPr/>
        <w:t>Абугалиева, А. И. Характеристика сортового генофонда овса по продуктивности и качеству / А. И. Абугалиева, Т. Б. Ажгалиев, Т. В. Савин // Сиб. вестн. с.-х. науки. - 2011. - № 9-10. - С. 44-5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ьев, А. С. Влияние уровня минерального питания на фитосанитарное состояние посевов овса / А. С. Васильев // Защита и карантин растений. - 2012. - № 1. - С. 45-46. - Библиогр.: с. 46 (7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мельянов, А. М. Обработка почв под овес, возделываемый на зерносенаж в сухостепной зоне Бурятии / А. М. Емельянов // Земледелие. - 2012. - № 1. - С. 20-21. - Библиогр.: с. 21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сследования показали, что при выборе способа обработки почвы под овес на зерносенаж технологические решения должны приниматься с учетом природно-климатических и почвенных условий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шеница</w:t>
      </w:r>
    </w:p>
    <w:p>
      <w:pPr>
        <w:pStyle w:val="Normal"/>
        <w:ind w:firstLine="720"/>
        <w:jc w:val="both"/>
        <w:rPr/>
      </w:pPr>
      <w:r>
        <w:rPr/>
        <w:t>Авдеева, В. Н. Предпосевная обработка семян пшеницы озоном / В. Н. Авдеева, Г. П. Стародубцева, С. И. Любая // Аграрная наука. - 2008. - N 5. - С. 19-20. - 2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гафонов, Е. В. Влияние бентонита на урожайность и качество зерна озимой пшеницы на темно-каштановой почве // Земледелие. - 2011. - № 7.- С. 25-2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лекжанин, В. С. Экологическая пластичность генетически полиморфных образцов яровой мягкой пшеницы / В. С. Валекжанин, Н. И. Коробейников // Достижения науки и техники АПК. - 2011. - № 12. - С. 25-27. - Библиогр.: с. 27 (15 назв.). - табл., рис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й режим под озимой пшеницей в севооборотах на эрозионно опасном склоне / И. Н. Листопадов [и др.]// Земледелие. - 2012. - № 1. - С. 6-8. - Библиогр.: с. 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значение почвенной влаги в севооборотах на эрозионно опасном склоне при различных способах обработки почв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Галиченко, И. И. Урожайность озимой пшеницы в зависимости от предшественников / И. И. Галиченко // Земледелие. - 2012. - № 1. - С. 35-36. - Библиогр.: с. 3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алеева, Л. П. Особенности питания и урожайность пшеницы при разных способах внесения удобрений /Л.П. Галеева // Сиб. вестн. с.-х. науки. - 2011. - № 9-10. - С. 18-2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накопления сухого вещества и изменение химического состава зерна при созревании / Д. В. Сандрыкин [и др.] // Достижения науки и техники АПК. - 2011. - № 12. - С. 32-33. - Библиогр.: с. 33 (4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ленин, И. Н. Эффективность смесей бобово-капустных культур в звене сидеральный пар - озимая пшеница / И. Н. Зеленин, А. В. Чернышов // Земледелие. - 2011. - № 8. - С. 38-40. - Библиогр.: с. 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брагимова, И. Г. Результаты изучения сортообразцов, интродуцированных из международных селекционных центров / И. Г. Ибрагимова // Аграрная наука. - 2011. - N 2. - С. 18-20. - Библиогр.: с. 20 (6 назв.). - р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онова, Е. В. Влияние предшественников, удобрений и травмированности семян на их посевные качества / Е. В. Ионова, Ю. Г. Скворцова, Н. Г. Янковский // Земледелие. - 2011. - № 8. - С. 42-44. - Библиогр.: с. 4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Использование данных космических съемок для наземного обследования растений</w:t>
      </w:r>
      <w:r>
        <w:rPr/>
        <w:t xml:space="preserve"> / В. Е. Зинченко [и др.] // Аграрная наука. - 2011. - N 10. - С. 12-13. - Библиогр.: с. 13 (4 назв.). - 2 табл. 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анных космических съемок и наземных обследований в комплексной оценке состояния и прогноза урожайности и всхожести озимых, увлажненности почвы, диагностике и обеспеченности почвы питательными элементам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Использование озимых сортов в селекции яровой мягкой пшеницы с целью повышения генетического потенциала продуктивности / Л. М. Моисеенко [и др.] // Достижения науки и техники АПК. - 2011. - № 12. - С. 28-30. - Библиогр.: с. 30 (6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ование ресурсов влаги и фотосинтетически активной радиации разными сортами озимой пшеницы // Земледелие. - 2011. - № 7.- С. 43-4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имов, Я. Г. Эффективность основной и предпосевной обработки почвы при возделывании озимой пшеницы // Земледелие. - 2011. - № 7.- С. 28-30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аптева, Н. К. </w:t>
      </w:r>
      <w:r>
        <w:rPr/>
        <w:t>Перспективные сорта озимой тритикале для хлебопечения / Н. К. Лаптева, Л. В. Митькиных, Н. З. Сафина // Хлебопечение России. - 2011. - N 4 - С. 16-17. - Библиогр.: с. 17 (6 назв. ). - фот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отрено привлечение злаковой культуры тритикале в производстве хлеба. Это позволит увеличить биологическую ценность хлеба и расширить ассортимент хлебобулочных изделий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икробиологические процессы в ризосфере при различных обработках почвы </w:t>
      </w:r>
      <w:r>
        <w:rPr/>
        <w:t>/ Н. Н. Терещенко [и др.] // Достижения науки и техники АПК. - 2011. - № 12. - С. 12-15. - Библиогр.: с. 15 (13 назв. ). - табл., ри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учено влияние ресурсосберегающих технологий (минимальная, прямой посев) на биологическую активность в ризосфере посевов яровой пшеницы на выщелоченных черноземах тяжелосуглинистого механического состава в условиях лесостепной зоны Западной Сибири</w:t>
      </w:r>
      <w:r>
        <w:rPr/>
        <w:t>.</w:t>
      </w:r>
    </w:p>
    <w:p>
      <w:pPr>
        <w:pStyle w:val="Normal"/>
        <w:ind w:firstLine="720"/>
        <w:jc w:val="both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20"/>
        <w:jc w:val="both"/>
        <w:rPr/>
      </w:pPr>
      <w:r>
        <w:rPr/>
        <w:t>Пимонов, К. И. Вайда красильная и нут - предшественники озимой пшеницы на черноземе обыкновенном [Текст] / К. И. Пимонов, А. В. Козлов // Земледелие. - 2012. - № 1. - С. 31-33. - Библиогр.: с. 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явление адаптивных свойств различных сортов яровой пшеницы на осушаемых землях / Л. И. Петрова [и др.] // Земледелие. - 2012. - № 1. - С. 44-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дун, В. И. Влияние предшественников и доз минеральных удобрений на урожайность пшеницы в условиях лесостепи Предбайкалья / В. И. Солодун, Н. А. Усова, О. В. Сметанина // Достижения науки и техники АПК. - 2011. - № 12. - С. 16-17. - Библиогр.: с. 17 (5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родубцев, В. Н. Влияние биопрепаратов и микроудобрения на продукционный процесс озимой пшеницы / В. Н. Стародубцев, Л. П. Степанова, Е. И. Степанова // Земледелие. - 2012. - № 1. - С. 33-35. - Библиогр.: с. 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имофеев, В. Н. Влияние протравливания семян на развитие и продуктивность местных сортов яровой пшеницы / В. Н. Тимофеев // Сиб. вестн. с.-х. науки. - 2011. - № 12. - С. 11-1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упицын, Н. В. </w:t>
      </w:r>
      <w:r>
        <w:rPr/>
        <w:t>Влияние весеннего боронования озимой пшеницы на урожайность / Н. В. Тупицын, С. В. Валяйкин // Аграрная наука. - 2011. - № 12. - С. 30-3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показана конструкция зубовой бороны со скользяще-режущим принципом работы зуба, более эффективная при весеннем бороновании озимых, и описано ее действие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чмень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ниськов, Н. И. </w:t>
      </w:r>
      <w:r>
        <w:rPr/>
        <w:t>Среднеспелый сорт ярового ячменя Саша / Н. И. Аниськов, П. В. Поползухин // Сиб. вестн. с.-х. науки. - 2011. - № 12. - С. 47-5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ьюгин, С. М. Регулирование фитосанитарного состояния агроценозов / С. М. Вьюгин, Г. В. Вьюгина // Земледелие. - 2012. - № 1. - С. 39-4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ылева, А. Г. Эффективность предпосевной обработки семян ячменя / А. Г. Курылева, И. Ш. Фатыхов // Защита и карантин растений. - 2012. - № 1. - С. 21-22. - 4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накова, А. В. Продолжительность вегетационного периода и урожайность озимого ячменя в условиях Республики Адыгея // Земледелие. - 2011. - № 7. - С. 11-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ифункциональные препараты на яровом ячмене / Н. А. Саранцева [и др.] // Защита и карантин растений. - 2011. - N 11. - С. 25-26. - 2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дуктивность ячменя в зависимости от доз минеральных удобрений и погодных условий // Земледелие. - 2011. - № 7. - С. 39-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воськина, О. А. Влияние систем обработки почвы на структуру почвенного покрова и агрофитоценоз ячменя / О. А. Савоськина, С. И. Чебаненко, С. Г. Манишкин // Земледелие. - 2011. - № 8. - С. 32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риев, Б. С. Озимный ячмень: продуктивность и ее слагаемые // Сиб. вестн. с.-х. науки. - 2011. - № 12. - С. 105-1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личкина, Н. П. Устойчивость ярового ячменя к головневым заболеваниям в лесостепи Приобья / Н. П. Теличкина // Сиб. вестн. с.-х. науки. - 2011. - № 9-10. - С. 33-3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ещек, В. С. Гербицид балерина в посевах ярового ячменя в Белоруссии / В. С. Терещек // Защита и карантин растений. - 2011. - N 8. - С. 25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защиты зерновых культур / П. М. Политыко [и др.] // Защита и карантин растений. - 2012. - № 1. - С. 26-28. - 4 таб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рновые бобовые культуры</w:t>
      </w:r>
    </w:p>
    <w:p>
      <w:pPr>
        <w:pStyle w:val="Normal"/>
        <w:ind w:firstLine="720"/>
        <w:jc w:val="both"/>
        <w:rPr/>
      </w:pPr>
      <w:r>
        <w:rPr/>
        <w:t xml:space="preserve">Аминокислотный состав зерна белого люпина сортов Гамма и Дега // Достижения науки и техники АПК. - 2011. - № 9. - С. 41-4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згодова, И. Л. </w:t>
      </w:r>
      <w:r>
        <w:rPr/>
        <w:t>Перспективные селекционные линии гороха полевого усатого морфотипа для условий Северо-Запада РФ / И. Л. Безгодова, Е. Н. Прядильщикова // Достижения науки и техники АПК. - 2011. - № 1. - С. 24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опухова, Ю. </w:t>
      </w:r>
      <w:r>
        <w:rPr/>
        <w:t>Фасолевые новинки / Ю. Белопухова // Приусадебное хоз-во. - 2011. - № 9. - С. 27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седин, А. Г. На Кубани налажена система семеноводства гороха овощного / А. Г. Беседин // Картофель и овощи. - 2011. - № 7. - С. 28-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тауллина, Г. Г. </w:t>
      </w:r>
      <w:r>
        <w:rPr/>
        <w:t>Особенности роста и развития растений, технологии возделывания нового сорта белого люпина Детер 1 / Г. Г. Гатауллина, Н. В. Медведева, А. С. Цыгуткин // Достижения науки и техники АПК. - 2011. - № 9. - С. 26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охин, А. И. </w:t>
      </w:r>
      <w:r>
        <w:rPr/>
        <w:t>Посевные качества семян и продуктивность гороха под действием Гумата калия жидкого торфяного / А. И. Ерохин, З. Р. Цуканова // Земледелие. - 2011. - № 6. - С. 47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Жбанов, Д. В. </w:t>
      </w:r>
      <w:r>
        <w:rPr/>
        <w:t>Гербициды на горохе / Д. В. Жбанов, С. А. Евсеев, О. В. Столяров // Защита и карантин растений. - 2011. - № 3. - С. 36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олотарева, С. В. </w:t>
      </w:r>
      <w:r>
        <w:rPr/>
        <w:t>Направления селекции овощного гороха / С. В. Золотарева // Картофель и овощи. - 2011. - № 6. - С. 2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ашукоев, М. В. </w:t>
      </w:r>
      <w:r>
        <w:rPr/>
        <w:t>Оптимизация фосфорного питания растений гороха / М. В. Кашукоев, А. А. Кашукоев, Ф. Х. Хутежева // Аграрная наука. - 2011. - № 6. - С. 22-2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ирсанова, Е. В. </w:t>
      </w:r>
      <w:r>
        <w:rPr/>
        <w:t>Предпосевная обработка семян зерновых, зернобобовых и крупяных культур в Орловской области / Е. В. Кирсанова, К. М. Злотников, А. К. Злотников // Земледелие. - 2011. - № 6. - С. 45-4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оробейников, А. С. </w:t>
      </w:r>
      <w:r>
        <w:rPr/>
        <w:t>Испытание биопрепаратов против бактериального ожога зерновой фасоли / А. С. Коробейников // Сиб. вестн. с.-х. науки. - 2011. - № 7-8. - С. 134-13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уркина, Ю. Н. </w:t>
      </w:r>
      <w:r>
        <w:rPr/>
        <w:t>Действие регуляторов роста на посевные качества семян бобовых культур / Ю. Н. Куркина // Земледелие. - 2011. - № 1. - С. 46-4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ожкина, О. В. </w:t>
      </w:r>
      <w:r>
        <w:rPr/>
        <w:t>Создание нового сорта гороха посевного Нарымский 15 / О. В. Ложкина // Достижения науки и техники АПК. - 2011. - № 9. - С. 31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спективы возделывания люпина в Центрально-Черноземном регионе / В. Н. Наумкин [и др.] // Земледелие. - 2012. - № 1. - С. 27-29. - Библиогр.: с. 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пов, Б. К. </w:t>
      </w:r>
      <w:r>
        <w:rPr/>
        <w:t>Об относительной засухоустойчивости сортов зернового гороха / Б. К. Попов // Достижения науки и техники АПК. - 2011. - № 1. - С. 26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парат Альбит на посевах люпина / В.Н. Халецкий, А.К. Злотников, В.К. Гинс и др. // Земледелие. - 2011. - № 1. - С. 41-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ти интенсификции семеноводства гороха овощного в России / В. С. Волощенко, Е. П. Пронина, Л. В. Старцева, С. С. Пронин // Экономика с.-х. и перераб. предприятий. - 2011. - № 1. - С. 33-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ль люпина в формировании плодородия почвы / П. А. Чекмарев, А. И. Артюхов, Н. П. Юмашев, Л. Л. Яговенко // Достижения науки и техники АПК. - 2011. - № 10. - С. 17-2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оловьев, Т. В. </w:t>
      </w:r>
      <w:r>
        <w:rPr/>
        <w:t>Особенности формирования урожая зерна гороха посевного различных морфотипов в условиях лесостепи Приобья / Т. В. Соловьев, И. Е. Лихенко // Сиб. вестн. с.-х. науки. - 2011. - № 2. - С. 28-3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итосанитарное состояние посевов белого люпина на северо-востоке и юго-западе Центрального Черноземья </w:t>
      </w:r>
      <w:r>
        <w:rPr/>
        <w:t>// Достижения науки и техники АПК. - 2011. - № 9. - С. 29-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ыганок, Н. С. Отечественные сорта фасоли для Западной Сибири / Н. С. Цыганок, Н. Г. Казыдуб // Картофель и овощи. - 2011. - № 7. - С. 13-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Яговенко, Г. Л. </w:t>
      </w:r>
      <w:r>
        <w:rPr/>
        <w:t>Экономическая оценка выращивания люпина в различных севооборотах / Г. Л. Яговенко, И. Н. Белоус // Достижения науки и техники АПК. - 2011. - № 8. - С. 78-80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башева, Е. </w:t>
      </w:r>
      <w:r>
        <w:rPr/>
        <w:t>Точка роста : [о проекте создания соевого кластера на Дал. Востоке] / Е. Абашеева // Дальневост. капитал. - 2011. - № 12. - С. 58-5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Беседин, Н. В. </w:t>
      </w:r>
      <w:r>
        <w:rPr/>
        <w:t>Засоренность и продуктивность сои / Н. В. Беседин, И.А. Соколова // Земледелие. - 2011. - № 3. - С. 39-40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ледных, В. В. </w:t>
      </w:r>
      <w:r>
        <w:rPr/>
        <w:t>Методика расчета конструктивных и технологических параметров шахтного охладителя полножирной экструдированной сои] / В. В. Бледных, А. В. Фоминых, А. В. Савельев // Достижения науки и техники АПК. - 2011. - № 11. - С. 66-68. - Библиогр.: с. 68 (5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определению рациональных технологических параметров шахтного охладителя полножирной экструдированной со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товец, Е. С. </w:t>
      </w:r>
      <w:r>
        <w:rPr/>
        <w:t>Оценка сортов сои в экологическом испытании / Е. С. Бутовец // Земледелие. - 2011. - № 6. - С. 38-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йдученко, А. Н. </w:t>
      </w:r>
      <w:r>
        <w:rPr/>
        <w:t>Влияние приемов возделывания на фотосинтетическую, симбиотическую деятельность и продуктивность сои / А. Н. Гайдученко, С.Л. Оборский, М.В. Толмачев // Земледелие. - 2011. - № 1. - С. 36-3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йцев, Н. И. Приемы агротехники, влияющие на качество семенного материала сои // Земледелие. - 2011. - № 7. - С. 45-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вшик, И. Г. </w:t>
      </w:r>
      <w:r>
        <w:rPr/>
        <w:t>Длительное удобрение лугово-черноземновидной почвы и урожайность сои / И. Г. Ковшик, Е.Т. Наумченко, А.В. Науменко // Земледелие. - 2011. - № 1. - С. 19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зин, В.Ф. </w:t>
      </w:r>
      <w:r>
        <w:rPr/>
        <w:t>Основные направления совершенствования технологии возделывания сои в Амурской области / В. Ф. Кузин // Дальневост. аграр. вестн. - 2011. - № 2 (14). - С. 5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льмановский, Д. </w:t>
      </w:r>
      <w:r>
        <w:rPr/>
        <w:t>Нега - восходящая звезда амурских полей: [новый сорт сои] / Д. Кульмановский // АГРОМАКС. - 2011. - № 2. - С. 106-1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хонин, В. Л. Агротехнические аспекты возделывания сои на рисовых севооборотах Краснодарского края // Земледелие. - 2011. - № 7. - С. 31-33. </w:t>
      </w:r>
    </w:p>
    <w:p>
      <w:pPr>
        <w:pStyle w:val="Normal"/>
        <w:ind w:firstLine="720"/>
        <w:jc w:val="both"/>
        <w:rPr>
          <w:bCs/>
          <w:color w:val="000088"/>
        </w:rPr>
      </w:pPr>
      <w:r>
        <w:rPr>
          <w:bCs/>
          <w:color w:val="00008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сяжная, С. П. </w:t>
      </w:r>
      <w:r>
        <w:rPr/>
        <w:t>Уборка сои со сбором половы и разбрасыванием измельченной соломы / С. П. Присяжная, М. М. Присяжный, К. А. Калентьев // Сел. механизатор. - 2011. - № 7. - С. 8-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кина, М. С. </w:t>
      </w:r>
      <w:r>
        <w:rPr/>
        <w:t>Экологическая пластичность образцов сои из мирового генофонда коллекции ВИР по основным показателям качества семян / М. С. Ракина // Достижения науки и техники АПК. - 2011. - № 2. - С. 12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муров, С. И. Эффективность элементов технологии возделывания сои в Белгородской области  // Земледелие. - 2011. - № 7. - С. 36-3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ихарулидзе, Т. Д. Экологические испытания скороспелых сортов сои в условиях Центрального района Нечерноземной зоны // Земледелие. - 2012. - № 1. - С. 47-48. - Библиогр.: с. 48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сорта Светлая и Касатка стабильно вызревают на семена в условиях Центрального района Нечерноземной зо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арчков, Х.Ш. </w:t>
      </w:r>
      <w:r>
        <w:rPr/>
        <w:t>Подавление сорняков в посевах сои в условиях Кабардино-Балкарии / Х. Ш. Тарчков, З.М. Дзамихова // Земледелие. - 2011. - № 5. - С. 44-45.</w:t>
      </w:r>
    </w:p>
    <w:p>
      <w:pPr>
        <w:pStyle w:val="Normal"/>
        <w:ind w:firstLine="720"/>
        <w:jc w:val="both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20"/>
        <w:jc w:val="both"/>
        <w:rPr/>
      </w:pPr>
      <w:r>
        <w:rPr/>
        <w:t>Тильба, В. А. Приемы регулирования продукционных процессов в посевах сои в системе соево-зерновых севооборотов / В. А. Тильба, И. П. Волох // Земледелие. - 2011. - № 8. - С. 34-36. - Библиогр.: с. 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о, что наиболее благоприятные условия для устойчивости продукционных процессов сои в соево-зерновом севообороте создаются при включении в севооборот полей с многолетними тра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рмопроизводство</w:t>
      </w:r>
    </w:p>
    <w:p>
      <w:pPr>
        <w:pStyle w:val="Normal"/>
        <w:ind w:firstLine="720"/>
        <w:jc w:val="both"/>
        <w:rPr/>
      </w:pPr>
      <w:r>
        <w:rPr/>
        <w:t>Бадамшина, Е. Ю. Технология создания и ухода за многолетними травостоями в Зауралье Башкортостана / Е. Ю. Бадамшина // Достижения науки и техники АПК. - 2011. - № 11. - С. 45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нкрутенко, А. В. Кормовые бобы в смесях с мятликовыми культурами / А. В. Банкрутенко// Земледелие. - 2011. - № 8. - С. 36-38. - Библиогр.: с. 3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згодова, И. </w:t>
      </w:r>
      <w:r>
        <w:rPr/>
        <w:t>Новый сорт гороха полевого усатого морфотипа для условий Северо-Запада РФ / И. Безгодова, Н. Коновалова, Е. Прядильщикова // Молоч. и мясное скотоводство. - 2011. - № 4. - С. 13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ретенников, Н. Г. Сроки сева и накопление клубеньковой массы бобовыми травами / Н. Г. Веретенников, С. В. Хлюпина // Земледелие. - 2011. - № 7. - С. 23-24.</w:t>
      </w:r>
    </w:p>
    <w:p>
      <w:pPr>
        <w:pStyle w:val="Normal"/>
        <w:ind w:firstLine="720"/>
        <w:jc w:val="both"/>
        <w:rPr/>
      </w:pPr>
      <w:r>
        <w:rPr/>
        <w:t>Зеленин, И. Н. Эффективность смесей бобово-капустных культур в звене сидеральный пар - озимая пшеница / И. Н. Зеленин, А. В. Чернышов // Земледелие. - 2011. - № 8. - С. 38-40. - Библиогр.: с.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ванова, Е. П. Динамика структурного состава почвы под люцерной в многолетнем цикле / Е. П. Иванова // Земледелие. - 2012. - № 1. - С. 18-19. - Библиогр.: с. 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фаненкова, Т. П. Изменение продуктивности зернотравянопропашного севооборота в зависимости от системы удобрения // Земледелие. - 2012. - № 1. - С. 14-17. - Библиогр.: с. 1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рченко, Л. В. Оценка сортов клевера лугового на устойчивость к фузариозу в условиях Северного Зауралья / Л. В. Марченко // Сиб. вестн. с.-х. науки. - 2011. - № 9-10. - С. 52-5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лешко, В. П. Влияние схем использования семенников люцерны на их продуктивность и экономическую эффективность / В. П. Олешко, А. А. Гаркуша, В. И. Рябцев // Достижения науки и техники АПК. - 2011. - № 12. - С. 49-51. - Библиогр.: с. 51 (6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монов, К. И. Вайда красильная и нут - предшественники озимой пшеницы на черноземе обыкновенном / К. И. Пимонов, А. В. Козлов // Земледелие. - 2012. - № 1. - С. 31-33. - Библиогр.: с. 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тунов, А. А. Влияние многолетних трав первого и второго года жизни на структурное состояние почвы / А. А. Платунов, С. Л. Коробицын, Е. В. Шабалина // Земледелие. - 2011. - № 8. - С. 16-18. - Библиогр.: с. 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дковырова, К. С. </w:t>
      </w:r>
      <w:r>
        <w:rPr/>
        <w:t>Микрофлора почвы под козлятником восточным третьего года жизни / К. С. Подковырова, Н. Н. Наплекова // Достижения науки и техники АПК. - 2011. - № 11. - С. 15-16. - Библиогр.: с. 16 (6 назв. 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изучению сообщества сапрофитных микроорганизмов почвы под козлятником восточн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ивалова, К. Н. Продуктивность и средообразующая роль долголетних бобово-злаковых пастбищных фитоценозов / К. Н. Привалова // Земледелие. - 2011. - № 7. - С. 21-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ль люпина в формировании плодородия почвы // Достижения науки и техники АПК. - 2011. - № 10. - С. 17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мешанные посевы гороха полевого с зернофуражными культурами в условиях Прибайкалья / Ф. С. Султанов [и др.] // Достижения науки и техники АПК. - 2011. - № 12. - С. 41-43. - Библиогр.: с. 42 (7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лтанов, Ф. С. Влияние элементов технологии возделывания на семенную продуктивность клевера лугового / Ф. С. Султанов, В. В. Красношапко, О. Б. Габдрахимов // Достижения науки и техники АПК. - 2011. - № 12. - С. 47-48. - Библиогр.: с. 48 (6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мешанные посевы гороха полевого с зернофуражными культурами в условиях Прибайкалья // Достижения науки и техники АПК. - 2011. - № 12. - С. 41-43. - Библиогр.: с. 42 (7 назв. ). –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олого-экономическая эффективность применения минеральных удобрений на радиационно-загрязненных естественных лугах Брянской области / И. Н. Белоус [и др.] // Достижения науки и техники АПК. - 2011. - № 12. - С. 43-46. - Библиогр.: с. 46 (24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щита растений</w:t>
      </w:r>
    </w:p>
    <w:p>
      <w:pPr>
        <w:pStyle w:val="Normal"/>
        <w:widowControl w:val="false"/>
        <w:ind w:firstLine="720"/>
        <w:jc w:val="both"/>
        <w:rPr/>
      </w:pPr>
      <w:r>
        <w:rPr/>
        <w:t>Александров, И. Н. Phytophthora kernoviae - новый инвазивный патоген декоративных и древесных культур / И. Н. Александров, Е. Н. Арбузова // Защита и карантин растений. - 2012. - № 1. - С. 30-33. - Библиогр.: с. 33 (5 назв.). - табл., фот.</w:t>
      </w:r>
    </w:p>
    <w:p>
      <w:pPr>
        <w:pStyle w:val="Normal"/>
        <w:ind w:firstLine="720"/>
        <w:jc w:val="both"/>
        <w:rPr/>
      </w:pPr>
      <w:r>
        <w:rPr/>
        <w:t>Андреева, И. В. Обыкновенный паутинный клещ в системе триотрофа с использованием биопрепаратов / И. В. Андреева // Достижения науки и техники АПК. - 2011. - № 11. - С. 27-29. - Библиогр.: с. 29 (13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с целью оценки значимости растения, как субстрата питания для развития и размножения обыкновенного паутинного клеща и эффективности биологических препар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Арнитис, Р. Рабочая группа ЕОКЗР по фитосанитарным регламентациям / Р. Арнитис, А. Д. Орлинский, П. В. Скотников // Защита и карантин растений. - 2011. - N 12. - С. 32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шмарина, Л. Ф. Эффективность химических препаратов в борьбе с болезнями суданской травы в условиях юга Средней Сибири / Л. Ф. Ашмарина // Сиб. вестн. с.-х. науки. - 2011. - № 9-10. - С. 5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лыкина, Е. Б. Членистоногие в яблоневых садах Крыма / Е. Б. Балыкина // Защита и карантин растений. - 2011. - № 10. - С. 34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одобавки для повышения эффективности энтомопатогенных нематод / В. Г. Заяц [и др.] // Защита и карантин растений. - 2012. - № 1. - С. 46-47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ухонова, Ю. В. Защита томата и огурца от почвенных патогенов в теплицах / Ю. В. Бухонова // Защита и карантин растений. - 2012. - № 1. - С. 48-50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ы научно обоснованные методы защиты овощных культур от почвенных патогенов с использованием биопрепаратов, регуляторов роста растений, удобрений, устойчивых сортов и других приемов в условиях закрытого гру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асильев, А. С. Влияние уровня минерального питания на фитосанитарное состояние посевов овса [Текст] / А. С. Васильев // Защита и карантин растений. - 2012. - № 1. - С. 45-46. - Библиогр.: с. 46 (7 назв.). - таб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ьюгин, С. М. Регулирование фитосанитарного состояния агроценозов / С. М. Вьюгин, Г. В. Вьюгина // Земледелие. - 2012. - № 1. - С. 39-4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влияние технологий возделывания ячменя на фитосанитарное состояние агроценозов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Гагкаева, Т. Ю. Зараженность зерна пшеницы грибами Fusarium и Alternaria на юге России в 2010 году / Т. Ю. Гагкаева, Ф. Б. Ганнибал, О. П. Гаврилова // Защита и карантин растений. - 2012. - № 1. - С. 37-41. - Библиогр.: с. 40-41 (12 назв.). - 3 табл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наев, А. В. Поперечный надломовидный рак дуба в белгородских дубравах / А. В. Дунаев, Е. Н. Дунаева // Защита и карантин растений. - 2012. - № 1. - С. 44. - Библиогр.: с. 44 (3 назв.). - ф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рмолаев, И. В. Анализ фитосанитарного риска липовой моли-пестрянки / И. В. Ермолаев, Д. А. Зорин // Защита и карантин растений. - 2011. - № 10.- С. 28-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иновьева, С. Непрошенный гость из Америки : [западный кукурузный жук] / С. Зиновьева // Приусадебное хоз-во. - 2011. - № 12. - С. 30-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чение экологических ниш вредных организмов в агроэкосистемах / В. А. Чулкина [и др.] // Защита и карантин растений. - 2012. - № 1. - С. 14-17. - Библиогр.: с. 17 (5 назв.). - 7 табл., 2 фот., р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ванюк, В. Г. Комплексная защита картофеля в личных подсобных хозяйствах / В. Г. Иванюк, В. И. Калач, Д. А. Ильяшенко // Защита и карантин растений. - 2011. - № 10. – С. 48-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менченко, С. Е. Факторы, влияющие на динамику популяций вредных саранчовых в Нижнем Поволжье / С. Е. Каменченко, Н. И. Стрижков, Т. В. Наумова // Земледелие. - 2012. - № 1. - С. 41-43. - Библиогр.: с. 4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сьяненко, В. А. Вердикт для сорняков / В. А. Касьяненко // Защита и карантин растений. - 2012. - № 1. - С. 5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 гербицид для защиты зерновых культур, эффективно контролирующий как злаковые, так и двудольные сорные растения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Корневые гнили в посевах яровых зерновых культур Республики Мордовия // Достижения науки и техники АПК. - 2011. - № 11. - С. 21-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ылева, А. Г. Эффективность предпосевной обработки семян ячменя / А. Г. Курылева, И. Ш. Фатыхов // Защита и карантин растений. - 2012. - № 1. - С. 21-22. - 4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батов, С. А. Энтомологический музей ФГБУ "ВНИИКР": прошлое и настоящее / С. А. Курбатов, Ю. А. Ловцова // Защита и карантин растений. - 2011. - N 12. - С. 34-35. - фо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лько, А. М. Россельхозцентр: год 2011-й / А. М. Малько, Д. Н. Говоров, А. В. Живых // Защита и карантин растений. - 2012. - № 1. - С. 6-8. - 3 табл., ри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онов, Н. Н. Для защиты персика от кластероспориоза / Н. Н. Леонов // Защита и карантин растений. - 2012. - № 1. - С. 28-29. - Библиогр.: с. 29 (7 назв.). - 2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урмаматов, А. М. Калифорнийская щитовка в Таджикистане / А. М. Нурмаматов, Н. Н. Муминов, В. С. Мадаминов // Защита и карантин растений. - 2012. - № 1. - С. 34-35. - Библиогр.: с. 35 (5 наз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ешко, Л. В. Контроль фитосанитарной ситуации в Республике Беларусь / Л. В. Плешко, А. В. Майсеенко // Защита и карантин растений. - 2011. - N 12. - С. 13-16. - ф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пов, Ф. А. Болезни капусты при хранении / Ф. А. Попов // Защита и карантин растений. - 2011. - № 10. - С. 45-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нение пестицидов. Год 2010-й / Д. Н. Говоров [и др.] // Защита и карантин растений. - 2011. - N 11. - С.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ноз зараженности семян озимой пшеницы фузариозной инфекцией / В. В. Чекмарев [и др.] // Защита и карантин растений. - 2012. - № 1. - С. 41-42. - Библиогр.: с. 43 (6 назв.). - 3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удников, А. Д. Устойчивость новых сортов клевера лугового к грибным болезням в Смоленской области / А. Д. Прудников, Э. С. Рекашус // Защита и карантин растений. - 2011. - N 11. - С. 44-45. - Библиогр.: с. 45 (2 наз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вашдех Шариф Халид Абдул-Азиз Томатная минирующая моль - опасный карантинный вредитель томата / Равашдех Шариф Халид Абдул-Азиз, В. Г. Заец // Защита и карантин растений. - 2011. - N 12.- С. 35-36. - Библиогр.: с. 36 (4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муляриоз - новая для России болезнь ячменя // Защита и карантин растений. - 2012. - № 1. - С. 11-13. - Библиогр.: с. 13 (12 назв. ). - 5 ф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дин, Н. М. В помощь сельхозтоваропроизводителю / Н. М. Родин // Защита и карантин растений. - 2011. - N 11. - С. 3-6. - 5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аботе филиала ФГБУ "Россельхозцентр" по Нижегород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Сорокина. А. П. Применение трихограммы: прошлое и настоящее / А. П. Сорокина // Защита и карантин растений. - 2011. - № 10. - С. 9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слин, А. </w:t>
      </w:r>
      <w:r>
        <w:rPr/>
        <w:t>Очаг горчака ползучего захватил все поле / А. Суслин // Защита и карантин растений. - 2011. - N 11. - С. 12. -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аспространении карантинного сорняка горчака ползучего.</w:t>
      </w:r>
    </w:p>
    <w:p>
      <w:pPr>
        <w:pStyle w:val="Normal"/>
        <w:ind w:firstLine="720"/>
        <w:jc w:val="both"/>
        <w:rPr/>
      </w:pPr>
      <w:r>
        <w:rPr/>
        <w:t>Фаттахов, С. Г. Мелафен - регулятор роста растений нового поколения / С. Г. Фаттахов // Защита и карантин растений. - 2011. - N 11. - С. 50. - ф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тосанитарный контроль с применением феромонных ловушек / М. М. Абасов, Н. М. Атанов, Б. Г. Ковалев и др. // Защита и карантин растений. - 2011. - № 10. - С. 31-3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ченко, Г. Л. Не виден, но опасен : [смородинный листовой ребристый клещ] / Г. Л. Харченко // Защита и карантин растений. - 2011. - № 10. - С. 24-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рковная, В. С. Взаимоотношения возбудителей фузариоза и бактериоза лука / В. С. Церковная // Защита и карантин растений. - 2011. - N 11. - С. 45-46. - Библиогр.: с. 46 (4 назв.). - 2 фот.,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ыбиков, Б. Б. </w:t>
      </w:r>
      <w:r>
        <w:rPr/>
        <w:t>Сорная растительность в посевах яровой пшеницы сухостепной зоны Бурятии / Б. Б. Цыбиков, А. П. Батудаев, В. А. Соболев // Защита и карантин растений. - 2011. - N 11. - С. 16-17. - Библиогр.: с. 17 (6 назв. ). - 2 р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уйко, М. Г. Обеспечение карантинной фитосанитарной безопасности территорий Таможенного союза/ М. Г. Чуйко, Н. Д. Тряхов, Н. Н. Соловьева // Защита и карантин растений. - 2012. - № 1. - С. 9-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милов, А. С. Роль паразитоидов в регуляции численности американской белой бабочки / А. С. Шамилов // Защита и карантин растений. - 2011. - № 10. - С. 32-33.10 - С. 48-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панев, А. М. Защита проса от стеблевого мотылька / А. М. Шпанев, А. Б. Лаптиев // Защита и карантин растений. - 2012. - № 1. - С. 18-21. - Библиогр.: с. 21 (3 назв.). - 5 табл., р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бетапротектина для защиты сахарной свеклы от кагатной гнили / А. В. Свиридов, В. В. Просвиряков, Э. И. Коломиец, и др. // Защита и карантин растений. - 2011. - № 10. - С. 22-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защиты зерновых культур / П. М. Политыко [и др.] // Защита и карантин растений. - 2012. - № 1. - С. 26-28. - 4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дены данные по эффективности защиты растений при выращивании новых перспективных сортов зерновых культу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Юрченко, Е. Г. Комплекс фитофагов в экосистемах виноградников Западного Предкавказья / Е. Г. Юрченко // Защита и карантин растений. - 2011. - N 12. - С. 38-39. - Библиогр.: с. 39 (1 назв.). - 3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дены сведения об увеличении видового состава и расширения ареала фитофагов на виноградник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Яковлев, А. А. Родентициды: [борьба с мышевидными грызунами] / А. А. Яковлев, Н. В. Бабич // Защита и карантин растений. - 2011. - № 10. - С. 42-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нов, В. И. Влияние обработки почвы, видов и сроков посадки эстрагона кормового на сорняки в условиях сухостепной зоны Прикаспия / В. И. Янов // Защита и карантин растений. - 2012. - № 1. - С. 23-25. - Библиогр.: с. 25 (2 назв.). - 3 табл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8988"/>
    </w:tblGrid>
    <w:tr>
      <w:trPr/>
      <w:tc>
        <w:tcPr>
          <w:tcW w:w="1784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05:00Z</dcterms:created>
  <dc:creator>ТЭО</dc:creator>
  <dc:description/>
  <cp:keywords/>
  <dc:language>en-US</dc:language>
  <cp:lastModifiedBy>Рогозина</cp:lastModifiedBy>
  <dcterms:modified xsi:type="dcterms:W3CDTF">2013-04-25T02:01:00Z</dcterms:modified>
  <cp:revision>198</cp:revision>
  <dc:subject/>
  <dc:title/>
</cp:coreProperties>
</file>