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доводств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юпин, И. Н. </w:t>
      </w:r>
      <w:r>
        <w:rPr>
          <w:sz w:val="28"/>
          <w:szCs w:val="28"/>
        </w:rPr>
        <w:t>Черная смородина / И. Н. Урюпин // Амурский садовод. - 2012. - № 1. - С.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 о малине </w:t>
      </w:r>
      <w:r>
        <w:rPr>
          <w:sz w:val="28"/>
          <w:szCs w:val="28"/>
        </w:rPr>
        <w:t>// Амурский садовод. - 2012. - № 1. - С. 3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айтуркаев, 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емляника на аллювиально-луговых почвах степной зоны Центрального Предкавказья [Текст] / Х. Гайтуркаев // Международный сельскохозяйственный журнал. - 2011. - № 6. - С. 43-44. - Библиогр.: с. 44 (4 наз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ромов, Н. </w:t>
      </w:r>
      <w:r>
        <w:rPr>
          <w:sz w:val="28"/>
          <w:szCs w:val="28"/>
        </w:rPr>
        <w:t>Брусника и ее семья [Текст] / Н. Хромов// Приусадебное хозяйство. - 2012. - № 1. - С. 39-41. - фот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енский, В. </w:t>
      </w:r>
      <w:r>
        <w:rPr>
          <w:sz w:val="28"/>
          <w:szCs w:val="28"/>
        </w:rPr>
        <w:t>Хеномелес по "имени" Максим [Текст] / В. Меженский// Приусадебное хозяйство. - 2012. - № 1. - С. 42-43. - фот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ников, И. </w:t>
      </w:r>
      <w:r>
        <w:rPr>
          <w:sz w:val="28"/>
          <w:szCs w:val="28"/>
        </w:rPr>
        <w:t>Маленькая вишня с большими возможностями [Текст] / И. Лесников// Приусадебное хозяйство. - 2012. - № 1. - С. 54-56. - ф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Ховалыг, Н. А. </w:t>
      </w:r>
      <w:r>
        <w:rPr>
          <w:sz w:val="28"/>
          <w:szCs w:val="28"/>
        </w:rPr>
        <w:t>Биохимический состав плодов облепихи естественных и искусственных фитоценозов Тувы [Текст] / Н. А. Ховалыг, В. А. Чулкина // Сибирский вестник сельскохозяйственной науки. - 2012. - № 1. - С. 61-67. - Библиогр.: с. 67 (3 назв.). - 5 табл.</w:t>
      </w:r>
    </w:p>
    <w:p>
      <w:pPr>
        <w:pStyle w:val="Normal"/>
        <w:ind w:firstLine="709"/>
        <w:jc w:val="both"/>
        <w:rPr/>
      </w:pPr>
      <w:r>
        <w:rPr/>
        <w:t>Представлены результаты биохимического анализа плодов облепихи, произрастающей в Туве, в сравнении с сибирскими сортами. Выявлено высокое содержание в плодах облепихи витамина С и каротиноидов. Максимальное содержание витамина С отмечено в крупных плодах облепихи в естественных фитоценозах. Содержание каротиноидов возрастает в искусственных фитоценозах облепихи. Показана зависимость содержания витамина С, каротиноидов, сахаров и кислот от величины плодов, фазы развития, технологии возделывания. Сахарокислотный индекс удлиненных крупных ягод соизмерим с сортами бурятского происхождения и значительно ниже, чем у новосибирских и алтайских сорт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Долматов, Е. А. </w:t>
      </w:r>
      <w:r>
        <w:rPr>
          <w:sz w:val="28"/>
          <w:szCs w:val="28"/>
        </w:rPr>
        <w:t>Стимулятивная гаплоидия у груши [Текст] / Е. А. Долматов, В. Е. Джафарова, Г. А. Седышева // Достижения науки и техники АПК. - 2012. - № 2. - С. 37-39. - Библиогр.: с. 39 (23 наз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Алехина, Е. М. </w:t>
      </w:r>
      <w:r>
        <w:rPr>
          <w:sz w:val="28"/>
          <w:szCs w:val="28"/>
        </w:rPr>
        <w:t>Селекционное совершенствование сортимента черешни и вишни - основа увеличения их производства в южном регионе [Текст] / Е. М. Алехина, Ю. А. Доля // Достижения науки и техники АПК. - 2012. - № 2. - С. 40-42. - Библиогр.: с. 42 (5 назв.). - табл., р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угач, В. А. </w:t>
      </w:r>
      <w:r>
        <w:rPr>
          <w:sz w:val="28"/>
          <w:szCs w:val="28"/>
        </w:rPr>
        <w:t>Интродукция сортов Cornus L и Berberis L в условиях лесостепи Алтайского края [Текст] / В. А. Пугач, В. И. Усенко // Достижения науки и техники АПК. - 2012. - № 2. - С. 43-45. - Библиогр.: с. 45 (10 назв.). - таб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иргизова, Г.</w:t>
      </w:r>
      <w:r>
        <w:rPr>
          <w:sz w:val="28"/>
          <w:szCs w:val="28"/>
        </w:rPr>
        <w:t xml:space="preserve"> Сливы Бурятии [Текст] / Г. Киргизова // Приусадебное хозяйство. - 2012. - № 2. - С. 52-54. - фо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дов, Е.</w:t>
      </w:r>
      <w:r>
        <w:rPr>
          <w:sz w:val="28"/>
          <w:szCs w:val="28"/>
        </w:rPr>
        <w:t xml:space="preserve"> Колонновидных яблонь стало больше [Текст] / Е. Седов, С. Корнеева, З. Серова // Приусадебное хозяйство. - 2012. - № 2. - С. 50-51. - ф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дрианова, О.</w:t>
      </w:r>
      <w:r>
        <w:rPr>
          <w:sz w:val="28"/>
          <w:szCs w:val="28"/>
        </w:rPr>
        <w:t xml:space="preserve"> Сажайте на здоровье! [Текст] : [ягодные культуры] / О. Андрианова // Приусадебное хозяйство. - 2012. - № 2. - С. 44-46. - фот.</w:t>
      </w:r>
    </w:p>
    <w:p>
      <w:pPr>
        <w:pStyle w:val="Normal"/>
        <w:ind w:firstLine="709"/>
        <w:rPr>
          <w:bCs/>
        </w:rPr>
      </w:pPr>
      <w:r>
        <w:rPr>
          <w:bCs/>
        </w:rPr>
        <w:t>Опыт посадки различных ягодных культур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едорченко, И.</w:t>
      </w:r>
      <w:r>
        <w:rPr>
          <w:sz w:val="28"/>
          <w:szCs w:val="28"/>
        </w:rPr>
        <w:t xml:space="preserve"> Виноград в коробах [Текст] / И. Федорченко // Приусадебное хозяйство. - 2012. - № 2. - С. 43. - ф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адышева, Г. Ю.</w:t>
      </w:r>
      <w:r>
        <w:rPr>
          <w:sz w:val="28"/>
          <w:szCs w:val="28"/>
        </w:rPr>
        <w:t xml:space="preserve"> Оптимизация ростовых и продукционных процессов у вишни при формировании малообъемных крон [Текст] / Г. Ю. Упадышева  // Аграрная наука. - 2012. - № 2. - С. 18-20. - Библиогр.: с. 20 (3 назв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татье представлены многолетние экспериментальные данные по изучению роста и продуктивности вишни с малообъемными кронами при интенсивном их насаждении. Оптимизированы биометрические и физиологические показатели в вариантах с конструкциями малогабаритной плоской кроны и плодовой стены при уплотненном размещ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рицкий, А. </w:t>
      </w:r>
      <w:r>
        <w:rPr>
          <w:sz w:val="28"/>
          <w:szCs w:val="28"/>
        </w:rPr>
        <w:t>Посадите иргу / А. Зарицкий // Амурский садовод. - 2012. - № 2. - С.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ев, Г. </w:t>
      </w:r>
      <w:r>
        <w:rPr>
          <w:sz w:val="28"/>
          <w:szCs w:val="28"/>
        </w:rPr>
        <w:t>Лимонник: вопросы и ответы / Г. Краев // Амурский садовод. - 2012. - № 2. - С. 14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рицкий, А. </w:t>
      </w:r>
      <w:r>
        <w:rPr>
          <w:sz w:val="28"/>
          <w:szCs w:val="28"/>
        </w:rPr>
        <w:t>Возраст деревьев. Как правильно ухаживать? / А. Зарицкий // Амурский садовод. - 2012. - № 2. - С. 22-23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рицкий, А. </w:t>
      </w:r>
      <w:r>
        <w:rPr>
          <w:sz w:val="28"/>
          <w:szCs w:val="28"/>
        </w:rPr>
        <w:t>Прикопочные культуры / А. Зарицкий // Амурский садовод. - 2012. - № 3. - С. 28-2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ибина, Э. В. </w:t>
      </w:r>
      <w:r>
        <w:rPr>
          <w:sz w:val="28"/>
          <w:szCs w:val="28"/>
        </w:rPr>
        <w:t>Жимолость - ценная ягода / Э. В. Нагибина // Амурский садовод. - 2012. - № 3. - С. 12-1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Хромов, Н. </w:t>
      </w:r>
      <w:r>
        <w:rPr>
          <w:sz w:val="28"/>
          <w:szCs w:val="28"/>
        </w:rPr>
        <w:t>Лесная гостья – голубика [Текст] / Н. Хромов // Приусадебное хозяйство. - 2012. - № 3. - С. 50-53. - ф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маров, А. </w:t>
      </w:r>
      <w:r>
        <w:rPr>
          <w:sz w:val="28"/>
          <w:szCs w:val="28"/>
        </w:rPr>
        <w:t>Календарь начинающего виноградаря. Апрель [Текст] / А. Комаров // Приусадебное хозяйство. - 2012. - № 3. - С. 48-49. - ф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Уточкин, Г. </w:t>
      </w:r>
      <w:r>
        <w:rPr>
          <w:sz w:val="28"/>
          <w:szCs w:val="28"/>
        </w:rPr>
        <w:t>Сад без хлопот [Текст] / Г. Уточкин // Приусадебное хозяйство. - 2012. - № 3. - С. 46-48. - ф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Удалова, Е. </w:t>
      </w:r>
      <w:r>
        <w:rPr>
          <w:sz w:val="28"/>
          <w:szCs w:val="28"/>
        </w:rPr>
        <w:t>Записки энтомолога [Текст] / Е. Удалова // Приусадебное хозяйство. - 2012. - № 3. - С. 42-4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филактические и подготовительные работы в саду, которые укрепят растения и позволят им с наименьшими потерями выйти из зимней спяч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визия весеннего сада </w:t>
      </w:r>
      <w:r>
        <w:rPr>
          <w:sz w:val="28"/>
          <w:szCs w:val="28"/>
        </w:rPr>
        <w:t>// Сельский механизатор. - 2012. - № 3. - С. 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водим сад в порядок </w:t>
      </w:r>
      <w:r>
        <w:rPr>
          <w:sz w:val="28"/>
          <w:szCs w:val="28"/>
        </w:rPr>
        <w:t>// Сельский механизатор. - 2012. - № 4. - С. 39-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рицкий, А. В. </w:t>
      </w:r>
      <w:r>
        <w:rPr>
          <w:sz w:val="28"/>
          <w:szCs w:val="28"/>
        </w:rPr>
        <w:t>Многосортовые деревья / А. В. Зарицкий // Амурский садовод. - 2012. - № 4. - С. 30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увеличить урожай</w:t>
      </w:r>
      <w:r>
        <w:rPr>
          <w:sz w:val="28"/>
          <w:szCs w:val="28"/>
        </w:rPr>
        <w:t xml:space="preserve"> : [плодовые деревья] // Амурский садовод. - 2012. - № 4. - С. 3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епанова, Н. </w:t>
      </w:r>
      <w:r>
        <w:rPr>
          <w:sz w:val="28"/>
          <w:szCs w:val="28"/>
        </w:rPr>
        <w:t>Тайны облепихи / Н. Степанова // Амурский садовод. - 2012. - № 5. - С. 2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 полезных свойствах облепихи, о том, как размножать и правильно ухаживать, обрезать и подкармливать раст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рицкий, А. </w:t>
      </w:r>
      <w:r>
        <w:rPr>
          <w:sz w:val="28"/>
          <w:szCs w:val="28"/>
        </w:rPr>
        <w:t>Калина красная / А. Зарицкий // Амурский садовод. - 2012. - № 5. - С. 30-31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оративное садоводств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брахоа</w:t>
      </w:r>
      <w:r>
        <w:rPr>
          <w:sz w:val="28"/>
          <w:szCs w:val="28"/>
        </w:rPr>
        <w:t xml:space="preserve"> : [цветочная культура] // Амурский садовод. - 2012. - № 1. - С. 17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огуб, В. </w:t>
      </w:r>
      <w:r>
        <w:rPr>
          <w:sz w:val="28"/>
          <w:szCs w:val="28"/>
        </w:rPr>
        <w:t>Гранатовый сад на окне / В. Сологуб // Амурский садовод. - 2012. - № 1. - С. 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логуб, В. </w:t>
      </w:r>
      <w:r>
        <w:rPr>
          <w:sz w:val="28"/>
          <w:szCs w:val="28"/>
        </w:rPr>
        <w:t>Тюльпаны в саду / В. Сологуб // Амурский садовод. - 2012. - № 1. - С. 33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ищенко, Л. </w:t>
      </w:r>
      <w:r>
        <w:rPr>
          <w:sz w:val="28"/>
          <w:szCs w:val="28"/>
        </w:rPr>
        <w:t>Фиалки и цикламены / Л. Мищенко // Амурский садовод. - 2012. - № 1. - С. 34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ковых, Т. </w:t>
      </w:r>
      <w:r>
        <w:rPr>
          <w:sz w:val="28"/>
          <w:szCs w:val="28"/>
        </w:rPr>
        <w:t>Воспоминания о лете [Текст] : [композиции из садовых цветов] / Т. Соковых // Цветоводство. - 2012. - № 1. - С. 58-60. - 10 ф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учиться составлять композиции из садовых цветов - живых и неживых - по силам каждому. И даже если профессионалы скептически отнесутся к любительскому творению - не беда. Лишь бы цветочные композиции из садовых цветов радовал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тунья - яркое кружево </w:t>
      </w:r>
      <w:r>
        <w:rPr>
          <w:sz w:val="28"/>
          <w:szCs w:val="28"/>
        </w:rPr>
        <w:t>// Амурский садовод. - 2012. - № 2. - С. 34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коративное садоводство России: состояние, проблемы, перспективы </w:t>
      </w:r>
      <w:r>
        <w:rPr>
          <w:sz w:val="28"/>
          <w:szCs w:val="28"/>
        </w:rPr>
        <w:t>[Текст] // Цветоводство. - 2012. - № 2- С. 55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торая Всероссийская научно-практическая конференция с международным участием "Декоративное садоводство России: состояние, проблемы, перспективы" состоялась в Сочи в конце лета 2011 года. В докладах и дискуссиях рассматривались вопросы формирования ассортимента растения для наружного и внутреннего цветочно-декоративного оформления помещ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реза, Н. </w:t>
      </w:r>
      <w:r>
        <w:rPr>
          <w:sz w:val="28"/>
          <w:szCs w:val="28"/>
        </w:rPr>
        <w:t>Экзотический агапантус [Текст] / Н. Береза // Цветоводство. - 2012. - № 2. - С. 54-55. - 1 ф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гапантус - очень красивое многолетнее экзотическое растение. Высокие, крупные соцветия агапантуса внешне напоминают небольшие зонтики. Нежные белые или голубые цветы особенно хороши в качестве дополнения к основному элементу букета или композиции. Флористы ценят агапантус не только за превосходные эстетические характеристики, но и за отличную стойкость. В воде комнатной температуры эти цветы достаточно долго могут сохранять первозданную свежесть и красот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велидзе, С. </w:t>
      </w:r>
      <w:r>
        <w:rPr>
          <w:sz w:val="28"/>
          <w:szCs w:val="28"/>
        </w:rPr>
        <w:t>Секреты выращивания гиппеаструма [Текст] / С. Швелидзе // Цветоводство. - 2012. - № 2. - С. 50-53. - 13 ф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иппеаструм можно смело назвать королевским растением за его красивые и огромные цветки, напоминающие звезды, распускающиеся на высоких стрелках-цветоносах. В статье дается описание гиппеаструма, рассказывается как купить, посадить и ухаживать за ни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лугина, Н. </w:t>
      </w:r>
      <w:r>
        <w:rPr>
          <w:sz w:val="28"/>
          <w:szCs w:val="28"/>
        </w:rPr>
        <w:t>Дальневосточные лианы [Текст] / Н. Калугина // Цветоводство. - 2012. - № 2. - С. 47-49. - 9 ф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 уссурийскую тайгу у нас иногда шутят, что это не лес, а лиановая роща. Ведь ни в каких других лесах нашей страны не встречается столько лиан, сколько на Дальнем Востоке - более 30 видов. Все эти лианы исключительно декоративны и как нельзя лучше подходят для вертикального озелен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нышева, Е. </w:t>
      </w:r>
      <w:r>
        <w:rPr>
          <w:sz w:val="28"/>
          <w:szCs w:val="28"/>
        </w:rPr>
        <w:t>Тюльпаны: дикие и очень симпатичные [Текст] / Е. Чернышева // Цветоводство. - 2012. - № 2. - С. 39-41. - 8 ф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рироде насчитывается более 150 видов дикорастущих тюльпанов. Статья посвящена представителям последнего класса Miscellaneous по международной классификации тюльпанов. Их не так часто можно встретить в магазине, но все же собрать коллекцию вполне по силам любому цветоводу. Основное внимание нужно уделить выбору места для посадки, так как эти тюльпаны очень чувствительны к увлажн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гаменщикова, Г. </w:t>
      </w:r>
      <w:r>
        <w:rPr>
          <w:sz w:val="28"/>
          <w:szCs w:val="28"/>
        </w:rPr>
        <w:t>I Чемпионат России среди флористических школ [Текст] / Г. Пергаменщикова // Цветоводство. - 2012. - № 2. - С. 35-37. - 11 ф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лористические школы страны. В образовательном "Центре ЭФдизайн" </w:t>
      </w:r>
      <w:r>
        <w:rPr>
          <w:sz w:val="28"/>
          <w:szCs w:val="28"/>
        </w:rPr>
        <w:t>[Текст] // Цветоводство. - 2012. - № 2. - С. 30-34. - 21 ф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материале, посвященном 15-летию профессиональной школы флористики и ландшафтного дизайна, специалисты "Центра Эфдизайна" знакомят читателей с весенней коллекцией букетов и композиций для цветочных салонов и рассказывают о дефиле флористических моделей "Бархатный сезон"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кольская, О. </w:t>
      </w:r>
      <w:r>
        <w:rPr>
          <w:sz w:val="28"/>
          <w:szCs w:val="28"/>
        </w:rPr>
        <w:t>Очарование Полчаниновки [Текст] : значение садово-паркового комплекса А. Н. Минха для рекреации / О. Сокольская, Е. Кузнецова // Цветоводство. - 2012. - № 2. - С. 28-29. - Библиогр.: с. 29 (5 назв.). - 1 фо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тов, С. </w:t>
      </w:r>
      <w:r>
        <w:rPr>
          <w:sz w:val="28"/>
          <w:szCs w:val="28"/>
        </w:rPr>
        <w:t>Зимняя посадка крупномерных растений [Текст] / С. Батов // Цветоводство. - 2012. - № 2. - С. 25-27. - 8 ф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вильно подготовленные крупномерные деревья хорошо приживаются даже при зимней пересадке. Чтобы добиться положительных результатов, требуются не только специальная техника, но и знания и опыт специалистов. Одна из составляющих успеха дела - постоянный и грамотный уход за посадк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тковская, Е. </w:t>
      </w:r>
      <w:r>
        <w:rPr>
          <w:sz w:val="28"/>
          <w:szCs w:val="28"/>
        </w:rPr>
        <w:t>Там на севере, в тумане [Текст] : красивоцветущие кустарники для озеленения заполярных городов / Е. Святковская, О. Гонтарь, Н. Тростенюк // Цветоводство. - 2012. - № 2. - С. 22-24. - Библиогр.: с. 24 (1 назв.). - 10 ф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род не может быть уютным без зеленого наряда. Яркие декоративные композиции из растений создают особый комфорт, необходимость которого в северных регионах обусловлена неблагоприятными климатическими и другими стрессовыми условиями. Однообразный облик населенных мест Заполярья может быть улучшен за счет использования новых древесных интродуцентов, которые, зачастую, более приспособлены к условиям городской среды. Дано описание 9 наиболее декоративных и устойчивых видов кустарников, используемых в озеленении городов Мурм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кашина, В. П. </w:t>
      </w:r>
      <w:r>
        <w:rPr>
          <w:sz w:val="28"/>
          <w:szCs w:val="28"/>
        </w:rPr>
        <w:t>Овощи в дизайне сада [Текст] / В. П. Черкашина // Цветоводство. - 2012. - № 2. - С. 20-21. - 4 ф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ще не так далеко ушли в прошлое те времена, когда садовый участок использовался только для выполнения "продовольственной программы". Времена меняются. Сегодня привычные сотки гораздо чаще используются под газоны, цветники, рокарии, декоративные водоемы. К сожалению, садоводы не всегда вспоминают о таком замечательном элементе сада, как декоративный огород. Многие даже не предполагают, как сделать декоративный огород и как красиво оформить грядки. А ведь ландшафтный дизайн огорода - весьма интересный и увлекательный процес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знецова, О. </w:t>
      </w:r>
      <w:r>
        <w:rPr>
          <w:sz w:val="28"/>
          <w:szCs w:val="28"/>
        </w:rPr>
        <w:t>Хвойные для городского озеленения [Текст] / О. Кузнецова // Цветоводство. - 2012. - № 2. - С. 18-19. - Библиогр.: с. 19 (3 назв.). - 4 ф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нашей стране насчитывается свыше 170 видов хвойных пород. Но несмотря на это, в последние 20 лет новых парков и садов заложено было немного, а озеленению интерьеров общественных зданий уделялось мало внимания. Поэтому сохранение ценных пород и расширение ассортимента хвойных для скверов и уличных посадок - весьма актуальная зад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женов, Ю. </w:t>
      </w:r>
      <w:r>
        <w:rPr>
          <w:sz w:val="28"/>
          <w:szCs w:val="28"/>
        </w:rPr>
        <w:t>Сезоны русского сада. Цветут ранней весной [Текст] / Ю. Баженов // Цветоводство. - 2012. - № 2. - С. 14-17. - 12 ф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</w:rPr>
        <w:t>Разное время года дарит нам встречи с особо интересными в ту или иную пору декоративными древесными породами и их сортами. Тема этого номера - полузабытые и малораспространенные садовые подарки ранней весны - волчеягодник, андромеда многолистная, багульник, экзохор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ыков, А. М. </w:t>
      </w:r>
      <w:r>
        <w:rPr>
          <w:sz w:val="28"/>
          <w:szCs w:val="28"/>
        </w:rPr>
        <w:t>Цветные каллы в России [Текст] / А. М. Быков, Т. Френкина // Цветоводство. - 2012. - № 2. - С. 10-13. - 16 ф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ноцветные каллы на срезку и в горшках - очень модная на мировом рынке культура, пользующаяся сегодня большим спросом рядовых покупателей и флористов. Феерия красок и форм сопровождается длительной сохранностью срезки и продолжительным цветением горшечной продукции после реализации. Цветные каллы завоевывают все большую популярность и среди российских цветоводов. Ведущий редактор журнала "Цветоводство" Т. Френкина беседует с А. М. Быковым об агротехнике и ассортименте кал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тов, В. </w:t>
      </w:r>
      <w:r>
        <w:rPr>
          <w:sz w:val="28"/>
          <w:szCs w:val="28"/>
        </w:rPr>
        <w:t>Космея: красотка в ажурном платье [Текст] / В. Котов // Цветоводство. - 2012. - № 2. - С. 8-9. - 9 ф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смея - замечательный цветок, который выращивают почти в каждом саду, он стал таким родным и привычным для каждого садовода. Космею лучше высаживать группой на клумбах на заднем плане, в цветниках, миксбордерах, можно использовать на срезку. Из космеи получается замечательный бук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ренкина, Т. </w:t>
      </w:r>
      <w:r>
        <w:rPr>
          <w:sz w:val="28"/>
          <w:szCs w:val="28"/>
        </w:rPr>
        <w:t>XXIX Плантариум: декоративное садоводство - это большое искусство [Текст] / Т. Френкина // Цветоводство. - 2012. - № 2. - С. 2-5. - 16 ф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жегодный смотр питомниководства и цветоводства открытого грунта "Плантариум", прошедший в конце августа 2011 г. в Голландии, порадовал специалистов множеством перспективных новинок и инноваций. О них рассказывает в своей статье член международной пресс-группы выставки, ведущий редактор журнала Т. Френки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вечкин-Немов, А. </w:t>
      </w:r>
      <w:r>
        <w:rPr>
          <w:sz w:val="28"/>
          <w:szCs w:val="28"/>
        </w:rPr>
        <w:t>Сейте разумное, доброе, вечное [Текст] : [об экзотических растениях] / А. Овечкин-Немов // Цветоводство. - 2012. - № 2 - С. 55-57. - 10 ф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ногие цветоводы-любители начали выращивать необычные и непривычные экзотические растения у себя дома. И растут на российских подоконниках бананы, тропические пальмы, тамаринды. Причем, выращивать экзотические растения не так уж и сложно. Правда, плодов от заморских растений ждать не стоит - они просто не успеют созреть в нашем климате, но, тем не менее, они будут радовать глаз и не потребуют сложного ух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вечкин-Немов, А. </w:t>
      </w:r>
      <w:r>
        <w:rPr>
          <w:sz w:val="28"/>
          <w:szCs w:val="28"/>
        </w:rPr>
        <w:t>Посмотрите на их листья [Текст] / А. Овечкин-Немов // Цветоводство. - 2012. - № 2. - С. 56-57. - 4 ф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давцы цветочных магазинов могут немало рассказать о народной любви ко всевозможным формам и сортам растений с полосатыми, многоцветными и пестрыми листьями. Автор статьи предлагает полюбоваться зелеными листьями экзотов. Для этого их сначала нужно приобрести, а еще лучше - вырастить сами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нталь, А. </w:t>
      </w:r>
      <w:r>
        <w:rPr>
          <w:sz w:val="28"/>
          <w:szCs w:val="28"/>
        </w:rPr>
        <w:t>Весенние советы цветоводу / А. Гринталь // Амурский садовод. - 2012. - № 3. - С. 26-27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льникова, Э. М. </w:t>
      </w:r>
      <w:r>
        <w:rPr>
          <w:sz w:val="28"/>
          <w:szCs w:val="28"/>
        </w:rPr>
        <w:t>Газоны. Правила ухода / Э. М. Мельникова // Амурский садовод. - 2012. - № 3. - С. 3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щенко, Л. </w:t>
      </w:r>
      <w:r>
        <w:rPr>
          <w:sz w:val="28"/>
          <w:szCs w:val="28"/>
        </w:rPr>
        <w:t>Клещевина / Л. Мищенко // Амурский садовод. - 2012. - № 4. - С. 7.</w:t>
      </w:r>
    </w:p>
    <w:p>
      <w:pPr>
        <w:pStyle w:val="Normal"/>
        <w:ind w:firstLine="709"/>
        <w:jc w:val="both"/>
        <w:rPr/>
      </w:pPr>
      <w:r>
        <w:rPr/>
        <w:t>Клещевина (касторовые бобы, пальма Христа) – растение семейства молочайных. В Африке – это довольно крупное древесное растение высотой 10-14 м, доживающее до 10-12 лет. Поскольку клещевина теплолюбива, то в наших северных широтах ее можно выращивать только как однолетнюю культур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"Бешеный огурец" и другие </w:t>
      </w:r>
      <w:r>
        <w:rPr>
          <w:sz w:val="28"/>
          <w:szCs w:val="28"/>
        </w:rPr>
        <w:t>// Амурский садовод. - 2012. - № 4. - С. 14.</w:t>
      </w:r>
    </w:p>
    <w:p>
      <w:pPr>
        <w:pStyle w:val="Normal"/>
        <w:ind w:firstLine="709"/>
        <w:jc w:val="both"/>
        <w:rPr/>
      </w:pPr>
      <w:r>
        <w:rPr/>
        <w:t xml:space="preserve">Эхиноцистис (колючеплодник) лопастный – однолетнее травянистое растение, из семейства тыквенных, размножается семенами. В народе его зовут и бешеным огурцом, и пузырником, и ежеплодником и стелющим плющом, т.к. его листья очень схожи с листьями плюща. Распространен по всей России, подходит для выращивания даже в северных региона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личенко, Л. </w:t>
      </w:r>
      <w:r>
        <w:rPr>
          <w:sz w:val="28"/>
          <w:szCs w:val="28"/>
        </w:rPr>
        <w:t>Хрустальная трава / Л. Тиличенко // Амурский садовод. - 2012. - № 4. - С.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омов, Н. </w:t>
      </w:r>
      <w:r>
        <w:rPr>
          <w:sz w:val="28"/>
          <w:szCs w:val="28"/>
        </w:rPr>
        <w:t>Бордюр из цветов / Н. Хромов // Амурский садовод. - 2012. - № 4. - С.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ромов, Н. </w:t>
      </w:r>
      <w:r>
        <w:rPr>
          <w:sz w:val="28"/>
          <w:szCs w:val="28"/>
        </w:rPr>
        <w:t>Альпийская горка: секреты успеха / Н. Хромов // Амурский садовод. - 2012. - № 4. - С. 26-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щенко, Л. </w:t>
      </w:r>
      <w:r>
        <w:rPr>
          <w:sz w:val="28"/>
          <w:szCs w:val="28"/>
        </w:rPr>
        <w:t>Лианы для озеленения / Л. Мищенко // Амурский садовод. - 2012. - № 4. - С. 28-29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ионы </w:t>
      </w:r>
      <w:r>
        <w:rPr>
          <w:sz w:val="28"/>
          <w:szCs w:val="28"/>
        </w:rPr>
        <w:t>// Амурский садовод. - 2012. - № 5. - С.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пирея</w:t>
      </w:r>
      <w:r>
        <w:rPr>
          <w:sz w:val="28"/>
          <w:szCs w:val="28"/>
        </w:rPr>
        <w:t xml:space="preserve"> : декоративный кустарник // Амурский садовод. - 2012. - № 5. - С.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7806"/>
    </w:tblGrid>
    <w:tr>
      <w:trPr/>
      <w:tc>
        <w:tcPr>
          <w:tcW w:w="154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02945" cy="3892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92" r="-5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17365D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Государственное бюджетное учреждение культур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«Амурская областная научная библиотека имени Н.Н. Муравьева-Амурского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2:00Z</dcterms:created>
  <dc:creator>ОКОиК</dc:creator>
  <dc:description/>
  <cp:keywords/>
  <dc:language>en-US</dc:language>
  <cp:lastModifiedBy>Рогозина</cp:lastModifiedBy>
  <dcterms:modified xsi:type="dcterms:W3CDTF">2013-04-25T05:07:00Z</dcterms:modified>
  <cp:revision>127</cp:revision>
  <dc:subject/>
  <dc:title/>
</cp:coreProperties>
</file>