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менные фонды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писок литературы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п. 1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вещенск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Обменный  фонд ГБУК «АОНБ им. Н.Н. Муравьева – Амурского»  предлагает   библиотекам области литературу по различным отраслям знаний безвозмездно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зданий необходимо направить письмо-заказ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Информационном списке…» в графе «Заказ» проставить    отметку о заказе нужной литератур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книги направлять по адресу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5000, г. Благовещенск,  Амурская область, ул. Ленина, 139,  ГБУК «Амурская областная научная библиотека им. Н.Н. Муравьева- Амурского»,  обменный фонд или по электронной почте aonb_orf@mail.ru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, перечисленные в «Информационном списке…» сохраняются в течении года со дня опубликования списк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Абрамов,  А. С. Мавзолей Ленина / А. С. Абрамов. – Москва, 1969. – 191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деев, Г. А. Подготовка больных к  рентгенологическим исследованиям /  Г. А. Авдеев. – Ленинград : Медицина, 1972. – 11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о-русский патентный словарь. – Москва, 1973. – 23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тюнов, В. Я. Кожные и венерические болезни / В. Я. Арутюнов.  – Москва : Медицина, 1972. – 406 с.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,  О. Г. Амебный абсцесс печени / О. Г. Бабаев. – Москва : Медицина, 1972. – 254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усов, В. А. Детские болезни / В. А. Белоусов, А. Д. Певзнер. – Москва : Медицина, 1972. – 462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усов, В. А. Учебник детских болезней / В. А. Белоусов.  – Москва : Медицина, 1963.– 398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указатель работ по истории археологии и этнографии Дальнего Востока. – Владивосток, 1971. – 134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литературы о Л. Н. Толстом. – Москва, 1972. – 312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ш,  Л. К. Операции на главных бронхах через полость перикарды / Л. К. Богуш, А. А. Травин, Ю. Л. Семененко. –  Москва : Медицина, 1972. – 294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гина, М. В. Болезни зубов и слизистой оболочки полости рта / М. В. Бусыгин. – Москва : Медицина, 1967. – 341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еликий праздник народов : фотоальбом. –  Москва : Планета, 1973. – 125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усные болезни человека. – Москва : Медицина, 1967. – 43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олков,  А. А.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доокт.  период / А.  А. Волков. – Москва : Просвещение, 1964. – 501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олков, А. А.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А. А. Волков. – Москва : Просвещение, – 50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Гаагский конгресс первого интернационала,  2–7 сентября 1872 г. :   отчеты и письма. – Москва, 1972. – 606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Гвоздецкий, Н. А. Физическая география СССР : Азиат. часть / Н. А. Гвоздецкий, Н. И. Михайлов.  – Москва : Мысль, 1978. – 51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Генеральный совет первого интернационала 1866–1868 : протоколы. – Москва, 1963. – 343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Гимпельсон,  Э. И. Камни почек и мочеточников / Э. И.  Гимпельсон. – Москва, 1956. – 158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остаз. – Москва : Медицина, 1976. – 463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кин,  А. Ф. Микроклимат свинарников и пути его улучшения в условиях Дальнего Востока / А. Ф. Гудкин.  – Благовещенск, 1973. – 153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нин,  В. А. Операции при ранениях и травмах /  В. А. Долинина, Н. П. Бисенков. – Ленинград, 1972. – 174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Дом Льва Толстого в Москве. – Москва,  1960. – 135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Доманк, А. С. Знаки воинской доблести / А. С. Доманк. – Москва : ДОСААФ,  1982. – 107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Дом-музей В. И. Ленина в Ульяновске. – Москва, 1968. – 55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ом-музей В. И. Ленина в Шушенском. – Москва, 1968. – 72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угин,  Н. П. Книга для чтения по общему курсу дифференциальных уравнений / Н. П. Еругин. –  Минск : Наука и техника, 1972. – 664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, Б. А. Справочник мастера-сантехника  / Б. А. Журавлев. – Москва, 1981. – 432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енский, В. С. Строительные машины и оборудование / В. С. Заленский,  А. И. Иванов. – Москва, 1972. – 286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Зелепухин, Н. П. Словарь шахматной композиции / И. П. Зелепухин. – Киев, 1982 – 205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трех Российских революций :  свержение самодержавия. – Москва, 1986. –  414 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Исторический опыт трех Российских революций : генер. репетиция Великого Октября : первая буржуаз.-демократ. революция в России. – Москва : Политиздат, 1985. – 575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сторический опыт трех Российских революций : корен. поворот в истории человечества. – Москва, 1987. – 655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ССР  : 1861– 1917. – Москва : Просвещение, 1972. – Ч. 2. – 518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История СССР : Росс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. – Москва, 1954. – Т. 2. – 846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История СССР. – Москва, 1947. –  Т. 1 – 738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анарейкин,  К. Ф. Пояснично-крестцовые боли / К. Ф. Канарейкин. – Москва : Медицина, 1972. – 127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аравашенко, В. Ф. Учебная книга оператора-птицевода / В. Ф. Каравашенко, А. А. Попов. – Москва : Колос, 284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овщиков,  В. Ф. Нутрии в приусадебном хозяйстве /  В. Ф. Кладовщиков, Г. А. Кузнецов, Ю. А. Яковенко. – Москва : Россельхозиздат, 1982. – 7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ожарский, В. П. Техника классической борьбы /  В. П. Кожарский, Н. Н. Сорокин. –  Москва, 1972.  – 268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озловский, Ю. Г. Аннотированные чертежи деталей машин / Ю. Г. Козловский, В. Ф. Кардаш. –  Минск, 1985. – 222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енко, В. П. Ингибиторы функции коры надпочечных желез / В. П. Комиссаренко, А. Г. Резников. – Киев : Здоровья, 1972. – 373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гражданских зданий. – Москва, 1968. – 238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щей  геологии. – Москва, 1969. – 632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Лаврин, В. А. Большевистская партия в начале первой мировой войны (1914–1945 гг.) / В. А. Лаврин. – Москва, 1972. – 310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в, С. Л. Перикардиты у детей и  их хирургическое лечение /  С. Л. Либов, – Ленинград : Медицина, 1979. – 142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иков,  А. Г. Клиника внутренних болезней в СССР / А. Г. Лушников. – Москва : Медицина, 1972. – 198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едико-биологические и социально-психологические проблемы космических полетов : указатель. – Москва, 1983. – 239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елентьева, Г. А. Фармацевтическая химия : учебник / Г. А. Мелентьева. – Москва : Медицина, 1968. – 77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м родителям. – Москва : Медицина, 1972. – 19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, Б. С. Проектирование промышленной вентиляции / Б. С. Молчанов. – Ленинград, 1970. – 239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усуляк,  Н. М.  Внутренние болезни / Н. М. Мусуляк. – Москва : Медицина, 1975. – 35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вроцкий, И. Н. Ушивание  культы двенадцати–перстной кишки / И. Н. Навроцкий. – Москва : Медицина, 1972. – 183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злин, С. Е. Противотуберкулезный диспансер / С. Е. Незлин. – Москва : Медицина, 1979. – 269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. – Москва : Просвещение, 1973. – 35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вчаренко, А. И. М. Горький и литературные иск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/  А. И. Овчаренко. – Москва, 1971. – 284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едения иностранной художественной литературы  : лит.-библиогр. справ. – Москва, 1950. – 5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окин, В. Н. Российскою землей рожденный /  В. Н. Осокин. – Москва : Молодая гвардия, 1971. – 158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храна и защита леса. –  Москва : Лесн.  пром-сть, 1969. – 406 с.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шибки, опасности и осложнения в хирургии. –  Ленинград : Медицина, 1972. – 486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ченко, В. С. Ленинская нелегальная печать / В. С. Панченко. – Ростов, 1970. – 239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арчевский, К. К. Самоучитель французского языка / К. К. Парчевский.  – Москва, 1978. – 407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етрова,  И. С.  Рентгено-радиологические исследования желчевыводящих протоков / И. С. Петрова, Е. З. Поляк. – Киев, 1972. – 166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,  Б. В. Хирургия эхинококкоза / Б. В. Петровский, О. Б. Милонов, П. Г. Деничин. – Москва : Медицина, 1985. – 215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Б. В. Трансфузионная терапия  / Б. В. Петровский, Ч. С. Гусейнов. – Москва : Медицина, 1971. – 278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исатели Дальнего Востока : биобиблогр.  справ.  – Хабаровск : Кн. изд-во, 1973. – 300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органов мочеполовой системы. – Ленинград, 1972. – 206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ляков, Г. В. Реконструкция и ремонт жилых зданий  / Г. В. Поляков.  – Москва, 1964. – 20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ктикум по микробиологии : учеб. пособие. – Москва :  Колос, 1972. – 197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рактическое руководство по электрокардиографии. – Воронеж, 1972. – Ч. 1. – 325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ктическое руководство по электрокардиографии. – Воронеж, 1972. –  Ч. 2. – 325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,  Ю. Б.  Микроларингоскопия и эндоларингеальная микрохирургия / Ю. Б. Преображенский, Д. Г. Чирешкин, Н. С. Гальперина. – Москва : Медицина, 1980. – 175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еображенский,  Ю. Б. Тимпанопластика /  Ю, Б. Преображенский – Москва : Медицина, 1973. – 26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инович, И. М. Применение полимеров в медицине / И. М. Рабинович.  – Ленинград : Медицина, 1972. – 196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м, С. З. Болезни уха, носа, горла / С. З. Ромм. – Ленинград : Медицина, 1971. – 23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музыкальная литература. – Москва : Музыка, 1969. – 619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оветская музыкальная литература. – Москва : Музыка, 1972. – Вып. 1. – 579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Советская музыкальная литература. – Москва : Музыка, 1977. – Вып. 1. – 581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оветская музыкальная литература. – Москва : Музыка, 1992. – Вып. 2. – 261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музыкальная литература. – Москва, 1963. – Вып. 1. – 446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правочник лесничего. – Москва : Лесн. пром-сть, 1964. – 67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Справочник практического врача по физиотерапии. –  Москва : Медгиз, 1957. – 374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рактического врача. – Москва : Медицина, 1982. – 654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еев, Е. М. Клиника малярии /  Е. М. Тареев. – Москва, 1946. – 286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губенко, А. И. Тромбозы и эмболии в хирургии / А. И. Трегубенко. – Киев, 1972. – 15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Украина и Молдавия : справ. путеводитель. – Москва : Искусство, 1982. – 454 с.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Ундриц, В. Ф. Болезни уха, носа и горла / В. Ф. Ундриц. – Ленинград, 1960. – 556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вский, Н. Л. Микробиология с техникой микробиологических исследований  / Н. Л. Утевский. – Москва : Медицина, 1965. – 422 с.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Хрестоматия по зарубежной литературе : 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  сред. шк. – Москва : Просвещение, 1971. – 605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Хрестоматия по физической географии : Зап. Европа. – Москва : Просвещение, 1972 – 318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физической географии. – Москва : Просвещение, 1967. – 522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вьян, Я. Л. Оперативное лечение горбов / Я. Л. Цивьян. – Москва, 1973. – 260 с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 : учеб. для вузов. – Санкт-Петербург, 2000. – 440 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21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Яковлев,  И. И.  Неотложная помощь при акушерской патологии / И. И. Яковлев. – Москва : Медгиз. – 386 с.</w:t>
        <w:tab/>
      </w:r>
    </w:p>
    <w:sectPr>
      <w:type w:val="continuous"/>
      <w:pgSz w:w="11906" w:h="16838"/>
      <w:pgMar w:left="1134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4" w:right="144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04:00Z</dcterms:created>
  <dc:creator>Оксана</dc:creator>
  <dc:description/>
  <cp:keywords/>
  <dc:language>en-US</dc:language>
  <cp:lastModifiedBy>Admin</cp:lastModifiedBy>
  <cp:lastPrinted>2019-01-16T11:56:00Z</cp:lastPrinted>
  <dcterms:modified xsi:type="dcterms:W3CDTF">2019-01-21T07:40:00Z</dcterms:modified>
  <cp:revision>413</cp:revision>
  <dc:subject/>
  <dc:title>СОГЛАСОВАНО                                                 УТВЕРЖДАЮ</dc:title>
</cp:coreProperties>
</file>