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щита растений от болезней, вредителей, сорняк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8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858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иценко, В.В. </w:t>
            </w:r>
            <w:r>
              <w:rPr/>
              <w:t>Вредители и болезни сельскохозяйственных культур : [учеб. пособие для учреждений нач. проф. образования] / В.В. Гриценко, Ю.М. Стройков, Н.Н. Третьяков ; под ред. Ю.М. Стройкова. - 2-е изд., перераб. - М. : Академия, 2010. - 218,[3] c. : ил. - (Начальное профессиональное образование. Сельское хозяйство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919.14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- 402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пса</w:t>
            </w:r>
            <w:r>
              <w:rPr/>
              <w:t xml:space="preserve"> / В.М.Лукомец [и др.] ; Всерос. науч.-исслед. ин-т маслич. культур (ВНИИМК). - М. : Изд-во журн. "Защита и карантин растений", 2012. - 31,[1] c., [8] л. цв. ил. : табл. - (Библиотечка по защите раст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44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фитосанитарного состояния посевов сельскохозяйственных культур в Российской Федерации в 2010 году и прогноз развития вредных объектов в 2011 году</w:t>
            </w:r>
            <w:r>
              <w:rPr/>
              <w:t xml:space="preserve"> / М-во сел. хоз-ва Рос. Федерации, Рос. с.-х. центр ; сост.: Д.Н.Говоров [и др.]. - М. : [б.и.], 2011. - 43,[1] с., [6] л. цв. ил. : таб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191.14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498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уткин, В.И. </w:t>
            </w:r>
            <w:r>
              <w:rPr/>
              <w:t>Защита подсолнечника от болезней / В. И. Якуткин ; В.И. Якуткин, Н.П. Таволжанский, Н.Р. Гончаров. - М. : Журн. "Защита и карантин растений", 2011. - 22,[1] c., [2] л. цв. ил. : ил., табл. - (Библиотечка по защите раст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7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 94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зариоз зерновых культур</w:t>
            </w:r>
            <w:r>
              <w:rPr/>
              <w:t xml:space="preserve"> / Т.Ю. Гагкаева [и др.] ; Всерос. науч.-исслед. ин-т защиты растений (ВИЗР). - М. : Журн. "Защита и карантин растений", 2011. - 51,[1] c.,[4] л. цв. ил. : ил., табл. - (Библиотечка по защите раст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476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йрук, В.Н. </w:t>
            </w:r>
            <w:r>
              <w:rPr/>
              <w:t>Как вырастиь здоровый картофель / В.Н.Зейрук ; Всерос. науч.-исслед. ин-т картоф. хоз-ва. - М. : журн. "Защита и карантин растений", 2010. - 29,[1] c., [6] л. цв. ил. : табл. - (Библиотечка по защите раст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897 к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402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стений от болезней</w:t>
            </w:r>
            <w:r>
              <w:rPr/>
              <w:t xml:space="preserve"> : [учеб. для вузов] / [В.А.Шкаликов и др.] ; под ред. В.А. Шкаликова ; Ассоц. "Агрообразование". - 3-е изд., испр. и доп. - М. : КолосС, 2010. - 403,[1] c., [16] л. цв. ил. : ил., табл. - (Учебники и учебные пособия для студентов высших учебных завед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640к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641к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 643</w:t>
            </w:r>
          </w:p>
        </w:tc>
        <w:tc>
          <w:tcPr>
            <w:tcW w:w="91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Фитосанитарный прогноз распространения главнейших вредителей и болезней сельскохозяйственных культур в Амурской области в 2010 году и меры борьбы с ними</w:t>
            </w:r>
            <w:r>
              <w:rPr/>
              <w:t xml:space="preserve"> / М-во сел. хоз-ва по Амур. обл., Фил. ФГУ "Россельхозцентр" по Амур. обл. ; [сост.: Ю.В.Положиева, Н.В.Мащенко]. - Благовещенск : Зея, 2010. - 43 c., [6] л. цв. ил. : табл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олотарёва, Е. В. </w:t>
      </w:r>
      <w:r>
        <w:rPr/>
        <w:t>Применяйте растительные препараты для защиты капусты от вредителей / Е. В. Золотарёва, А. В. Смирнова // Картофель и овощи. - 2011. - № 1. - С. 21-2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оль предшественников в борьбе с ризоктониозом картофеля / А.А. Малюга, Г.А. Маринкина, Д.С. Баранов и др. // Защита и карантин растений. - 2011. - № 1. - С. 30-3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олженко, О. В. </w:t>
      </w:r>
      <w:r>
        <w:rPr/>
        <w:t>Биологическая эффективность инсектицида биская на картофеле / О. В. Долженко // Защита и карантин растений. - 2011. - № 1. - С. 32-3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бич, Н.В. </w:t>
      </w:r>
      <w:r>
        <w:rPr/>
        <w:t>Мышевидные грызуны. Осенний подъем численности после летней жары. Что нас ждет зимой? / Н. В. Бабич, А.А. Яковлев // Защита и карантин растений. - 2011. - № 1. - С. 43-4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кладной, Г.А. </w:t>
      </w:r>
      <w:r>
        <w:rPr/>
        <w:t>Битва за зерно: мы или насекомые? / Г. А. Закладной // Защита и карантин растений. - 2011. - № 1. - С. 47-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сечко, Р.Н. </w:t>
      </w:r>
      <w:r>
        <w:rPr/>
        <w:t>Влияние сортов и средств химизации на вредителей яровой пшеницы в условиях лесостепи Приобья / Р. Н. Фисечко, Н.Н. Поскольный // Защита и карантин растений. - 2011. - № 1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Борьба с сорняками в посевах кукурузы в Краснодарском крае / Т.Р. Толорая, В.П. Малаканова, Д.В. Ломовской, Р.В. Ласкин // Земледелие. - 2011. - № 2. - С. 32-3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ивелев, А.  </w:t>
      </w:r>
      <w:r>
        <w:rPr/>
        <w:t>Гербицидные системы компании "Сингента" для управления урожаем кукурузы / А. Тивелев// Земледелие. - 2011. - № 2. - С. 34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стюк, А.В. </w:t>
      </w:r>
      <w:r>
        <w:rPr/>
        <w:t>Мерлин на кукурузе в Приморье / А. В. Костюк, Т.В. Алтухо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// Земледелие. - 2011. - № 2. - С. 35-3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алухов, З.М. </w:t>
      </w:r>
      <w:r>
        <w:rPr/>
        <w:t>Опыт использования Раундапа в борьбе с многолетними корневищными сорняками в посевах кукурузы / З. М. Малухов, Э.Б. Хатефов // Земледелие. - 2011. - № 2. - С. 38-3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гринцева, В.Н. </w:t>
      </w:r>
      <w:r>
        <w:rPr/>
        <w:t>Эффективность гербицидов на гибриде Машук 335 МВ и его родительских формах / В. Н. Багринцева, С.В. Кузнецова // Земледелие. - 2011. - № 2. - С. 39-4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унаева, Ю.С. </w:t>
      </w:r>
      <w:r>
        <w:rPr/>
        <w:t>Совместное применение гербицидов и регуляторов роста на посевах свёклы эффективно / Ю. С. Дунаева // Картофель и овощи. - 2011. - № 2. - С. 12-1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рицкий, А. </w:t>
      </w:r>
      <w:r>
        <w:rPr/>
        <w:t>Как бороться со смородиновой стеклянницей / А. Зарицкий</w:t>
        <w:br/>
        <w:t>// Амур. садовод. - 2011. - № 2. - С. 7-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авринова, В.А. </w:t>
      </w:r>
      <w:r>
        <w:rPr/>
        <w:t>Защита семян и растений - залог хорошего урожая ячменя / В. А. Лавринова // Защита и карантин растений. - 2011. - № 1. - С. 24-2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рицкий, А. </w:t>
      </w:r>
      <w:r>
        <w:rPr/>
        <w:t>Как бороться со смородиновой стеклянницей / А. Зарицкий // Амур. садовод. - 2011. - № 2. - С. 7-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оробей, И.М. </w:t>
      </w:r>
      <w:r>
        <w:rPr/>
        <w:t>Фузариозы зернобобовых культур в лесостепной зоне Западной Сибири / И. М. Горобей, Л.Ф. Ашмарина, Н.М. Коняева // Защита и карантин растений. - 2011. - № 2. - С. 14-1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ришечкина, Л.Д. </w:t>
      </w:r>
      <w:r>
        <w:rPr/>
        <w:t>Проблемы защиты овощных культур от болезней в теплицах / Л. Д. Гришечкина // Защита и карантин растений. - 2011. - № 2. - С. 16-1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беленцев, В. И. </w:t>
      </w:r>
      <w:r>
        <w:rPr/>
        <w:t>Возможности современных протравителей семян зерновых колосковых культур / В. И. Абеленцев // Защита и карантин растений. - 2011. - № 2. - С. 19-2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мелюшкина, Т. А. </w:t>
      </w:r>
      <w:r>
        <w:rPr/>
        <w:t>Престиж на семенном картофеле / Т. А. Амелюшкина, П. С. Семешкина, Л. Н. Ульяненко // Защита и карантин растений. - 2011. - № 2. - С. 21-2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улагин, О.В. </w:t>
      </w:r>
      <w:r>
        <w:rPr/>
        <w:t>Для оздоровления семян пшеницы / О. В. Кулагин, М.Т. Егорычева, П.И. Кудашкин // Защита и карантин растений. - 2011. - № 2. - С. 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диньяев, Э.Д. </w:t>
      </w:r>
      <w:r>
        <w:rPr/>
        <w:t>Для защиты кормовых бобов / Э. Д. Адиньяев // Защита и карантин растений. - 2011. - № 2. - С. 24-2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лександров, И.Н. </w:t>
      </w:r>
      <w:r>
        <w:rPr/>
        <w:t>Техасская корневая гниль / И. Н. Александров // Защита и карантин растений. - 2011. - № 2. - С. 26-3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ругова, Е.В. </w:t>
      </w:r>
      <w:r>
        <w:rPr/>
        <w:t>Вредитель, недооценивать которого нельзя: [представитель рода кожеедов Reesa vespulat Mill] / Е. В. Другова, Д.В. Капустин // Защита и карантин растений. - 2011. - № 2. - С. 31-3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ниненко, Ю.И. </w:t>
      </w:r>
      <w:r>
        <w:rPr/>
        <w:t>Охридский минер, или каштановая минирующая моль-перстянка / Ю. И. Гниненко, А.Г. Раков // Защита и карантин растений. - 2011. - № 2. - С. 34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айдар, Г.Ф. </w:t>
      </w:r>
      <w:r>
        <w:rPr/>
        <w:t>ПЦР-диагностика гриба Septoria nodorum Berk. в тканях пшеницы / Г. Ф. Хайдар, И.В. Максимов, А.Ш. Валеев // Защита и карантин растений. - 2011. - № 2. - С. 41-4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Щербик, А.А. </w:t>
      </w:r>
      <w:r>
        <w:rPr/>
        <w:t>Отбор доноров устойчивости пшеницы к бурой ржавчине / А. А. Щербик, Е.Д. Коваленко // Защита и карантин растений. - 2011. - № 2. - С. 45-4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колова, Э.С. </w:t>
      </w:r>
      <w:r>
        <w:rPr/>
        <w:t>Преждевременное пожелтение и опадение хвои лиственницы / Э. С. Соколова, А.А. Голынский, П.В. Гордиенко // Защита и карантин растений. - 2011. - № 2. - С. 47-4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укомец, В.М. </w:t>
      </w:r>
      <w:r>
        <w:rPr/>
        <w:t>Интегрированная защита подсолнечника / В. М. Лукомец, В.Т. Пивень, Н.М. Тишков // Защита и карантин растений. - 2011. - № 2. - С. 50-5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нкона : [протравитель семян зерновых культур] </w:t>
      </w:r>
      <w:r>
        <w:rPr/>
        <w:t>// Защита и карантин растений. - 2011. - № 2. - С. 5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ртохин, К.С. </w:t>
      </w:r>
      <w:r>
        <w:rPr/>
        <w:t>Малоизвестный вредитель чеснока и лука на юге России / К. С. Артохин, Е.А. Гаврилова // Защита и карантин растений. - 2011. - № 2. - С. 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итоцидные растения </w:t>
      </w:r>
      <w:r>
        <w:rPr/>
        <w:t>// Защита и карантин растений. - 2011. - № 2. - С. 58-5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дведка обыкновенная </w:t>
      </w:r>
      <w:r>
        <w:rPr/>
        <w:t>// Защита и карантин растений. - 2011. - № 2. - С. 60-6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Малинный жук // Защита и карантин растений. - 2011. - № 2. - С. 6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Галант-104 : [гербицид] </w:t>
      </w:r>
      <w:r>
        <w:rPr/>
        <w:t>// АГРОМАКС. - 2011. - № 3. - С. 82-8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иртаева, Т.Н. </w:t>
      </w:r>
      <w:r>
        <w:rPr/>
        <w:t>Эффективность Иммуноцитофита в борьбе с пероноспорозом огурца / Т. Н. Киртаева, В.Т. Синеговская // Земледелие. - 2011. - № 3. - С. 40-4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ерзин, А.М.  </w:t>
      </w:r>
      <w:r>
        <w:rPr/>
        <w:t>Эффективность системы гербицидов для прополки парового поля и посевов пшеницы / А. М. Берзин, Ю.В. Дорогая, И.В. Алхименко // Земледелие. - 2011. - № 3. - С. 42-4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оражаемость пероноспорозом сортов и селекционных образцов сои в условиях северной лесостепи Западной Сибири / И.М. Горобей, Н.М. Коняева, Л.Ф. Ашмарина, Н.В. Балыкина // Сиб. вестн. с.-х. науки. - 2011. - № 3-4. - С. 31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новалова, Н.И. </w:t>
      </w:r>
      <w:r>
        <w:rPr/>
        <w:t>Комплекс мер, сдерживающих распространение нематод на картофеле / Н. И. Коновалова, В.П. Мельникова // Картофель и овощи. - 2011. - № 3. - С. 26-2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васнюк, Н.Я. </w:t>
      </w:r>
      <w:r>
        <w:rPr/>
        <w:t>Инфинито эффективно защищает картофель от фитофтороза / Н. Я. Кваснюк // Картофель и овощи. - 2011. - № 3. - С. 27-2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ромова, Л.М. </w:t>
      </w:r>
      <w:r>
        <w:rPr/>
        <w:t>Как уменьшить распространение и вредоность хлопковой совки / Л. М. Хромова // Картофель и овощи. - 2011. - № 3. - С. 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харенко, В. А. </w:t>
      </w:r>
      <w:r>
        <w:rPr/>
        <w:t>Тенденции и перспективы химической и биологической защиты растений / В. А. Захаренко // Защита и карантин растений. - 2011. - № 3. - С. 6-1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аханькова, Т.А. </w:t>
      </w:r>
      <w:r>
        <w:rPr/>
        <w:t>Ассортимент гербицидов для зерновых культур / Т. А. Маханькова, Е.И. Кириленко, А.С. Голубев // Защита и карантин растений. - 2011. - № 3. - С. 16-1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зистентность грибов рода Fusarium к протравителям семян / В.В. Чекмарев, Г.В. Кобыльская, Г.Н. Бучнева, О.М. Корабельская // Защита и карантин растений. - 2011. - № 3. - С.19-2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мелюшкина, Т. А.  </w:t>
      </w:r>
      <w:r>
        <w:rPr/>
        <w:t>Защита семенных посадок картофеля от вирусных болезней / Т. А. Амелюшкина, П. С. Семешкина // Защита и карантин растений. - 2011. - № 3. - С. 21-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Чирков, М.В. </w:t>
      </w:r>
      <w:r>
        <w:rPr/>
        <w:t>Протравливание семян зерновых культур препаратом тир / М. В. Чирков, Г.П. Москаленко, К.А. Блашова // Защита и карантин растений. - 2011. - № 3. - С. 2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асьяненко, В.А. </w:t>
      </w:r>
      <w:r>
        <w:rPr/>
        <w:t>Целесообразность ранних обработок гербицидами посевов зерновых культур / В. А. Касьяненко // Защита и карантин растений. - 2011. - № 3. - С. 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ковлева, И. Н. </w:t>
      </w:r>
      <w:r>
        <w:rPr/>
        <w:t>Борьба с паутинными клещами в теплицах / И. Н. Яковлева, Ю. И. Мешков // Защита и карантин растений. - 2011. - № 3. - С. 27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Быкова, Г.А. </w:t>
      </w:r>
      <w:r>
        <w:rPr/>
        <w:t>Особенности защиты овощных культур в теплицах от бактериозов / Г. А. Быкова, Е.Б. Белых // Защита и карантин растений. - 2011. - № 3. - С. 32-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Жбанов, Д. В. </w:t>
      </w:r>
      <w:r>
        <w:rPr/>
        <w:t>Гербициды на горохе / Д. В. Жбанов, С. А. Евсеев, О. В. Столяров // Защита и карантин растений. - 2011. - № 3. - С. 36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вкова, М.А. </w:t>
      </w:r>
      <w:r>
        <w:rPr/>
        <w:t>Эффективность протравителей для защиты ячменя от корневых гнилей / М. А. Ревкова, В.И. Долженко // Защита и карантин растений. - 2011. - № 3. - С.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жевский, С.С. </w:t>
      </w:r>
      <w:r>
        <w:rPr/>
        <w:t>Томатная минирующая моль выявлена уже в России / С. С. Ижевский, А.К. Ахатов, С.Ю. Синёв // Защита и карантин растений. - 2011. - № 3. - С. 40-4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агомедов, К.У. </w:t>
      </w:r>
      <w:r>
        <w:rPr/>
        <w:t>Эколого-экономическая эффективность мероприятий против горчака ползучего / К. У. Магомедов // Защита и карантин растений. - 2011. - № 3. - С. 45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ердюк, О.А. </w:t>
      </w:r>
      <w:r>
        <w:rPr/>
        <w:t>Болезни масличных культур семейства капустные в условиях Краснодарского края / О. А. Сердюк, Э.Б. Бочкарева, В.Т. Пивень // Защита и карантин растений. - 2011. - № 3. - С. 50-5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улиев, А. И. </w:t>
      </w:r>
      <w:r>
        <w:rPr/>
        <w:t>Вредитель ремонтантных сортов малины в Азербайджане / А. И. Кулиев, К. Г. Гусейнов // Защита и карантин растений. - 2011. - № 3. - С. 54-55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алько : [фунгицид] </w:t>
      </w:r>
      <w:r>
        <w:rPr/>
        <w:t>// Защита и карантин растений. - 2011. - № 3. - С. 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Лапина, М.Ш. </w:t>
      </w:r>
      <w:r>
        <w:rPr/>
        <w:t>Термический способ борьбы с люцерновой толстоножкой / М. Ш. Лапина // Защита и карантин растений. - 2011. - № 3. - С. 58-5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еникалова, Е.В. </w:t>
      </w:r>
      <w:r>
        <w:rPr/>
        <w:t>Инсектициды в борьбе сос теблевыми пильщиками / Е. В. Ченикалова, Ю.В. Блужина // Защита и карантин растений. - 2011. - № 3. - С. 5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асильева, Т.А. </w:t>
      </w:r>
      <w:r>
        <w:rPr/>
        <w:t>Вредители лядвенца рогатого / Т. А. Васильева, Л.Ю. Степанова // Защита и карантин растений. - 2011. - № 3. - С. 59-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авлатов, А.М. </w:t>
      </w:r>
      <w:r>
        <w:rPr/>
        <w:t>Механический метод борьбы со златогузкой / А. М. Давлатов</w:t>
        <w:br/>
        <w:t>// Защита и карантин растений. - 2011. - № 3. - С. 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Соколов, Ю.В.</w:t>
      </w:r>
      <w:r>
        <w:rPr/>
        <w:t>Мастер на кукурузном поле : Опыт применения нового гербицида фирмы "Байер" майстер в Оренбургской области / Ю. В. Соколов // Защита и карантин растений. - 2011. - № 3. - С. 63-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арасова, М.С. </w:t>
      </w:r>
      <w:r>
        <w:rPr/>
        <w:t>Болезни суданской травы в условиях юга средней Сибири / М. С. Тарасова // Достижения науки и техники АПК. - 2011. - № 4. - С. 22-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итрошенко, Е.И. </w:t>
      </w:r>
      <w:r>
        <w:rPr/>
        <w:t>Система защиты сеянцев сосны обыкновенной от шютте / Е. И. Митрошенко, В.А. Галапов // Лес. хоз-во. - 2011. - № 4. - С. 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Фисечко, Р.Н.</w:t>
      </w:r>
      <w:r>
        <w:rPr/>
        <w:t>Колорадский жук - опасный вредитель картофеля в лесостепи Приобья / Р. Н. Фисечко // Картофель и овощи. - 2011. - № 4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тапов, Р.И. </w:t>
      </w:r>
      <w:r>
        <w:rPr/>
        <w:t>Новые возможности защиты картофеля препаратами компании "Август" / Р. И. Потапов // Картофель и овощи. - 2011. - № 4. - С. 28-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лияние погодных условий на развитие ржавчины листьев тополя / И.И. Минкевич, Т.Б. Дорофеева, Е.Г. Арабей, И.А. Кизи // Лес. хоз-во. - 2011. - № 4. - С. 47-4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одня, Е.Е. </w:t>
      </w:r>
      <w:r>
        <w:rPr/>
        <w:t>Биометод дает ощутимый эффект: [тепличное овощеводство] / Е. Е. Бодня // Защита и карантин растений. - 2011. - № 4. - С. 10-1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Фролов, А.Н. </w:t>
      </w:r>
      <w:r>
        <w:rPr/>
        <w:t>Современные направления совершенствования прогнозов и мониторинга / А. Н. Фролов // Защита и карантин растений. - 2011. - № 4. - С. 15-2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юкова, Е.А. </w:t>
      </w:r>
      <w:r>
        <w:rPr/>
        <w:t>Роль сорной травянистой и древесно-кустарниковой растительности в инфекционных процессах аграрных и агролесных ландшафтов / Е. А. Крюкова, З.И. Малинина, С.В. Колмукиди // Защита и карантин растений. - 2011. - № 4. - С. 20-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ромова, Л.М. </w:t>
      </w:r>
      <w:r>
        <w:rPr/>
        <w:t>Оберегъ на винограде / Л. М. Хромова // Защита и карантин растений. - 2011. - № 4. - С. 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Эффективность защиты яровой пшеницы / Т.Г. Хадеев, В.Н. Фомин, И.П. Таланов, С.Л. Кунаева // Защита и карантин растений. - 2011. - № 4. - С. 24-2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ванова, С.Г. </w:t>
      </w:r>
      <w:r>
        <w:rPr/>
        <w:t>Калипсо - для защиты рапса от рапсового цветоеда / С. Г. Иванова, Л.А. Буркова // Защита и карантин растений. - 2011. - № 4. - С. 26-2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адохина, Т.П. </w:t>
      </w:r>
      <w:r>
        <w:rPr/>
        <w:t>Химическая защита ярового ячменя / Т. П. Садохина // Защита и карантин растений. - 2011. - № 4. - С. 30-3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ктивность правостатина против Bipolaris sorokiniana / М.И. Карташов, Л.А. Щербакова, Л.Л. Дорофеева, В.Г. Джавахия // Защита и карантин растений. - 2011. - № 4. - С. 34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ваша, А.В. </w:t>
      </w:r>
      <w:r>
        <w:rPr/>
        <w:t>Резерв повышения урожая кукурузы / А. В. Кваша // Защита и карантин растений. - 2011. - № 4. - С. 36-3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лексеева, С. А. </w:t>
      </w:r>
      <w:r>
        <w:rPr/>
        <w:t>Борьба с сорняками в приствольных полосах сливы / С. А. Алексеева, Ж. Х. Бакуев, Г. В. Быстрая // Защита и карантин растений. - 2011. - № 4.- С. 37-3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йрамбеков, Ш.Б. </w:t>
      </w:r>
      <w:r>
        <w:rPr/>
        <w:t>Метрибузин - универсальный гербицид для защиты томата / Ш. Б. Байрамбеков, З.Б. Валеева, О.Г. Корнева // Защита и карантин растений. - 2011. - № 4. - С. 39-4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колова, И.А. </w:t>
      </w:r>
      <w:r>
        <w:rPr/>
        <w:t>Гербицид тапир для посевов сои / И. А. Соколова // Защита и карантин растений. - 2011. - № 4. - С. 41-4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валев, Б.Г. </w:t>
      </w:r>
      <w:r>
        <w:rPr/>
        <w:t>Аттрактанты для выявления средниземноморской плодовой мухи / Б. Г. Ковалев, Н.М. Атанов // Защита и карантин растений. - 2011. - № 4. - С. 43-4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етсон, Е.В. </w:t>
      </w:r>
      <w:r>
        <w:rPr/>
        <w:t>Выявление и диагностика семян карантинных сорных растений / Е. В. Петсон, А.М. Дротикова, Н.С. Орденко // Защита и карантин растений. - 2011. - № 4. - С. 45-4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ольшакова, В.Н. </w:t>
      </w:r>
      <w:r>
        <w:rPr/>
        <w:t>Оценка сортов картофеля на устойчивость к золотистой картофельной нематоде / В. Н. Большакова // Защита и карантин растений. - 2011. - № 4. - С. 47-4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ниенко, Ю. И. </w:t>
      </w:r>
      <w:r>
        <w:rPr/>
        <w:t>Новые инвазионные насекомые в лесах и озеленительных посадках Краснодарского края / Ю. И. Гниенко, В. В. Костюков, О. В. Кошелева // Защита и карантин растений. - 2011. - № 4. - С. 49-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орьковенко, В.С. </w:t>
      </w:r>
      <w:r>
        <w:rPr/>
        <w:t>Распространение грибов рода Pythium Pringsh в агроценозе пшеницы / В. С. Горьковенко // Защита и карантин растений. - 2011. - № 4. - С. 51-5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Филиппов, А.В. </w:t>
      </w:r>
      <w:r>
        <w:rPr/>
        <w:t>Оптимизация выбора фунгицидов и сроков их применения для борьбы с фитофторозом картофеля / А. В. Филиппов // Защита и карантин растений. - 2011. - № 4. - С. 56-5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леста, П.С. </w:t>
      </w:r>
      <w:r>
        <w:rPr/>
        <w:t>Новый гербицид фирмы "Байер" / П. С. Балеста // Защита и карантин растений. - 2011. - № 4. - С. 60-6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узнецова, А.П. </w:t>
      </w:r>
      <w:r>
        <w:rPr/>
        <w:t>Экспресс-методы оценки устойчивости вишни и черешни к коккомикозу / А. П. Кузнецова, М.С. Ленивцева // Защита и карантин растений. - 2011. - № 4. - С. 28-3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ванова, М. Н. </w:t>
      </w:r>
      <w:r>
        <w:rPr/>
        <w:t>Качество и продуктивность картофеля при использовании биологических и химических средств защиты растений / М. Н. Иванова, П. П. Охлопкова, Р. Д. Васильева // Аграрная наука. - 2011. - № 5. - С. 13-1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зимко, М.И. </w:t>
      </w:r>
      <w:r>
        <w:rPr/>
        <w:t>Агротехнический метод защиты растений - основополагающий, но не однозначный / М. И. Зазимко, В.И. Долженко // Защита и карантин растений. - 2011. - № 5. - С. 11-1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Федоренко, В.П. </w:t>
      </w:r>
      <w:r>
        <w:rPr/>
        <w:t>Защита кукурузы при интенсивной технологии ее возделывания / В. П. Федоренко, Ю.М. Пащенко, Е.Л. Дудка // Защита и карантин растений. - 2011. - № 5. - С. 17-2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ласенко, Н.Г. </w:t>
      </w:r>
      <w:r>
        <w:rPr/>
        <w:t>Комплексная защита сортов яровой пшеницы от вредителей и болезней / Н. Г. Власенко, А.А. Слободчиков, С.И. Аносов // Защита и карантин растений. - 2011. - № 5. - С. 25-2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тиков, М.В. </w:t>
      </w:r>
      <w:r>
        <w:rPr/>
        <w:t>Особенности защиты от фитофтороза различных сортов картофеля / М. В. Котиков // Защита и карантин растений. - 2011. - № 5. - С. 27-2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нтидоты гербицида 2,4-Д на подсолнечнике / В.Д. Стрелков, Л.И. Исакова, Л.В. Дядюченко и др. // Защита и карантин растений. - 2011. - № 5. - С. 29-3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епарат для прополки зерновых культур / Р.Р. Валитов, А.М. Колбин, В.К. Капорский, Р.Б. Валитов // Защита и карантин растений. - 2011. - № 5. - С. 3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пиридонов, Ю.Я. </w:t>
      </w:r>
      <w:r>
        <w:rPr/>
        <w:t>ДФЗсупер - новый гербицид для борьбы с двудольными сорняками / Ю. Я. Спиридонов, В.З. Веневцев, А.И. Флягин // Защита и карантин растений. - 2011. - № 5. - С. 32-3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орбунов, О.П. </w:t>
      </w:r>
      <w:r>
        <w:rPr/>
        <w:t>Совершенствование препаратов на основе Pseudomonas aureofaciens / О. П. Горбунов // Защита и карантин растений. - 2011. - № 5. - С. 35-3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ордкович, Я.Б. </w:t>
      </w:r>
      <w:r>
        <w:rPr/>
        <w:t>Прошлое и настоящее карантинного обеззараживания / Я. Б. Мордкович // Защита и карантин растений. - 2011. - № 5. - С. 40-4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ипчанская, Р.А. </w:t>
      </w:r>
      <w:r>
        <w:rPr/>
        <w:t>Саранчовые - спутники засухи / Р. А. Липчанская // Защита и карантин растений. - 2011. - № 5. - С. 44-4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уждин, В.Ф. </w:t>
      </w:r>
      <w:r>
        <w:rPr/>
        <w:t>Свекловичная минирующая моль в ЦЧР / В. Ф. Нуждин // Защита и карантин растений. - 2011. - № 5. - С. 48-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ацишина, Н.В.</w:t>
      </w:r>
      <w:r>
        <w:rPr/>
        <w:t>Динамика численности колорадского жука в условиях Приморского края / Н. В. Мацишина // Защита и карантин растений. - 2011. - № 5. - С. 50-5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Как защитить персик от опасных заболеваний / Л. Цзведадзе, Н. Шенгелия, А. Мачаберидзе, Т. Чанкветадзе // Защита и карантин растений. - 2011. - № 5. - С. 55-5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рибель, С.А. </w:t>
      </w:r>
      <w:r>
        <w:rPr/>
        <w:t>Хлебные жуки: особенности биологии и система контроля численности / С. А. Трибель, А.В. Федоренко // Защита и карантин растений. - 2011. - № 5. - С. 57-6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ришечкина, Л. Д.</w:t>
      </w:r>
      <w:r>
        <w:rPr/>
        <w:t>Комбинированный фунгицид на сахарной свекле / Л. Д. Гришечкина, А. И. Силаев // Защита и карантин растений. - 2011. - № 5. - С. 61-6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заро : [фунгицид] </w:t>
      </w:r>
      <w:r>
        <w:rPr/>
        <w:t>// Защита и карантин растений. - 2011. - № 5. - С. 6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редители лука </w:t>
      </w:r>
      <w:r>
        <w:rPr/>
        <w:t>// Защита и карантин растений. - 2011. - № 5. - С. 63-6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ккомикоз вишни </w:t>
      </w:r>
      <w:r>
        <w:rPr/>
        <w:t>// Защита и карантин растений. - 2011. - № 5. - С. 6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вашнин, Ю.А. </w:t>
      </w:r>
      <w:r>
        <w:rPr/>
        <w:t>Государственная экологическая экспертиза и оценка воздействия пестицидов и агрохимикатов на окружающую среду / Ю. А. Квашнин // Защита и карантин растений. - 2011. - № 5. - С. 65-67; № 6. - C. 51- начало № 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Шестеперов, А. А. </w:t>
      </w:r>
      <w:r>
        <w:rPr/>
        <w:t>Фитогельминтологическая ситуация на посадках картофеля в Центральном регионе России / А. А. Шестеперов // Защита и карантин растений. - 2011. - № 5. - С. 5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гнатов, А.Н. </w:t>
      </w:r>
      <w:r>
        <w:rPr/>
        <w:t>Необходимо усилить борьбу с бактериозами картофеля / А. Н. Игнатов // Картофель и овощи. - 2011. - № 5. - С. 28-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лиев, Ш.Т. </w:t>
      </w:r>
      <w:r>
        <w:rPr/>
        <w:t>Новые препараты против хлопковой совки на посевах томата / Ш. Т. Солиев, М. М. Тошпулатов // Картофель и овощи. - 2011. - № 5. - С. 29-3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ванова, И.А. </w:t>
      </w:r>
      <w:r>
        <w:rPr/>
        <w:t>Эффективность фунгицидов на яровой пшенице в зависимости от уровня применения удобрений и предшественников / И. А. Иванова, Н.Г. Власенко, В.Т. Мальцев // Сиб. вестн. с.-х. науки. - 2011. - № 5-6. - С. 5-1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урусов, В.И. </w:t>
      </w:r>
      <w:r>
        <w:rPr/>
        <w:t>Фитосанитарное состояние посевов на различных элементах агроландшафта / В. И. Турусов, И.М. Корнилов, Н.А. Нужная // Земледелие. - 2011. - № 5. - С. 41-4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арчков, Х.Ш. </w:t>
      </w:r>
      <w:r>
        <w:rPr/>
        <w:t>Подавление сорняков в посевах сои в условиях Кабардино-Балкарии / Х. Ш. Тарчков, З.М. Дзамихова // Земледелие. - 2011. - № 5. - С. 44-45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аптиев, А.Б. </w:t>
      </w:r>
      <w:r>
        <w:rPr/>
        <w:t>Сорная растительность в севообороте и совершенствование использования гербицидов / А. Б. Лаптиев, А.М. Шпанев // Земледелие. - 2011. - № 5. - С. 45-4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унаев, А. В. </w:t>
      </w:r>
      <w:r>
        <w:rPr/>
        <w:t>Распространенность и вредоносность ложного дубового трутовика в белгородских дубравах / А. В. Дунаев, Е. Н. Дунаева // Лесное хозяйство. - 2011. - N 5 - С. 47-48. - Библиогр.: с. 48 (8 назв.). - 1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проведении полевых исследований с целью уточнения особенностей ложного дубового трутови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ласенко, Н. Г. </w:t>
      </w:r>
      <w:r>
        <w:rPr/>
        <w:t>Эффективность фунгицидов-протравителей на посевах яровой пшеницы / Н. Г. Власенко, А. А. Слободчиков // Земледелие. - 2011. - № 6. - С. 42-4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ачининский, А. В. </w:t>
      </w:r>
      <w:r>
        <w:rPr/>
        <w:t>Совершенствование химической борьбы с саранчовыми в Центральной Азии: УМО или полнобъемное опрыскивание / А. В. Лачининский, Ф. А. Гаппаров, Н. Утапов // Защита и карантин растений. - 2011. - № 6. - С. 5-1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пиренкова, Е.Ю. </w:t>
      </w:r>
      <w:r>
        <w:rPr/>
        <w:t>Для экологической безопасности: [пестициды] / Е. Ю. Спиренкова // Защита и карантин растений. - 2011. - № 6. - С. 20-2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улагин, О.В. </w:t>
      </w:r>
      <w:r>
        <w:rPr/>
        <w:t>Эффективность комплексного применения пестицидов / О. В. Кулагин, П. И. Кудашкин // Защита и карантин растений. - 2011. - № 6. - С. 23-2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Леманова, Н.Б. </w:t>
      </w:r>
      <w:r>
        <w:rPr/>
        <w:t>Биологический контроль бактериального рака Agrobacterium tumefaciens / Н. Б. Леманова, М. К. Магер // Защита и карантин растений. - 2011. - № 6. - С.25-2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аширская, Н.Я. </w:t>
      </w:r>
      <w:r>
        <w:rPr/>
        <w:t>Результаты испытаний систем защиты яблони / Н. Я. Каширская, Е.М. Цуканова, А.М. Каширская // Защита и карантин растений. - 2011. - № 6. - С. 28-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очарникова, Е. А. </w:t>
      </w:r>
      <w:r>
        <w:rPr/>
        <w:t>Использование кремния и актары для защиты цветной капусты / Е. А. Бочарникова, В. В. Матыченков // Защита и карантин растений. - 2011. - № 6. - С. 29-3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ашенова, Н.В. </w:t>
      </w:r>
      <w:r>
        <w:rPr/>
        <w:t>Агрессивные офиостомовые грибы из ходов полиграфа уссурийского / Н. В. Пашенова, Ю.Н. Баранчиков, В.М. Петько // Защита и карантин растений. - 2011. - № 6. - С. 31-3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окин, А.В. </w:t>
      </w:r>
      <w:r>
        <w:rPr/>
        <w:t>Возможность акклиматизации кукурузной листовой совки на Украине / А. В. Фокин // Защита и карантин растений. - 2011. - № 6. - С. 33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астуева, Л.А. </w:t>
      </w:r>
      <w:r>
        <w:rPr/>
        <w:t>Особенности и вредоносность ценхруса малоцветкового / Л. А. Настуева // Защита и карантин растений. - 2011. - № 6. - С. 3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плякова, О.И. </w:t>
      </w:r>
      <w:r>
        <w:rPr/>
        <w:t>Локальный мониторинг болезней листьев яровой пшеницы в Сибири / О. И. Теплякова, В.И. Тепляков // Защита и карантин растений. - 2011. - № 6. - С. 39-4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довенко, Т.В. </w:t>
      </w:r>
      <w:r>
        <w:rPr/>
        <w:t>Биологическая борьба с хлопковой совкой и стеблевым кукурузным мотыльком / Т. В. Вдовенко, Е.В. Ченикалова // Защита и карантин растений. - 2011. - № 6. - С. 4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валенков, В.Г. </w:t>
      </w:r>
      <w:r>
        <w:rPr/>
        <w:t>Технология разведения и применения энтомофагов должнв соответствовать регламентам / В. Г. Коваленков // Защита и карантин растений. - 2011. - № 6. - С. 43-4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олявко, А.А. </w:t>
      </w:r>
      <w:r>
        <w:rPr/>
        <w:t>Пути снижения ущерба от колорадского жука: [картофель] / А. А. Молявко, Ф.Е. Антощенко, В.Н. Зейрук // Защита и карантин растений. - 2011. - № 6. - С. 46-4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рейкале, О. </w:t>
      </w:r>
      <w:r>
        <w:rPr/>
        <w:t>Защита озимой пшеницы от фузариоза колоса с помощью нового фунгицида прозаро / О. Трейкале, И. Афанасьева, Е. Пугачева // Защита и карантин растений. - 2011. - № 6. - С. 49-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вус: [фунгицид] </w:t>
      </w:r>
      <w:r>
        <w:rPr/>
        <w:t>// Защита и карантин растений. - 2011. - № 6. - С. 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ловьев, С. В. </w:t>
      </w:r>
      <w:r>
        <w:rPr/>
        <w:t>Комплексная защита сахарной свеклы / С. В. Соловьев, А. И. Гераськин // Защита и карантин растений. - 2011. - № 7. - С. 21-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олкач, В. Ф. </w:t>
      </w:r>
      <w:r>
        <w:rPr/>
        <w:t>Вирус огуречной мозаики на овощных и декоративных культурах Дальнего Востока / В. Ф. Толкач, Р. В. Гнутова // Защита и карантин растений. - 2011. - № 7. - С. 24-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лодовая гниль яблони в Кабардино-Балкарии / С.А. Алексеева, В.Н. Бербеков, Г.В. Быстрая и др. // Защита и карантин растений. - 2011. - № 7. - С. 26-2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станин, А.И. </w:t>
      </w:r>
      <w:r>
        <w:rPr/>
        <w:t>Эффективность гербицидов против вьюнка полевого / А. И. Останин // Защита и карантин растений. - 2011. - № 7. - С. 28-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рясова, Л.М. </w:t>
      </w:r>
      <w:r>
        <w:rPr/>
        <w:t>Динамика сорных растений в агрофитоценозе яровой пшеницы / Л. М. Мрясова, Р.Н. Галиахметов // Защита и карантин растений. - 2011. - № 7. - С. 30-3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орозов, А.И. </w:t>
      </w:r>
      <w:r>
        <w:rPr/>
        <w:t>Поражаемость сортов мяты перечной мучнистой росой в Нечерноземной зоне РФ / А. И. Морозов // Защита и карантин растений. - 2011. - № 7. - С. 3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кулов, Е.Н. </w:t>
      </w:r>
      <w:r>
        <w:rPr/>
        <w:t>Полиграф уссурийский - новый инвазионный вредитель хвойных лесов России / Е. Н. Акулов, О.А. Кулинич, В.Л. Пономарев // Защита и карантин растений. - 2011. - № 7. - С. 34-3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именов, С.В. </w:t>
      </w:r>
      <w:r>
        <w:rPr/>
        <w:t>Чешуекрылые - вредители продовольственных запасов в Ставропольском крае / С. В. Пименов // Защита и карантин растений. - 2011. - № 7. - С. 41-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асьяненко, В.А. </w:t>
      </w:r>
      <w:r>
        <w:rPr/>
        <w:t>Значение антидотов в химической защите культур от сорной растительности / В. А. Касьяненко // Защита и карантин растений. - 2011. - № 7. - С. 48-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сенко, Н.Г. </w:t>
      </w:r>
      <w:r>
        <w:rPr/>
        <w:t>Влияние предпосевной обработки ячменя регуляторами роста растений и фитосанитарное состояние семян и почвы / Н. Г. Власенко, С.С. Слепцов, М.С. Самсонова // Сиб. вестн. с.-х. науки. - 2011. - № 7-8. - С. 5-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асильева, Н.В. </w:t>
      </w:r>
      <w:r>
        <w:rPr/>
        <w:t>Влияние минимизации обработки почвы на накопление и развитие возбудителей корневых гнилей в зернопаровом севообороте / Н. В. Васильева, В.Е. Синещеков // Сиб. вестн. с.-х. науки. - 2011. - № 7-8. - С. 10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Коробейников, А. С. Испытание биопрепаратов против бактериального ожога зерновой фасоли / А. С. Коробейников // Сиб. вестн. с.-х. науки. - 2011. - № 7-8. - С. 134-13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кимов, В. </w:t>
      </w:r>
      <w:r>
        <w:rPr/>
        <w:t>Ежевика не боится болезней и вредителей / В. Якимов // Приусадебное хоз-во. - 2011. - № 8. - С. 48-5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орелов, А. В. </w:t>
      </w:r>
      <w:r>
        <w:rPr/>
        <w:t>Влияние двукратной обработки озимой пшеницы фунгицидами / А. В. Горелов // Аграрная наука. - 2011. - № 8. - С. 17-1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асьяненко, В. А. </w:t>
      </w:r>
      <w:r>
        <w:rPr/>
        <w:t>Ключ к решению проблем однодольных сорняков / В. А. Касьяненко // Защита и карантин растений. - 2011. - N 8. - С. 13-14. - Библиогр.: с. 14 (1 назв.). - 2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уждена проблема нарастания численности однодольных сорных растений в посевах зерновых культур. Указаны наиболее вредоносные виды засорителей и причины, провоцирующие рост засорения. Рассмотрены биологические и экономические аспекты применения граминицидов, предложены схемы защиты зерновых культу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кребцова, Т. И. </w:t>
      </w:r>
      <w:r>
        <w:rPr/>
        <w:t>Хлебная жужелица на озимых Ставрополья / Т. И. Скребцова, Е. В. Ченикалова, О. В. Мухина // Защита и карантин растений. - 2011. - N 8. - С. 15. - табл,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распространении хлебной жужелицы на территории Ставропольского кра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аниленкова, Г. Н. </w:t>
      </w:r>
      <w:r>
        <w:rPr/>
        <w:t>Аграрные проблемы решать сообща / Г. Н. Даниленкова, Г. Н. Дудченко // Защита и карантин растений. - 2011. - N 8. - С. 16-18. - 4 фо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2011 год в странах СНГ объявлен Годом повышения продовольственной безопасности. В рамках мероприятий этого Года была проведена Международная научно-практическая конференция "Проблемы обеспечения продовольственной безопасности государств-участников СНГ: национальные и международные аспекты"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алюга, А. А. </w:t>
      </w:r>
      <w:r>
        <w:rPr/>
        <w:t>Колорадский жук: по пути на восток / А. А. Малюга, Н. А. Омельченко, Ю. Н. Похлебин // Защита и карантин растений. - 2011. - N 8. - С. 20-23. - Библиогр.: с. 22-23 (9 назв.). - 2 ри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бобщены многолетние сведения по распространению колорадского жука в Новосибир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блемы защиты растений в Узбекистане</w:t>
      </w:r>
      <w:r>
        <w:rPr/>
        <w:t xml:space="preserve"> / Ш. Т. Ходжаев [и др.] // Защита и карантин растений. - 2011. - N 8. - С. 23-24. -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методах борьбы с вредителями хлопчатника в Узбекиста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ерещек, В. С. </w:t>
      </w:r>
      <w:r>
        <w:rPr/>
        <w:t>Гербицид балерина в посевах ярового ячменя в Белоруссии / В. С. Терещек  // Защита и карантин растений. - 2011. - N 8. - С. 25. -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Изучали биологическую эффективность гербицида балерина в посевах ярового ячмен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молин, Н. В. </w:t>
      </w:r>
      <w:r>
        <w:rPr/>
        <w:t>Поиск путей борьбы с борщевиком Сосновского продолжается / Н. В. Смолин, Д. В. Бочкарев, А. Н. Никольский // Защита и карантин растений. - 2011. - N 8. - С. 26-28. - Библиогр.: с. 28 (4 назв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иведены исследования вредоносности агрессивного сорняка - борщевика Сосновского в условиях Мордовии. Выявлены эффективные гербициды и нормы их расхода в борьбе с этим сорным расте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Абига-пик на томатах в Дагестане</w:t>
      </w:r>
      <w:r>
        <w:rPr/>
        <w:t xml:space="preserve"> / Т. С. Астарханова [и др.] // Защита и карантин растений. - 2011. - N 8. - С. 28-29. - Библиогр.: с. 29 (2 назв.). - 2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Установлено влияние совместного использования фунгицида и регулятора роста на снижение развития фитофтороза, повышение продуктивности томат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пинтор против американской белой бабочки в Грузии </w:t>
      </w:r>
      <w:r>
        <w:rPr/>
        <w:t>/ Г. Н. Алексидзе [и др.] // Защита и карантин растений. - 2011. - N 8. - С. 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Для борьбы с американской белой бабочкой применяли препарат спинтор. Испытания препарата проводили в лабораторных и производственных условиях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олкова, Е. М. </w:t>
      </w:r>
      <w:r>
        <w:rPr/>
        <w:t>Опасный сорняк осваивает новые регионы России / Е. М. Волкова // Защита и карантин растений. - 2011. - N 8. - С. 30-32. - Библиогр.: с. 32 (3 назв.). - 3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иведены данные о распространении в России ценхруса малоцветкового, карантинного сорного растения. Описаны основные меры борьбы с этим опасным сорняк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лександров, И. Н. </w:t>
      </w:r>
      <w:r>
        <w:rPr/>
        <w:t>Возбудители микозов растений, включенные в сигнальный список карантинного Перечня ЕОКЗР / И. Н. Александров // Защита и карантин растений. - 2011. - N 8. - С. 33-36. - Библиогр.: с. 36 (9 назв.). - 2 фот.,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едставлены краткие характеристики шести возбудителей микозов растений, включенных в последнее десятилетие в сигнальный список карантинного Перечня ЕОКЗР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арагаева, Е. И. </w:t>
      </w:r>
      <w:r>
        <w:rPr/>
        <w:t>Черный сосновый усач / Е. И. Карагаева // Защита и карантин растений. - 2011. - N 8. - С. 37-38. - 4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Дана характеристика черного соснового усача и предложены методы борьбы с этим вредител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Хусаинова, Л. В. </w:t>
      </w:r>
      <w:r>
        <w:rPr/>
        <w:t>Экспресс-метод учета численности пшеничного трипса / Л. В. Хусаинова, Е. Е. Критская, Н. А. Емельянов // Защита и карантин растений. - 2011. - N 8. - С. 43-44. - Библиогр.: с. 44 (4 назв.). - 2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едложен новый метод фитосанитарного контроля пшеничного трипс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пов, Ю. В. </w:t>
      </w:r>
      <w:r>
        <w:rPr/>
        <w:t>Метод оценки развития корневых гнилей зерновых культур / Ю. В. Попов // Защита и карантин растений. - 2011. - N 8. - С. 45-47. - Библиогр.: с. 46-47 (11 назв.). -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оведен анализ методов полевого учета корневых гнилей зерновых культур и шкал визуальной оценки интенсивности поражения растений. Представлен новый метод, не требующий использования визуальных шкал, позволяющий снизить субъективность получаемых результат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амедова, С. Р. </w:t>
      </w:r>
      <w:r>
        <w:rPr/>
        <w:t>Гранатовая плодожорка в Азербайджане / С. Р. Мамедова, Э. А. Халилов, С. С. Мехтиев // Защита и карантин растений. - 2011. - N 8. - С. 4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Изучали биологические особенности гранатовой плодожорки с целью разработки научно обоснованных мер борьбы с н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орениязов, Е. Ш. </w:t>
      </w:r>
      <w:r>
        <w:rPr/>
        <w:t>Опасные вредители бахчевых культур / Е. Ш. Торениязов, А. М. Кутлымуратов, Р. З. Тохтабаев // Защита и карантин растений. - 2011. - N 8. - С. 49-5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едставлены вредители бахчевых культур и предложены методы борьбы с ни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еникалова, Е. В. </w:t>
      </w:r>
      <w:r>
        <w:rPr/>
        <w:t>Хлопковая совка в Ставропольском крае / Е. В. Ченикалова, Т. В. Вдовенко // Защита и карантин растений. - 2011. - N 8. - С. 48-49. - табл., ри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Рассмотрена многолетняя динамика численности хлопковой совки на посевах кукурузы в Ставропольском крае и взаимосвязь численности популяций вредителя с гидротермическими условия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Ермолаев, И. В. </w:t>
      </w:r>
      <w:r>
        <w:rPr/>
        <w:t>Трофические предпочтения тополевой моли-пестрянки / И. В. Ермолаев, Н. Ю. Сунцова, А. В. Трубицын // Защита и карантин растений. - 2011. - N 8. - С. 50. - Библиогр.: с. 50 (4 назв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Исследованы особенности повреждения различных видов тополей тополевой молью-пестрянкой в городе Ижевс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тилизация пестицидов </w:t>
      </w:r>
      <w:r>
        <w:rPr/>
        <w:t>// АГРОМАКС. - 2010. - № 9. - С. 72-7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Хабипов, Н. Н. </w:t>
      </w:r>
      <w:r>
        <w:rPr/>
        <w:t>Интернет-технологии в контрольно-надзорной деятельности / Н. Н. Хабипов // Защита и карантин растений. - 2011. - N 9. - С. 3-6. - 3 фот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работе Управления Россельхознадзора по Республике Татарстан по применению информационных технологий в области защиты и карантина раст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харенко, В. А. </w:t>
      </w:r>
      <w:r>
        <w:rPr/>
        <w:t>Продовольственная программа России и фитосанитарная безопасность агроценозов / В. А. Захаренко // Защита и карантин растений. - 2011. - N 9. - С. 7-9. - Библиогр.: с. 9 (3 назв.). - 3 табл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роли защиты растений в продовольственной безопасности Росси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  <w:bCs/>
        </w:rPr>
        <w:t xml:space="preserve">Шестеперов, А. А. </w:t>
      </w:r>
      <w:r>
        <w:rPr/>
        <w:t>Предмет, объекты и задачи фитопаразитологии[Текст] / А. А. Шестеперов // Защита и карантин растений. - 2011. - N 9. - С. 18-19. - Библиогр.: с. 19 (4 назв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Дана характеристика предмета, объектов и задач фитопаразитолог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Фитосанитарные проблемы озимого поля</w:t>
      </w:r>
      <w:r>
        <w:rPr/>
        <w:t xml:space="preserve"> / М. И. Зазимко [и др.] // Защита и карантин растений. - 2011. - N 9. - С. 22-24. - Библиогр.: с. 24 (5 назв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Рассмотрены фитосанитарные проблемы озимой пшеницы в осенний период. Изложены основные защитные мероприятия, которые проводятся в Краснодарском кра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Шпанев, А. М. </w:t>
      </w:r>
      <w:r>
        <w:rPr/>
        <w:t>Значение сроков сева в модификации фитосанитарной обстановки / А. М. Шпанев, А. Б. Лаптиев // Защита и карантин растений. - 2011. - N 9. - С. 24-27. - Библиогр.: с. 27 (11 назв.). - 2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Многолетними исследованиями установлены изменения в фитосанитарной обстановке, вызванные разными сроками сева полевых культур. Показано, что влияние данного агротехнического приема распространяется на весь агроценоз и итоговые потери урожая от вредных вид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Янушевская, Э. Б. </w:t>
      </w:r>
      <w:r>
        <w:rPr/>
        <w:t>Роль альбита в повышении устойчивости микробиоценоза почв к пестицидным нагрузкам / Э. Б. Янушевская, Н. Н. Карпун // Защита и карантин растений. - 2011. - N 9. - С. 30-31. - Библиогр.: с. 31 (6 назв.). - 2 ри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алась роль альбита в активации адаптивных механизмов микробиоценоза почв садовых насаждений к пестицидным нагруз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 пренебрегайте этими агроприемами! / А. М. Лазарев // Защита и карантин растений. - 2011. - N 9. - С. 48-49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ы советы по уходу за стволами плодовых деревье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шмарина, Л. Ф. </w:t>
      </w:r>
      <w:r>
        <w:rPr/>
        <w:t>Эффективность химических препаратов в борьбе с болезнями суданской травы в условиях юга Средней Сибири / Л. Ф. Ашмарина // Сиб. вестн. с.-х. науки. - 2011. - № 9-10. - С. 5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орокина, А. П. </w:t>
      </w:r>
      <w:r>
        <w:rPr/>
        <w:t>Применение трихограммы: прошлое и настоящее / А. П. Сорокина// Защита и карантин растений. - 2011. - № 10. - С. 9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Эффективность бетапротектина для защиты сахарной свеклы от кагатной гнили / А. В. Свиридов, В. В. Просвиряков, Э. И. Коломиец, и др. // Защита и карантин растений. - 2011. - № 10. - С. 22-2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арченко, Г. Л. </w:t>
      </w:r>
      <w:r>
        <w:rPr/>
        <w:t>Не виден, но опасен : [смородинный листовой ребристый клещ] / Г. Л. Харченко // Защита и карантин растений. - 2011. - № 10. - С. 24-2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Ермолаев, И. В. </w:t>
      </w:r>
      <w:r>
        <w:rPr/>
        <w:t>Анализ фитосанитарного риска липовой моли-пестрянки / И. В. Ермолаев, Д. А. Зорин // Защита и карантин растений. - 2011. - № 10.- С. 28-29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Фитосанитарный контроль с применением феромонных ловушек / М. М. Абасов, Н. М. Атанов, Б. Г. Ковалев и др. // Защита и карантин растений. - 2011. - № 10. - С. 31-3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Шамилов, А. С. </w:t>
      </w:r>
      <w:r>
        <w:rPr/>
        <w:t>Роль паразитоидов в регуляции численности американской белой бабочки / А. С. Шамилов // Защита и карантин растений. - 2011. - № 10. - С. 32-3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лыкина, Е. Б. </w:t>
      </w:r>
      <w:r>
        <w:rPr/>
        <w:t>Членистоногие в яблоневых садах Крыма / Е. Б. Балыкина // Защита и карантин растений. - 2011. - № 10. - С. 34-3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Яковлев, А. А. </w:t>
      </w:r>
      <w:r>
        <w:rPr/>
        <w:t>Родентициды : [борьба с мышевидными грызунами] / А. А. Яковлев, Н. В. Бабич // Защита и карантин растений. - 2011. - № 10. - С. 42-44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пов, Ф. А. </w:t>
      </w:r>
      <w:r>
        <w:rPr/>
        <w:t>Болезни капусты при хранении / Ф. А. Попов // Защита и карантин растений. - 2011. - № 10. - С. 45-4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ванюк, В. Г. </w:t>
      </w:r>
      <w:r>
        <w:rPr/>
        <w:t>Комплексная защита картофеля в личных подсобных хозяйствах / В. Г. Иванюк, В. И. Калач, Д. А. Ильяшенко // Защита и карантин растений. - 2011. - № 10 - С. 48-52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рневые гнили в посевах яровых зерновых культур Республики Мордовия </w:t>
      </w:r>
      <w:r>
        <w:rPr/>
        <w:t>// Достижения науки и техники АПК. - 2011. - № 11. - С. 21-2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один, Н. М. </w:t>
      </w:r>
      <w:r>
        <w:rPr/>
        <w:t>В помощь сельхозтоваропроизводителю[Текст] / Н. М. Родин // Защита и карантин растений. - 2011. - N 11. - С. 3-6. - 5 фот. О работе филиала ФГБУ "Россельхозцентр" по Нижегород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именение пестицидов. Год 2010-й</w:t>
      </w:r>
      <w:r>
        <w:rPr/>
        <w:t xml:space="preserve"> / Д. Н. Говоров [и др.] // Защита и карантин растений. - 2011. - N 11. - С. 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применении средств защиты растений в 2010 год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ндреева, И. В. </w:t>
      </w:r>
      <w:r>
        <w:rPr/>
        <w:t>Обыкновенный паутинный клещ в системе триотрофа с использованием биопрепаратов / И. В. Андреева// Достижения науки и техники АПК. - 2011. - № 11. - С. 27-29. - Библиогр.: с. 29 (13 назв.). - таб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оведены исследования с целью оценки значимости растения, как субстрата питания для развития и размножения обыкновенного паутинного клеща и эффективности биологических препарат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Фаттахов, С. Г. </w:t>
      </w:r>
      <w:r>
        <w:rPr/>
        <w:t>Мелафен - регулятор роста растений нового поколения / С. Г. Фаттахов // Защита и карантин растений. - 2011. - N 11. - С. 50. -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Представлен регулятор роста растений мелафен. Он предназначен для предпосевной обработки семян и для обработки растений в определенные фазы рост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лешко, Л. В. </w:t>
      </w:r>
      <w:r>
        <w:rPr/>
        <w:t>Контроль фитосанитарной ситуации в Республике Беларусь / Л. В. Плешко, А. В. Майсеенко // Защита и карантин растений. - 2011. - N 12. - С. 13-16. -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защите растений в Республике Беларус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рнитис, Р. </w:t>
      </w:r>
      <w:r>
        <w:rPr/>
        <w:t>Рабочая группа ЕОКЗР по фитосанитарным регламентациям / Р. Арнитис, А. Д. Орлинский, П. В. Скотников // Защита и карантин растений. - 2011. - N 12. - С. 32-33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работе Рабочей группы ЕОКЗР по фитосанитарным регламентация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урбатов, С. А. </w:t>
      </w:r>
      <w:r>
        <w:rPr/>
        <w:t>Энтомологический музей ФГБУ "ВНИИКР": прошлое и настоящее / С. А. Курбатов, Ю. А. Ловцова // Защита и карантин растений. - 2011. - N 12. - С. 34-35. - фо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  <w:t>О прошлом и настоящем энтомологического музея Всероссийского центра карантина раст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Юрченко, Е. Г. </w:t>
      </w:r>
      <w:r>
        <w:rPr/>
        <w:t>Комплекс фитофагов в экосистемах виноградников Западного Предкавказья / Е. Г. Юрченко // Защита и карантин растений. - 2011. - N 12. - С. 38-39. - Библиогр.: с. 39 (1 назв.). - 3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ы сведения об увеличении видового состава и расширения ареала фитофагов на виноградник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иновьева, С. </w:t>
      </w:r>
      <w:r>
        <w:rPr/>
        <w:t>Непрошенный гость из Америки : [западный кукурузный жук] / С. Зиновьева // Приусадебное хоз-во. - 2011. - № 12. - С. 30-31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751"/>
    </w:tblGrid>
    <w:tr>
      <w:trPr/>
      <w:tc>
        <w:tcPr>
          <w:tcW w:w="173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0:00Z</dcterms:created>
  <dc:creator>ТЭО</dc:creator>
  <dc:description/>
  <cp:keywords/>
  <dc:language>en-US</dc:language>
  <cp:lastModifiedBy>Рогозина</cp:lastModifiedBy>
  <dcterms:modified xsi:type="dcterms:W3CDTF">2013-04-25T01:11:00Z</dcterms:modified>
  <cp:revision>18</cp:revision>
  <dc:subject/>
  <dc:title>Защита растений от болезней, вредителей, сорняков</dc:title>
</cp:coreProperties>
</file>