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Cs/>
        </w:rPr>
      </w:pPr>
      <w:r>
        <w:rPr>
          <w:bCs/>
        </w:rPr>
        <w:t>Земледелие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Лифаненкова, Т. П. </w:t>
      </w:r>
      <w:r>
        <w:rPr/>
        <w:t xml:space="preserve">Изменение продуктивности зернотравянопропашного севооборота в зависимости от системы удобрения / Т. П. Лифаненкова // Земледелие. - 2012. - № 1. - С. 14-17. - Библиогр.: с. 17. 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В полевом опыте установлена высокая эффективность расчетной органо-минеральной системы удобрения, которая обеспечивает программируемую продуктивность сельскохозяйственных культур и севооборота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Сухов, А. Н. </w:t>
      </w:r>
      <w:r>
        <w:rPr/>
        <w:t>Эколого-энергетическая оценка приемов минимизации основной обработки почвы в сухостепной зоне Нижнего Поволжья / А. Н. Сухов // Земледелие. - 2012. - № 1. - С. 22-23. - Библиогр.: с. 23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нализируются экспериментальные данные по изучению приемов и орудий минимальной обработки почвы в сухостепной зоне Нижнего Поволжья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Федоров, Г. Ю. </w:t>
      </w:r>
      <w:r>
        <w:rPr/>
        <w:t>Почвозащитная технология обработки почвы в системе севооборота / Г. Ю. Федоров // Земледелие. - 2012. - № 1. - С. 24-25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зучалось влияние различных способов обработки почвы в системе севооборота на ее воднофизические, биологические свойства, засоренность и урожайность сельскохозяйственных культур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>Оптимизация мощности увлажняемого слоя почвы в засушливых регионах при совершенствовании агротехнологий</w:t>
      </w:r>
      <w:r>
        <w:rPr/>
        <w:t xml:space="preserve"> / Р. Е. Елешев [и др.] // Земледелие. - 2012. - № 1. - С. 3-5. - Библиогр.: с. 5.</w:t>
      </w:r>
    </w:p>
    <w:p>
      <w:pPr>
        <w:pStyle w:val="Normal"/>
        <w:ind w:firstLine="720"/>
        <w:jc w:val="both"/>
        <w:rPr>
          <w:bCs/>
        </w:rPr>
      </w:pPr>
      <w:r>
        <w:rPr>
          <w:sz w:val="20"/>
          <w:szCs w:val="20"/>
        </w:rPr>
        <w:t>Установлена возможность получения высоких урожаев зерна яровой пшеницы при использовании корневой системой слоя почвы 0-80 см</w:t>
      </w:r>
      <w:r>
        <w:rPr/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Цветков, М. Л. </w:t>
      </w:r>
      <w:r>
        <w:rPr/>
        <w:t>Забытые моменты биологизации земледелия / М. Л. Цветков, Д. А. Пугач // Аграрная наука. - 2011. - № 1. - С. 5-8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rFonts w:eastAsia="Arial Unicode MS"/>
          <w:bCs/>
        </w:rPr>
        <w:t>Кудашкин, М. И.</w:t>
      </w:r>
      <w:r>
        <w:rPr>
          <w:rFonts w:eastAsia="Arial Unicode MS"/>
        </w:rPr>
        <w:t xml:space="preserve"> Эффективность медных и марганцевых удобрений при разных системах земледелия и типах агроландшафта / М. И. Кудашев // Земледелие. – 2011. – N 1. –С. 14-16.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20"/>
        <w:jc w:val="both"/>
        <w:rPr>
          <w:bCs/>
        </w:rPr>
      </w:pPr>
      <w:r>
        <w:rPr>
          <w:rFonts w:eastAsia="Arial Unicode MS"/>
        </w:rPr>
        <w:t>Зеленые удобрения в севообороте / В. Ю. Тимонов [и др.] // Земледелие. – 2011. – N 1. – С. 16-17 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Севооборот как биологический прием сохранения почвенного плодородия и повышения продуктивности пашни / Л. М. Козлова, Т. С. Макарова, Ф. А. Попов, А. В. Денисова // Достижения науки и техники АПК. - 2011. - № 1. - С. 16-1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rFonts w:eastAsia="Arial Unicode MS"/>
          <w:bCs/>
        </w:rPr>
        <w:t xml:space="preserve">Солнцев, П. И. </w:t>
      </w:r>
      <w:r>
        <w:rPr>
          <w:rFonts w:eastAsia="Arial Unicode MS"/>
        </w:rPr>
        <w:t>Продуктивность севооборота в зависимости от погодных условий и технологии возделывания культур / П. И. Солнцев, Н. М. Доманов, К. Б. Ибадуллаев // Достижения науки и техники АПК. – 2011. – N 1. – С. 13-15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Искендеров, Э. Б. </w:t>
      </w:r>
      <w:r>
        <w:rPr/>
        <w:t>Технологические приемы совмещения основной и поверхностной обработки почвы / Э. Б. Искендеров // Аграрная наука. - 2011. - № 1. - С. 27-28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Беляков, А.М. </w:t>
      </w:r>
      <w:r>
        <w:rPr/>
        <w:t>Повышение эффективности адаптивно-ландшафтного земледелия в условиях рынка / А. М. Беляков, В.И. Буянкин, П.А. Смутнев // Земледелие. - 2011. - № 1. - С. 6-9.</w:t>
      </w:r>
    </w:p>
    <w:p>
      <w:pPr>
        <w:pStyle w:val="Normal"/>
        <w:ind w:firstLine="72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  <w:bCs/>
        </w:rPr>
        <w:t>Шурупов, В. Г.</w:t>
      </w:r>
      <w:r>
        <w:rPr>
          <w:rFonts w:eastAsia="Arial Unicode MS"/>
        </w:rPr>
        <w:t xml:space="preserve"> Влияние способов основной обработки почвы и других факторов на засоренность в звене севооборота / В. Г. Щурупов, В. С. Полоус // Земледелие. - 2011.– N 1. – С. 28-30.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20"/>
        <w:jc w:val="both"/>
        <w:rPr/>
      </w:pPr>
      <w:r>
        <w:rPr>
          <w:rFonts w:eastAsia="Arial Unicode MS"/>
        </w:rPr>
        <w:t>Минимизация глубокой и мелкой основной обработки почвы / А. Н. Власенко [и др.] // Сибирский вестник сельскохозяйственной науки. – 2011. – N 1. – С. 11-17</w:t>
      </w:r>
    </w:p>
    <w:p>
      <w:pPr>
        <w:pStyle w:val="Normal"/>
        <w:ind w:firstLine="72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  <w:bCs/>
        </w:rPr>
        <w:t>Нестяк, В. С.</w:t>
      </w:r>
      <w:r>
        <w:rPr>
          <w:rFonts w:eastAsia="Arial Unicode MS"/>
        </w:rPr>
        <w:t xml:space="preserve"> Методологические основы производства рассады с защитной почвенно-корневой структурой / В. С. Нестяк, А. И. Каширский, О. В. Ивакин // Сибирский вестник сельскохозяйственной науки. – 2011. – N 1. – С. 99-105.</w:t>
      </w:r>
    </w:p>
    <w:p>
      <w:pPr>
        <w:pStyle w:val="Normal"/>
        <w:ind w:firstLine="72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Шугуров, А. И. </w:t>
      </w:r>
      <w:r>
        <w:rPr/>
        <w:t>Сберегающие технологии: миф или реальность? / А. И. Шугуров, В. В. Манейлов // Сел. механизатор. - 2011. - № 1. - С. 18-19, 37.</w:t>
      </w:r>
      <w:r>
        <w:rPr>
          <w:bCs/>
        </w:rPr>
        <w:t xml:space="preserve">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Ибрагимова, И. Г. </w:t>
      </w:r>
      <w:r>
        <w:rPr/>
        <w:t>Результаты изучения сортообразцов, интродуцированных из международных селекционных центров / И. Г. Ибрагимова // Аграрная наука. - 2011. - N 2. - С. 18-20. - Библиогр.: с. 20 (6 назв.). - рис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Морфологические особенности твердой и мягкой пшеницы. Отобраны адаптированные к почвенно-климатическим условиям Азербайджана образцы, которые включены в селекционную программу для гибридизации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>
          <w:bCs/>
        </w:rPr>
      </w:pPr>
      <w:r>
        <w:rPr>
          <w:rFonts w:eastAsia="Arial Unicode MS"/>
        </w:rPr>
        <w:t>Посев селекционного материала по стерневому фону / В. А. Долмачев [и др.] // Достижения науки и техники АПК. – 2011. – N 2.– С. 64-66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Конова, А. М. </w:t>
      </w:r>
      <w:r>
        <w:rPr/>
        <w:t>Продуктивность севооборота и плодородие дерново-подзолистой легкосуглинистой почвы при длительном применении агрохимических средств / А. М. Конова, Л. М. Державин, Л. Н. Самойлов // Достижения науки и техники АПК. - 2011. - № 3. - С. 9-11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Сагитов, А. О. </w:t>
      </w:r>
      <w:r>
        <w:rPr>
          <w:rFonts w:eastAsia="Arial Unicode MS"/>
        </w:rPr>
        <w:t>Почвозащитное земледелие и защита растений / А. О. Сагитов, К. М. Толеубаев // Защита и карантин растений. – 2011.– N 6.– С. 11-13.</w:t>
      </w:r>
      <w:r>
        <w:rPr>
          <w:rFonts w:eastAsia="Arial Unicode MS"/>
          <w:bCs/>
        </w:rPr>
        <w:t xml:space="preserve"> </w:t>
      </w:r>
    </w:p>
    <w:p>
      <w:pPr>
        <w:pStyle w:val="Normal"/>
        <w:ind w:firstLine="72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720"/>
        <w:jc w:val="both"/>
        <w:rPr/>
      </w:pPr>
      <w:r>
        <w:rPr>
          <w:rFonts w:eastAsia="Arial Unicode MS"/>
          <w:bCs/>
        </w:rPr>
        <w:t xml:space="preserve">Конова, А. М. </w:t>
      </w:r>
      <w:r>
        <w:rPr>
          <w:rFonts w:eastAsia="Arial Unicode MS"/>
        </w:rPr>
        <w:t>Продуктивность севооборота и плодородие дерново-подзолистой легкосуглинистой почвы при длительном применении агрохимических средств / А. М. Конова, Л. М. Державин, Л. Н. Самойлов // Достижения науки и техники АПК. – 2011. – N 3. – С. 9-11.</w:t>
      </w:r>
    </w:p>
    <w:p>
      <w:pPr>
        <w:pStyle w:val="Normal"/>
        <w:ind w:firstLine="72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rFonts w:eastAsia="Arial Unicode MS"/>
          <w:bCs/>
        </w:rPr>
        <w:t>Турусов, В. И.</w:t>
      </w:r>
      <w:r>
        <w:rPr>
          <w:rFonts w:eastAsia="Arial Unicode MS"/>
        </w:rPr>
        <w:t xml:space="preserve"> Докучаевская агролесомелиоративная концепция современного земледелия на юго-востоке ЦЧР / В. И. Турусов, А. К. Свиридов, М. И. Лопырев // Земледелие. – 2011.– N 3.– С. 3-6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  <w:bCs/>
        </w:rPr>
        <w:t>Кирюшин, В. И</w:t>
      </w:r>
      <w:r>
        <w:rPr>
          <w:rFonts w:eastAsia="Arial Unicode MS"/>
        </w:rPr>
        <w:t>. Технологическая модернизация земледелия - путь к обеспечению продовольственной независимости России / В. И. Кирюшин ; беседовал В. А. Иванов // Земледелие. – 2011. – N 3. – С. 16-19.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20"/>
        <w:jc w:val="both"/>
        <w:rPr>
          <w:bCs/>
        </w:rPr>
      </w:pPr>
      <w:r>
        <w:rPr>
          <w:rFonts w:eastAsia="Arial Unicode MS"/>
        </w:rPr>
        <w:t>Влияние способов обработки почвы на засоренность культур в зернопаровом севообороте / В. А. Телегин [и др.] // Земледелие. – 2011.– N 3. – С. 27-29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rFonts w:eastAsia="Arial Unicode MS"/>
          <w:bCs/>
        </w:rPr>
        <w:t>Романенко, А. А.</w:t>
      </w:r>
      <w:r>
        <w:rPr>
          <w:rFonts w:eastAsia="Arial Unicode MS"/>
        </w:rPr>
        <w:t xml:space="preserve"> Противозасушливая энергосберегающая система обработки почвы / А. А. Романенко, Н. К. Мазитов // Земледелие. – 2011. – N 3. – С. 30-31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rFonts w:eastAsia="Arial Unicode MS"/>
          <w:bCs/>
        </w:rPr>
        <w:t>Иванцова, Н.</w:t>
      </w:r>
      <w:r>
        <w:rPr>
          <w:rFonts w:eastAsia="Arial Unicode MS"/>
        </w:rPr>
        <w:t xml:space="preserve"> А я за природное земледелие! / Н. Иванцова // Приусадебное хозяйство. – 2011. – N 4. – С. 36-38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rFonts w:eastAsia="Arial Unicode MS"/>
          <w:bCs/>
        </w:rPr>
        <w:t>Кузнецов, В. И.</w:t>
      </w:r>
      <w:r>
        <w:rPr>
          <w:rFonts w:eastAsia="Arial Unicode MS"/>
        </w:rPr>
        <w:t xml:space="preserve"> Антистрессовое высокоурожайное земледелие (АВЗ) - биотехнология выращивания сельскохозяйственных культур, как инновационная основа современного земледелия / В. И. Кузнецов, Ю. М. Шаульский, Ш. Я. Гилязетдинов // Достижения науки и техники АПК. – 2011. – N 5. – С. 17-19.</w:t>
      </w:r>
    </w:p>
    <w:p>
      <w:pPr>
        <w:pStyle w:val="Normal"/>
        <w:ind w:firstLine="72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Тиранова, Л.В. </w:t>
      </w:r>
      <w:r>
        <w:rPr/>
        <w:t>Альтернативные органические удобрения в короткоротационных севооборотах / Л. В. Тиранова, А.Б. Тиранов // Земледелие. - 2011. - № 5. - С. 15-17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rFonts w:eastAsia="Arial Unicode MS"/>
        </w:rPr>
        <w:t>Системы обработки чистого пара и продуктивность севооборотов / А. П. Батудаев [и др.] // Земледелие. – 2011. – N 5. – С. 23-24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rFonts w:eastAsia="Arial Unicode MS"/>
        </w:rPr>
        <w:t>Белгородская область внедряет биологическое земледелие // АПК: экономика, управление. – 2011. – N 6. – С. 65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остников, П.А. </w:t>
      </w:r>
      <w:r>
        <w:rPr/>
        <w:t>Агробиологические приемы повышения продуктивности севооборотов / П. А. Постников // Достижения науки и техники АПК. - 2011. - № 6. - С. 56-58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rFonts w:eastAsia="Arial Unicode MS"/>
          <w:bCs/>
        </w:rPr>
        <w:t>Тузук, Р. К.</w:t>
      </w:r>
      <w:r>
        <w:rPr>
          <w:rFonts w:eastAsia="Arial Unicode MS"/>
        </w:rPr>
        <w:t xml:space="preserve"> Продуктивность сельскохозяйственных культур в зависимости от способов обработки слитого чернозема / Р. К. Тузук, Н. И. Мамсиров // Земледелие. – 2011.– N 7. – С. 7-9.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20"/>
        <w:jc w:val="both"/>
        <w:rPr/>
      </w:pPr>
      <w:r>
        <w:rPr>
          <w:rFonts w:eastAsia="Arial Unicode MS"/>
          <w:bCs/>
        </w:rPr>
        <w:t>Девтерова, Н. И.</w:t>
      </w:r>
      <w:r>
        <w:rPr>
          <w:rFonts w:eastAsia="Arial Unicode MS"/>
        </w:rPr>
        <w:t xml:space="preserve"> Изменение погодных условий и урожайность сельскохозяйственных культур в Адыгее / Н. И. Девтерова // Земледелие. – 2011. – N 7. – С. 9-10.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20"/>
        <w:jc w:val="both"/>
        <w:rPr/>
      </w:pPr>
      <w:r>
        <w:rPr>
          <w:rFonts w:eastAsia="Arial Unicode MS"/>
          <w:bCs/>
        </w:rPr>
        <w:t xml:space="preserve">Васильева, Н. В. </w:t>
      </w:r>
      <w:r>
        <w:rPr>
          <w:rFonts w:eastAsia="Arial Unicode MS"/>
        </w:rPr>
        <w:t>Влияние минимизации обработки почвы на накопление и развитие возбудителей корневых гнилей в зернопаровом севообороте / Н. В. Васильева, В. Е. Синещеков // Сибирский вестник сельскохозяйственной науки. – 2011. – N 7/8. – С. 10-17.</w:t>
      </w:r>
    </w:p>
    <w:p>
      <w:pPr>
        <w:pStyle w:val="Normal"/>
        <w:ind w:firstLine="72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Романенко, А. А. </w:t>
      </w:r>
      <w:r>
        <w:rPr/>
        <w:t>Эффективность различных систем основной обработки почвы под сельскохозяйственные культуры в зернопропашном севообороте / А. А. Романенко, П. П. Васюков, В. М. Кильдюшкин // Достижения науки и техники АПК. - 2011. - № 8. - С. 34-36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Жалнин, Э.В. </w:t>
      </w:r>
      <w:r>
        <w:rPr/>
        <w:t>Пахать или не пахать? : Обработка почвы по И.Е. Овсинскому / Э. В. Жалнин // Сел. механизатор. - 2011. - № 8. - С. 18-19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Деградация земельного фонда Ставропольского края в условиях интенсивного земледелия </w:t>
      </w:r>
      <w:r>
        <w:rPr/>
        <w:t xml:space="preserve">// Земледелие. - 2011. - № 8. - С. 5-7. - Библиогр.: с. 6-7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последние годы на землях Ставропольского края активизировались деградационные процессы в почвенном покрове, существенно сказавшиеся на продуктивности сельхозугодий региона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>Главная задача земледелия</w:t>
      </w:r>
      <w:r>
        <w:rPr/>
        <w:t xml:space="preserve"> : [научно-практ. конф. "Сохранение и воспроизводство плодородия почв в ландшафтном земледелии"] // Земледелие. - 2011. - № 8. - С. 23-25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sz w:val="20"/>
          <w:szCs w:val="20"/>
        </w:rPr>
        <w:t>14 сентября во ВНИИ земледелия и защиты почв от эрозии прошла Всероссийская научно-практическая конференция "Сохранение и воспроизводство плодородия почв в ландшафтном земледелии", посвященном 70-летию со дня рождения академика РАСХН, лауреата Государственной премии, Заслуженного деятеля науки РФ, доктора биологических наук А. П. Щербакова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>
          <w:bCs/>
        </w:rPr>
      </w:pPr>
      <w:r>
        <w:rPr>
          <w:rFonts w:eastAsia="Arial Unicode MS"/>
          <w:bCs/>
        </w:rPr>
        <w:t>Глушко, А. Я.</w:t>
      </w:r>
      <w:r>
        <w:rPr>
          <w:rFonts w:eastAsia="Arial Unicode MS"/>
        </w:rPr>
        <w:t xml:space="preserve"> Деградация земельного фонда Ставропольского края в условиях интенсивного земледелия / А. Я. Глушко // Земледелие. – 2011. – № 8. – С. 5-7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rFonts w:eastAsia="Arial Unicode MS"/>
          <w:bCs/>
        </w:rPr>
        <w:t>Иванова, Л. С.</w:t>
      </w:r>
      <w:r>
        <w:rPr>
          <w:rFonts w:eastAsia="Arial Unicode MS"/>
        </w:rPr>
        <w:t xml:space="preserve"> Ландшафтно-экологическая классификация и типология земель Центрально-Якутской провинции / Л. С. Иванова, Л. А. Романова, С. С. Пчелкина // Земледелие. – 2011. – № 8. – С. 7-9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Казаков, Г. И. </w:t>
      </w:r>
      <w:r>
        <w:rPr/>
        <w:t>Обработка почвы в Лесостепи Заволжья / Г. И. Казаков, А. А. Марковский // Земледелие. - 2011. - № 8. - С. 28-29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Обоснована возможность и целесообразность применения комбинированной системы обработки почвы и полевых севооборотов Лесостепи Заволжья с минимизацией обработки под зерновые культуры и однолетние травы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 xml:space="preserve">Савоськина, О. А. </w:t>
      </w:r>
      <w:r>
        <w:rPr/>
        <w:t>Влияние систем обработки почвы на структуру почвенного покрова и агрофитоценоз ячменя / О. А. Савоськина, С. И. Чебаненко, С. Г. Манишкин // Земледелие. - 2011. - № 8. - С. 32-33.</w:t>
      </w:r>
    </w:p>
    <w:p>
      <w:pPr>
        <w:pStyle w:val="Normal"/>
        <w:widowControl w:val="false"/>
        <w:ind w:firstLine="720"/>
        <w:jc w:val="both"/>
        <w:rPr/>
      </w:pPr>
      <w:r>
        <w:rPr>
          <w:sz w:val="20"/>
          <w:szCs w:val="20"/>
        </w:rPr>
        <w:t>Опыты, проведенные на пахотных землях со значительным расчленением рельефа, показали преимущества чизельной обработки почвы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Трофимова, Т. А. </w:t>
      </w:r>
      <w:r>
        <w:rPr/>
        <w:t>Основная обработка почвы и засоренность посевов / Т. А. Трофимова, В. А. Маслов, С. И. Коржов // Земледелие. - 2011. - № 8. - С. 29-31. - Библиогр.: с. 31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емы минимизации обработки почвы или полный отказ от нее приводят к росту засоренности посев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eastAsia="Arial Unicode MS"/>
          <w:bCs/>
        </w:rPr>
        <w:t>Дридигер, В. К.</w:t>
      </w:r>
      <w:r>
        <w:rPr>
          <w:rFonts w:eastAsia="Arial Unicode MS"/>
        </w:rPr>
        <w:t xml:space="preserve"> Совершенствование ресурсосберегающих систем земледелия Ставропольского края / В. К. Дридигер, В. Б. Рыков // Механизация и электрификация сельского хозяйства. – 2011. – N 8. – С. 9-12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очвозащитные обработки почвы в зернопаровом севообороте </w:t>
      </w:r>
      <w:r>
        <w:rPr/>
        <w:t>// Достижения науки и техники АПК. - 2011. - № 11. - С. 16-1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менение геоинформационных систем для агроэкологической оценки земель при проектировании адаптивно-ландшафтных систем земледелия / Л. Г. Смирнова, А. Г. Нарожная, Ю. Л. Кривоконь, А. А. Петрякова // Достижения науки и техники АПК. - 2011. - № 11. - С. 11-14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Беленков, А. И. </w:t>
      </w:r>
      <w:r>
        <w:rPr/>
        <w:t>Исследование технологии точного земледелия / А. И. Беленков, А. Ю. Тюмаков, А. В. Храмов // Механизация и электрификация сел. хоз-ва. - 2011. - № 11. - С. 22-23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rFonts w:eastAsia="Arial Unicode MS"/>
          <w:bCs/>
        </w:rPr>
        <w:t>Шилович, Т. И.</w:t>
      </w:r>
      <w:r>
        <w:rPr>
          <w:rFonts w:eastAsia="Arial Unicode MS"/>
        </w:rPr>
        <w:t xml:space="preserve"> Приемы повышения устойчивости агроэкосистем и оптимизации ведения земледелия в условиях техногенного воздействия  / Т. И. Шилович // Земледелие. – 2011. – № 8. – С. 14-15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rFonts w:eastAsia="Arial Unicode MS"/>
          <w:bCs/>
        </w:rPr>
        <w:t>Комаров, С. М.</w:t>
      </w:r>
      <w:r>
        <w:rPr>
          <w:rFonts w:eastAsia="Arial Unicode MS"/>
        </w:rPr>
        <w:t xml:space="preserve"> Урожай без "химии" / С. М. Комаров // Химия и жизнь - XXI век. – 2011. – N 10. - С. 10.</w:t>
      </w:r>
    </w:p>
    <w:p>
      <w:pPr>
        <w:pStyle w:val="Normal"/>
        <w:ind w:firstLine="72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rFonts w:eastAsia="Arial Unicode MS"/>
          <w:bCs/>
        </w:rPr>
        <w:t>Беленков, А. П.</w:t>
      </w:r>
      <w:r>
        <w:rPr>
          <w:rFonts w:eastAsia="Arial Unicode MS"/>
        </w:rPr>
        <w:t xml:space="preserve"> Исследование технологии точного земледелия / А. И. Беленков, А. Ю. Тюмаков, А. В. Храмов // Механизация и электрификация сельского хозяйства. – 2011. – N 11. – С. 22-23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ерфильев, Н. В. </w:t>
      </w:r>
      <w:r>
        <w:rPr/>
        <w:t>Основная обработка и плодородие темно-серой лесной почвы в Северном Зауралье / Н. В. Перфильев // Сиб. вестн. с.-х. науки. - 2011. - № 12. - С. 19-25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Сметанина, О. В. </w:t>
      </w:r>
      <w:r>
        <w:rPr/>
        <w:t xml:space="preserve">Засоренность и продуктивность полевых культур в севооборотах при разных системах удобрений в условиях лесостепи Предбайкалья / О. В. Сметанина, В. И. Солодун // Достижения науки и техники АПК. - 2011. - № 12. - С. 20-21. - Библиогр.: с. 21 (2 назв.). - табл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ведены исследования по оценке влияния севооборотов и систем удобрений на засоренность посев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Солодун, В. И. </w:t>
      </w:r>
      <w:r>
        <w:rPr/>
        <w:t>Обоснование и классификация механической обработки почвы в системах земледелия Российской Федерации / В. И. Солодун // Достижения науки и техники АПК. - 2011. - № 12. - С. 6-8. - Библиогр.: с. 8 (3 назв.). - табл.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истеме классификации механической обработки почвы следует выделить 5 классификационных единиц: система, технология, способ, прием и технологическая операция.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>Микробиологические процессы в ризосфере при различных обработках почвы</w:t>
      </w:r>
      <w:r>
        <w:rPr/>
        <w:t xml:space="preserve"> / Н. Н. Терещенко [и др.] // Достижения науки и техники АПК. - 2011. - № 12. - С. 12-15. - Библиогр.: с. 15 (13 назв.). - табл., рис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Изучено влияние ресурсосберегающих технологий (минимальная, прямой посев) на биологическую активность в ризосфере посевов яровой пшеницы на выщелоченных черноземах тяжелосуглинистого механического состава в условиях лесостепной зоны Западной Сибири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0"/>
      <w:gridCol w:w="8515"/>
    </w:tblGrid>
    <w:tr>
      <w:trPr/>
      <w:tc>
        <w:tcPr>
          <w:tcW w:w="1690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right"/>
            <w:rPr>
              <w:rFonts w:ascii="Calibri" w:hAnsi="Calibri" w:cs="Calibri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702945" cy="38925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92" r="-51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945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Calibri" w:hAnsi="Calibri" w:cs="Calibri"/>
              <w:color w:val="17365D"/>
              <w:sz w:val="20"/>
              <w:szCs w:val="20"/>
              <w:lang w:eastAsia="en-US"/>
            </w:rPr>
          </w:pPr>
          <w:r>
            <w:rPr>
              <w:rFonts w:cs="Calibri" w:ascii="Calibri" w:hAnsi="Calibri"/>
              <w:color w:val="17365D"/>
              <w:sz w:val="20"/>
              <w:szCs w:val="20"/>
              <w:lang w:eastAsia="en-US"/>
            </w:rPr>
            <w:t>Государственное бюджетное учреждение культуры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Calibri" w:hAnsi="Calibri" w:cs="Calibri"/>
              <w:sz w:val="20"/>
              <w:szCs w:val="20"/>
              <w:lang w:eastAsia="en-US"/>
            </w:rPr>
          </w:pPr>
          <w:r>
            <w:rPr>
              <w:rFonts w:cs="Calibri" w:ascii="Calibri" w:hAnsi="Calibri"/>
              <w:color w:val="17365D"/>
              <w:sz w:val="20"/>
              <w:szCs w:val="20"/>
              <w:lang w:eastAsia="en-US"/>
            </w:rPr>
            <w:t>«Амурская областная научная библиотека имени Н.Н. Муравьева-Амурского»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36:00Z</dcterms:created>
  <dc:creator>ТЭО</dc:creator>
  <dc:description/>
  <cp:keywords/>
  <dc:language>en-US</dc:language>
  <cp:lastModifiedBy>Рогозина</cp:lastModifiedBy>
  <dcterms:modified xsi:type="dcterms:W3CDTF">2013-04-25T01:11:00Z</dcterms:modified>
  <cp:revision>9</cp:revision>
  <dc:subject/>
  <dc:title/>
</cp:coreProperties>
</file>