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0" w:leader="none"/>
          <w:tab w:val="center" w:pos="5462" w:leader="none"/>
        </w:tabs>
        <w:ind w:firstLine="720"/>
        <w:rPr/>
      </w:pPr>
      <w:r>
        <w:rPr/>
        <w:tab/>
        <w:tab/>
        <w:t>Зерновые бобовые культуры</w:t>
      </w:r>
    </w:p>
    <w:p>
      <w:pPr>
        <w:pStyle w:val="Normal"/>
        <w:ind w:firstLine="720"/>
        <w:jc w:val="both"/>
        <w:rPr/>
      </w:pPr>
      <w:r>
        <w:rPr/>
        <w:t xml:space="preserve">Аминокислотный состав зерна белого люпина сортов Гамма и Дега // Достижения науки и техники АПК. - 2011. - № 9. - С. 41-43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згодова, И. Л. </w:t>
      </w:r>
      <w:r>
        <w:rPr/>
        <w:t>Перспективные селекционные линии гороха полевого усатого морфотипа для условий Северо-Запада РФ / И. Л. Безгодова, Е. Н. Прядильщикова // Достижения науки и техники АПК. - 2011. - № 1. - С. 24-2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елопухова, Ю. </w:t>
      </w:r>
      <w:r>
        <w:rPr/>
        <w:t>Фасолевые новинки / Ю. Белопухова // Приусадебное хоз-во. - 2011. - № 9. - С. 27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еседин, А. Г. На Кубани налажена система семеноводства гороха овощного / А. Г. Беседин // Картофель и овощи. - 2011. - № 7. - С. 28-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тауллина, Г. Г. </w:t>
      </w:r>
      <w:r>
        <w:rPr/>
        <w:t>Особенности роста и развития растений, технологии возделывания нового сорта белого люпина Детер 1 / Г. Г. Гатауллина, Н. В. Медведева, А. С. Цыгуткин // Достижения науки и техники АПК. - 2011. - № 9. - С. 26-2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Ерохин, А. И. </w:t>
      </w:r>
      <w:r>
        <w:rPr/>
        <w:t>Посевные качества семян и продуктивность гороха под действием Гумата калия жидкого торфяного / А. И. Ерохин, З. Р. Цуканова // Земледелие. - 2011. - № 6. - С. 47-4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Жбанов, Д. В. </w:t>
      </w:r>
      <w:r>
        <w:rPr/>
        <w:t>Гербициды на горохе / Д. В. Жбанов, С. А. Евсеев, О. В. Столяров // Защита и карантин растений. - 2011. - № 3. - С. 36-3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Золотарева, С. В. </w:t>
      </w:r>
      <w:r>
        <w:rPr/>
        <w:t>Направления селекции овощного гороха / С. В. Золотарева // Картофель и овощи. - 2011. - № 6. - С. 28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ашукоев, М. В. </w:t>
      </w:r>
      <w:r>
        <w:rPr/>
        <w:t>Оптимизация фосфорного питания растений гороха / М. В. Кашукоев, А. А. Кашукоев, Ф. Х. Хутежева // Аграрная наука. - 2011. - № 6. - С. 22-23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ирсанова, Е. В. </w:t>
      </w:r>
      <w:r>
        <w:rPr/>
        <w:t>Предпосевная обработка семян зерновых, зернобобовых и крупяных культур в Орловской области / Е. В. Кирсанова, К. М. Злотников, А. К. Злотников // Земледелие. - 2011. - № 6. - С. 45-4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оробейников, А. С. </w:t>
      </w:r>
      <w:r>
        <w:rPr/>
        <w:t>Испытание биопрепаратов против бактериального ожога зерновой фасоли / А. С. Коробейников // Сиб. вестн. с.-х. науки. - 2011. - № 7-8. - С. 134-13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Куркина, Ю. Н. </w:t>
      </w:r>
      <w:r>
        <w:rPr/>
        <w:t>Действие регуляторов роста на посевные качества семян бобовых культур / Ю. Н. Куркина // Земледелие. - 2011. - № 1. - С. 46-47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Ложкина, О. В. </w:t>
      </w:r>
      <w:r>
        <w:rPr/>
        <w:t>Создание нового сорта гороха посевного Нарымский 15 / О. В. Ложкина // Достижения науки и техники АПК. - 2011. - № 9. - С. 31-3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спективы возделывания люпина в Центрально-Черноземном регионе [Текст] / В. Н. Наумкин [и др.] // Земледелие. - 2012. - № 1. - С. 27-29. - Библиогр.: с. 2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опов, Б. К. </w:t>
      </w:r>
      <w:r>
        <w:rPr/>
        <w:t>Об относительной засухоустойчивости сортов зернового гороха / Б. К. Попов // Достижения науки и техники АПК. - 2011. - № 1. - С. 26-2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парат Альбит на посевах люпина / В.Н. Халецкий, А.К. Злотников, В.К. Гинс и др. // Земледелие. - 2011. - № 1. - С. 41-42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ути интенсификации семеноводства гороха овощного в России / В. С. Волощенко, Е. П. Пронина, Л. В. Старцева, С. С. Пронин // Экономика с.-х. и перераб. предприятий. - 2011. - № 1. - С. 33-35.</w:t>
      </w:r>
    </w:p>
    <w:p>
      <w:pPr>
        <w:pStyle w:val="Normal"/>
        <w:ind w:firstLine="720"/>
        <w:jc w:val="both"/>
        <w:rPr/>
      </w:pPr>
      <w:r>
        <w:rPr/>
        <w:t>Роль люпина в формировании плодородия почвы / П. А. Чекмарев, А. И. Артюхов, Н. П. Юмашев, Л. Л. Яговенко // Достижения науки и техники АПК. - 2011. - № 10. - С. 17-20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Соловьев, Т. В. </w:t>
      </w:r>
      <w:r>
        <w:rPr/>
        <w:t>Особенности формирования урожая зерна гороха посевного различных морфотипов в условиях лесостепи Приобья / Т. В. Соловьев, И. Е. Лихенко // Сиб. вестн. с.-х. науки. - 2011. - № 2. - С. 28-36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Фитосанитарное состояние посевов белого люпина на северо-востоке и юго-западе Центрального Черноземья </w:t>
      </w:r>
      <w:r>
        <w:rPr/>
        <w:t>// Достижения науки и техники АПК. - 2011. - № 9. - С. 29-31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ыганок, Н. С. Отечественные сорта фасоли для Западной Сибири / Н. С. Цыганок, Н. Г. Казыдуб // Картофель и овощи. - 2011. - № 7. - С. 13-14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Яговенко, Г. Л. </w:t>
      </w:r>
      <w:r>
        <w:rPr/>
        <w:t>Экономическая оценка выращивания люпина в различных севооборотах / Г. Л. Яговенко, И. Н. Белоус // Достижения науки и техники АПК. - 2011. - № 8. - С. 78-80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Соя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Абашева, Е. </w:t>
      </w:r>
      <w:r>
        <w:rPr/>
        <w:t>Точка роста : [о проекте создания соевого кластера на Дал. Востоке] / Е. Абашеева // Дальневост. капитал. - 2011. - № 12. - С. 58-5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bCs/>
        </w:rPr>
        <w:t xml:space="preserve">Беседин, Н. В. </w:t>
      </w:r>
      <w:r>
        <w:rPr/>
        <w:t>Засоренность и продуктивность сои / Н. В. Беседин, И.А. Соколова // Земледелие. - 2011. - № 3. - С. 39-40.</w:t>
      </w:r>
    </w:p>
    <w:p>
      <w:pPr>
        <w:pStyle w:val="Normal"/>
        <w:ind w:firstLine="72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ледных, В. В. </w:t>
      </w:r>
      <w:r>
        <w:rPr/>
        <w:t>Методика расчета конструктивных и технологических параметров шахтного охладителя полножирной экструдированной сои] / В. В. Бледных, А. В. Фоминых, А. В. Савельев // Достижения науки и техники АПК. - 2011. - № 11. - С. 66-68. - Библиогр.: с. 68 (5 назв.). - таб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дены исследования по определению рациональных технологических параметров шахтного охладителя полножирной экструдированной со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Бутовец, Е. С. </w:t>
      </w:r>
      <w:r>
        <w:rPr/>
        <w:t>Оценка сортов сои в экологическом испытании / Е. С. Бутовец // Земледелие. - 2011. - № 6. - С. 38-3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Гайдученко, А. Н. </w:t>
      </w:r>
      <w:r>
        <w:rPr/>
        <w:t>Влияние приемов возделывания на фотосинтетическую, симбиотическую деятельность и продуктивность сои / А. Н. Гайдученко, С.Л. Оборский, М.В. Толмачев // Земледелие. - 2011. - № 1. - С. 36-38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йцев, Н. И. Приемы агротехники, влияющие на качество семенного материала сои // Земледелие. - 2011. - № 7. - С. 45-4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овшик, И. Г. </w:t>
      </w:r>
      <w:r>
        <w:rPr/>
        <w:t>Длительное удобрение лугово-черноземновидной почвы и урожайность сои / И. Г. Ковшик, Е.Т. Наумченко, А.В. Науменко // Земледелие. - 2011. - № 1. - С. 19-2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зин, В.Ф. </w:t>
      </w:r>
      <w:r>
        <w:rPr/>
        <w:t>Основные направления совершенствования технологии возделывания сои в Амурской области / В. Ф. Кузин // Дальневост. аграр. вестн. - 2011. - № 2 (14). - С. 5-7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Кульмановский, Д. </w:t>
      </w:r>
      <w:r>
        <w:rPr/>
        <w:t>Нега - восходящая звезда амурских полей: [новый сорт сои] / Д. Кульмановский // АГРОМАКС. - 2011. - № 2. - С. 106-10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ахонин, В. Л. Агротехнические аспекты возделывания сои на рисовых севооборотах Краснодарского края // Земледелие. - 2011. - № 7. - С. 31-33. </w:t>
      </w:r>
    </w:p>
    <w:p>
      <w:pPr>
        <w:pStyle w:val="Normal"/>
        <w:ind w:firstLine="720"/>
        <w:jc w:val="both"/>
        <w:rPr>
          <w:bCs/>
          <w:color w:val="000088"/>
        </w:rPr>
      </w:pPr>
      <w:r>
        <w:rPr>
          <w:bCs/>
          <w:color w:val="000088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сяжная, С. П. </w:t>
      </w:r>
      <w:r>
        <w:rPr/>
        <w:t>Уборка сои со сбором половы и разбрасыванием измельченной соломы / С. П. Присяжная, М. М. Присяжный, К. А. Калентьев // Сел. механизатор. - 2011. - № 7. - С. 8-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Ракина, М. С. </w:t>
      </w:r>
      <w:r>
        <w:rPr/>
        <w:t>Экологическая пластичность образцов сои из мирового генофонда коллекции ВИР по основным показателям качества семян / М. С. Ракина // Достижения науки и техники АПК. - 2011. - № 2. - С. 12-1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муров, С. И. Эффективность элементов технологии возделывания сои в Белгородской области // Земледелие. - 2011. - № 7. - С. 36-38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ихарулидзе, Т. Д. Экологические испытания скороспелых сортов сои в условиях Центрального района Нечерноземной зоны // Земледелие. - 2012. - № 1. - С. 47-48. - Библиогр.: с. 48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о, что сорта Светлая и Касатка стабильно вызревают на семена в условиях Центрального района Нечерноземной зон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Тарчков, Х.Ш. </w:t>
      </w:r>
      <w:r>
        <w:rPr/>
        <w:t>Подавление сорняков в посевах сои в условиях Кабардино-Балкарии / Х. Ш. Тарчков, З.М. Дзамихова // Земледелие. - 2011. - № 5. - С. 44-45.</w:t>
      </w:r>
    </w:p>
    <w:p>
      <w:pPr>
        <w:pStyle w:val="Normal"/>
        <w:ind w:firstLine="720"/>
        <w:jc w:val="both"/>
        <w:rPr>
          <w:color w:val="000088"/>
        </w:rPr>
      </w:pPr>
      <w:r>
        <w:rPr>
          <w:color w:val="000088"/>
        </w:rPr>
      </w:r>
    </w:p>
    <w:p>
      <w:pPr>
        <w:pStyle w:val="Normal"/>
        <w:ind w:firstLine="720"/>
        <w:jc w:val="both"/>
        <w:rPr/>
      </w:pPr>
      <w:r>
        <w:rPr/>
        <w:t>Тильба, В. А. Приемы регулирования продукционных процессов в посевах сои в системе соево-зерновых севооборотов [Текст] / В. А. Тильба, И. П. Волох // Земледелие. - 2011. - № 8. - С. 34-36. - Библиогр.: с. 36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Установлено, что наиболее благоприятные условия для устойчивости продукционных процессов сои в соево-зерновом севообороте создаются при включении в севооборот полей с многолетними тра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8515"/>
    </w:tblGrid>
    <w:tr>
      <w:trPr/>
      <w:tc>
        <w:tcPr>
          <w:tcW w:w="1690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702945" cy="38925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92" r="-51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1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color w:val="17365D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Государственное бюджетное учреждение культуры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rFonts w:ascii="Calibri" w:hAnsi="Calibri" w:cs="Calibri"/>
              <w:sz w:val="20"/>
              <w:szCs w:val="20"/>
              <w:lang w:eastAsia="en-US"/>
            </w:rPr>
          </w:pPr>
          <w:r>
            <w:rPr>
              <w:rFonts w:cs="Calibri" w:ascii="Calibri" w:hAnsi="Calibri"/>
              <w:color w:val="17365D"/>
              <w:sz w:val="20"/>
              <w:szCs w:val="20"/>
              <w:lang w:eastAsia="en-US"/>
            </w:rPr>
            <w:t>«Амурская областная научная библиотека имени Н.Н. Муравьева-Амурского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4:51:00Z</dcterms:created>
  <dc:creator>ТЭО</dc:creator>
  <dc:description/>
  <cp:keywords/>
  <dc:language>en-US</dc:language>
  <cp:lastModifiedBy>Рогозина</cp:lastModifiedBy>
  <dcterms:modified xsi:type="dcterms:W3CDTF">2013-04-25T01:11:00Z</dcterms:modified>
  <cp:revision>18</cp:revision>
  <dc:subject/>
  <dc:title/>
</cp:coreProperties>
</file>