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Зерновые культу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беленцев, В. И. </w:t>
      </w:r>
      <w:r>
        <w:rPr/>
        <w:t>Возможности современных протравителей семян зерновых колосковых культур / В. И. Абеленцев // Защита и карантин растений. - 2011. - № 2. - С. 19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лабушев, А. В. </w:t>
      </w:r>
      <w:r>
        <w:rPr/>
        <w:t>Семеноводство зерновых культур в России / А. В. Алабушев, А. В. Гуреева // Земледелие. - 2011. - № 6. - С. 6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Влияние способов обработки почвы на засоренность культур в зернопаровом севообороте / В.А. Телегин, С.Д. Гилев, И.Н. Цымбаленко и др. // Земледелие. - 2011. - № 3. - С. 27-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Горянина, Т. А. Технологические и хлебопекарные свойства зерна сортов тритикале в сравнении с озимой пшеницей и озимой рожью [Текст] / Т. А. Горянина // Достижения науки и техники АПК. - 2011. - № 12. - С. 30-32. - Библиогр.: с. 31-32 (12 назв. 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накопления сухого вещества и изменение химического состава зерна при созревании [Текст] / Д. В. Сандрыкин [и др.] // Достижения науки и техники АПК. - 2011. - № 12. - С. 32-33. - Библиогр.: с. 33 (4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Жолобова, М. С. </w:t>
      </w:r>
      <w:r>
        <w:rPr/>
        <w:t>Изучение влияния отдельных элементов технологии возделывания на уроджайность озимых культур в условиях СреднегоУрала / М. С. Жолобова, Г. Н. Потапова // Достижения науки и техники АПК. - 2011. - № 6. - С. 31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галов, Н. В. Влияние кремнийсодержащего нанопрепарата на урожайность и содержание кремния в зерновых культурах [Текст] / Н. В. Забегалов, Е. В. Дабахова // Достижения науки и техники АПК. - 2011. - № 12. - С. 22-24. - Библиогр.: с. 24 (11 назв.). - табл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млянов, А. Н. Отношение к семенам должно быть изменено [Текст] / А. Н. Землянов, Н. Г. Гурский, В. А. Землянов // Защита и карантин растений. - 2011. - N 8. - С. 11-13. - Библиогр.: с. 13 (3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ны сортовой состав зерновых колосовых, используемые репродукции, названы объемы господдержки элитного семеноводства, раскрыт механизм вредоносности твердой головни и корневых гнилей, а также показано фитосанитарное состояние озимой пшеницы, ярового ячменя, сорго и про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антеева, А. </w:t>
      </w:r>
      <w:r>
        <w:rPr/>
        <w:t>Развитие семеноводства зерновых культур в Пензенской области / А. Кантеева // Междунар. с.-х. журн. - 2011. - № 4. - С. 62-6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сьяненко, В. А. </w:t>
      </w:r>
      <w:r>
        <w:rPr/>
        <w:t>Вердикт для сорняков [Текст] / В. А. Касьяненко // Защита и карантин растений. - 2012. - № 1. - С. 5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 гербицид для защиты зерновых культур, эффективно контролирующий как злаковые, так и двудольные сорные раст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сьяненко, В.А. </w:t>
      </w:r>
      <w:r>
        <w:rPr/>
        <w:t>Целесообразность ранних обработок гербицидами посевов зерновых культур / В. А. Касьяненко // Защита и карантин растений. - 2011. - № 3. - С. 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рсанова, Е. В. </w:t>
      </w:r>
      <w:r>
        <w:rPr/>
        <w:t>Предпосевная обработка семян зерновых, зернобобовых и крупяных культур в Орловской области / Е. В. Кирсанова, К. М. Злотников, А. К. Злотников // Земледелие. - 2011. - № 6. - С. 45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рчагин, В. А. Почвозащитные и влагосберегающие технологические комплексы возделывания зерновых культур в сухостепных районах Среднего Заволжья / В. А. Корчагин, В. Г. Новиков // Достижения науки и техники АПК. - 2009. - N 8. - С. 12-14. - Библиогр.: с. 14 (5 назв.). - 2 табл. </w:t>
      </w:r>
    </w:p>
    <w:p>
      <w:pPr>
        <w:pStyle w:val="Normal"/>
        <w:ind w:firstLine="720"/>
        <w:jc w:val="both"/>
        <w:rPr/>
      </w:pPr>
      <w:r>
        <w:rPr/>
        <w:t>Мальцев, В. Т. Влияние минеральных удобрений, извести и сидерации на эффективность протравливания семян зерновых культур [Текст] / В. Т. Мальцев, И. А. Иванова, Е. Н. Дьяченко // Достижения науки и техники АПК. - 2011. - № 12. - С. 18-19. - Библиогр.: с. 19 (5 назв.). - табл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выявлению влияния удобрений, извести, сидерации и предшественников на эффективность применения протравителей и развитие корневых гнилей на зерновых культу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ханькова, Т. А. </w:t>
      </w:r>
      <w:r>
        <w:rPr/>
        <w:t>Новый гербицид для защиты зерновых культур от злаковых и двудольных сорных растений / Т. А. Маханькова, А. С. Голубев, Е. И. Кириленко // Защита и карантин растений. - 2011. - N 12. - С. 27-30. - Библиогр.: с. 30 (6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сведения о гербициде вердикт. Дана информация о результатах его испытания в Российской Федераци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аханькова, Т. А. </w:t>
      </w:r>
      <w:r>
        <w:rPr/>
        <w:t>Ассортимент гербицидов для зерновых культур / Т. А. Маханькова, Е.И. Кириленко, А. С. Голубев // Защита и карантин растений. - 2011. - № 3. - С. 16-1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пов, Ю. В. </w:t>
      </w:r>
      <w:r>
        <w:rPr/>
        <w:t>Метод оценки развития корневых гнилей зерновых культур / Ю. В. Попов // Защита и карантин растений. - 2011. - N 8. - С. 45-47. - Библиогр.: с. 46-47 (11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 анализ методов полевого учета корневых гнилей зерновых культур и шкал визуальной оценки интенсивности поражения растений. Представлен новый метод, не требующий использования визуальных шкал, позволяющий снизить субъективность получаемых результ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епарат для прополки зерновых культур / Р.Р. Валитов, А.М. Колбин, В.К. Капорский, Р.Б. Валитов // Защита и карантин растений. - 2011. - № 5. - С.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слов, С. А. </w:t>
      </w:r>
      <w:r>
        <w:rPr/>
        <w:t>Устойчивость урожайности зерновых культур в Нижегородской области / С. А. Суслов // Аграрная наука. - 2011. - № 11. - С. 6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анова, З. И. Влияние фона минерального питания и нормы высева на продуктивность посевов яровых зерновых культур в условиях Верхневолжья / З. И. Усанова, М. В. Гуляев // Достижения науки и техники АПК. - 2011. - № 11. - С. 24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Чирков, М. В. </w:t>
      </w:r>
      <w:r>
        <w:rPr/>
        <w:t>Протравливание семян зерновых культур препаратом тир / М. В. Чирков, Г. П. Москаленко, К. А. Блашова // Защита и карантин растений. - 2011. - № 3. - С. 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Эффективность защиты зерновых культур </w:t>
      </w:r>
      <w:r>
        <w:rPr/>
        <w:t>/ П. М. Политыко [и др.] // Защита и карантин растений. - 2012. - № 1. - С. 26-28. - 4 таб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ведены данные по эффективности защиты растений при выращивании новых перспективных сортов зерновых культур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Яковлев, В. Х. </w:t>
      </w:r>
      <w:r>
        <w:rPr/>
        <w:t>Ресурсосберегающие технологии в Сибири / В. Х. Яковлев, В. И. Лыков // Земледелие. - 2012. - № 1. - С. 25-26. - Библиогр.: с. 26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 основе обобщения литературных источников, материалов исследований и опыта работы передовых хозяйств изложены основные аспекты ресурсосберегающих технологий, применяемых при возделывании зерновых культур в Сибири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/>
        <w:t>Гречих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усманов, Р. У. </w:t>
      </w:r>
      <w:r>
        <w:rPr/>
        <w:t>Увеличение производства крупяных культур в Республике Башкортостан [Текст] / Р. У. Гусманов, Н. Е. Конькова // Аграрная наука. - 2011. - N 1. - С. 9-11. - Библиогр.: с. 11 (3 назв.)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 статье дается экономический анализ эффективности производства крупяных культур, приводятся расчеты по комплексной экономической оценке зерновых культур, идущих на товарные цели, на примере сельскохозяйственных организаций Республики Башкортостан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лыков, А. Г. </w:t>
      </w:r>
      <w:r>
        <w:rPr/>
        <w:t>Элементы технологии возделывания гречихи в условиях Приморского края / А. Г. Клыков // Земледелие. - 2011. - № 3. - С. 32-34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Магафурова, Ф. Ф. </w:t>
      </w:r>
      <w:r>
        <w:rPr/>
        <w:t>Селекция гречихи на засухоустойчивость в Башкирском НИИСХ / Ф. Ф. Магафурова // Достижения науки и техники АПК. - 2011. - № 2. - С. 10-12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bCs/>
        </w:rPr>
        <w:t xml:space="preserve">Сорокина, Ю. А. </w:t>
      </w:r>
      <w:r>
        <w:rPr/>
        <w:t>Эффективность микроэлементов и биопрепаратов при выращивании гречихи в Центральном Черноземье / Ю. А. Сорокина // Аграрная наука. - 2011. - № 1. - С. 14-16.</w:t>
      </w:r>
    </w:p>
    <w:p>
      <w:pPr>
        <w:pStyle w:val="Normal"/>
        <w:ind w:firstLine="720"/>
        <w:jc w:val="center"/>
        <w:rPr/>
      </w:pPr>
      <w:r>
        <w:rPr/>
        <w:t>Кукуруза</w:t>
      </w:r>
    </w:p>
    <w:p>
      <w:pPr>
        <w:pStyle w:val="Normal"/>
        <w:ind w:firstLine="720"/>
        <w:jc w:val="both"/>
        <w:rPr/>
      </w:pPr>
      <w:r>
        <w:rPr/>
        <w:t>Азубеков, Л. Х. Использование кукурузой элементов питания при применении средств химизациии и биологизации / Л. Х. Азубеков, З. М. Темботов // Земледелие. - 2012. - № 1. - С. 29-30. - Библиогр.: с.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вченко, Р. В. Влияние способов основной обработки почвы на продуктивность гибридов кукурузы // Земледелие. - 2011. - № 7. - С. 27-28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фиторемедиативных культур кукурузы, внесение гумино-органических удобрений в комбинации с цеолитом способствуют конъюгированию загрязняющих компонентов почвы и исключению их из активных биопроцессов, активизации почвенной микрофлоры, повышению урожайности культур и плодородия почв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Уваров, Г. И. Выращивание гибридов кукурузы на силос // Аграрная наука. - 2011. - № 11. - С. 14-15. </w:t>
      </w:r>
    </w:p>
    <w:p>
      <w:pPr>
        <w:pStyle w:val="Normal"/>
        <w:ind w:firstLine="720"/>
        <w:jc w:val="center"/>
        <w:rPr/>
      </w:pPr>
      <w:r>
        <w:rPr/>
        <w:t>Овес</w:t>
      </w:r>
    </w:p>
    <w:p>
      <w:pPr>
        <w:pStyle w:val="Normal"/>
        <w:ind w:firstLine="720"/>
        <w:jc w:val="both"/>
        <w:rPr/>
      </w:pPr>
      <w:r>
        <w:rPr/>
        <w:t>Абугалиева, А. И. Характеристика сортового генофонда овса по продуктивности и качеству / А. И. Абугалиева, Т. Б. Ажгалиев, Т. В. Савин // Сиб. вестн. с.-х. науки. - 2011. - № 9-10. - С. 44-5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ьев, А. С. Влияние уровня минерального питания на фитосанитарное состояние посевов овса / А. С. Васильев // Защита и карантин растений. - 2012. - № 1. - С. 45-46. - Библиогр.: с. 46 (7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мельянов, А. М. Обработка почв под овес, возделываемый на зерносенаж в сухостепной зоне Бурятии / А. М. Емельянов // Земледелие. - 2012. - № 1. - С. 20-21. - Библиогр.: с. 21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сследования показали, что при выборе способа обработки почвы под овес на зерносенаж технологические решения должны приниматься с учетом природно-климатических и почвенных условий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/>
        <w:t>Пшеница</w:t>
      </w:r>
    </w:p>
    <w:p>
      <w:pPr>
        <w:pStyle w:val="Normal"/>
        <w:ind w:firstLine="720"/>
        <w:jc w:val="both"/>
        <w:rPr/>
      </w:pPr>
      <w:r>
        <w:rPr/>
        <w:t>Авдеева, В. Н. Предпосевная обработка семян пшеницы озоном / В. Н. Авдеева, Г. П. Стародубцева, С. И. Любая // Аграрная наука. - 2008. - N 5. - С. 19-20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гафонов, Е. В. Влияние бентонита на урожайность и качество зерна озимой пшеницы на темно-каштановой почве // Земледелие. - 2011. - № 7.- С. 25-2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лекжанин, В. С. Экологическая пластичность генетически полиморфных образцов яровой мягкой пшеницы / В. С. Валекжанин, Н. И. Коробейников // Достижения науки и техники АПК. - 2011. - № 12. - С. 25-27. - Библиогр.: с. 27 (15 назв.). - табл., рис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й режим под озимой пшеницей в севооборотах на эрозионно опасном склоне / И. Н. Листопадов [и др.]// Земледелие. - 2012. - № 1. - С. 6-8. - Библиогр.: с. 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значение почвенной влаги в севооборотах на эрозионно опасном склоне при различных способах обработки почв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Галиченко, И. И. Урожайность озимой пшеницы в зависимости от предшественников / И. И. Галиченко // Земледелие. - 2012. - № 1. - С. 35-36. - Библиогр.: с. 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алеева, Л. П. Особенности питания и урожайность пшеницы при разных способах внесения удобрений /Л.П. Галеева // Сиб. вестн. с.-х. науки. - 2011. - № 9-10. - С. 18-2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накопления сухого вещества и изменение химического состава зерна при созревании / Д. В. Сандрыкин [и др.] // Достижения науки и техники АПК. - 2011. - № 12. - С. 32-33. - Библиогр.: с. 33 (4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ленин, И. Н. Эффективность смесей бобово-капустных культур в звене сидеральный пар - озимая пшеница / И. Н. Зеленин, А. В. Чернышов // Земледелие. - 2011. - № 8. - С. 38-40. - Библиогр.: с. 40.</w:t>
      </w:r>
    </w:p>
    <w:p>
      <w:pPr>
        <w:pStyle w:val="Normal"/>
        <w:ind w:firstLine="720"/>
        <w:jc w:val="both"/>
        <w:rPr/>
      </w:pPr>
      <w:r>
        <w:rPr/>
        <w:t>Ибрагимова, И. Г. Результаты изучения сортообразцов, интродуцированных из международных селекционных центров / И. Г. Ибрагимова // Аграрная наука. - 2011. - N 2. - С. 18-20. - Библиогр.: с. 20 (6 назв.). -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онова, Е. В. Влияние предшественников, удобрений и травмированности семян на их посевные качества / Е. В. Ионова, Ю. Г. Скворцова, Н. Г. Янковский // Земледелие. - 2011. - № 8. - С. 42-44. - Библиогр.: с. 4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Использование данных космических съемок для наземного обследования растений</w:t>
      </w:r>
      <w:r>
        <w:rPr/>
        <w:t xml:space="preserve"> / В. Е. Зинченко [и др.] // Аграрная наука. - 2011. - N 10. - С. 12-13. - Библиогр.: с. 13 (4 назв.). - 2 табл. 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анных космических съемок и наземных обследований в комплексной оценке состояния и прогноза урожайности и всхожести озимых, увлажненности почвы, диагностике и обеспеченности почвы питательными элементами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Использование озимых сортов в селекции яровой мягкой пшеницы с целью повышения генетического потенциала продуктивности / Л. М. Моисеенко [и др.] // Достижения науки и техники АПК. - 2011. - № 12. - С. 28-30. - Библиогр.: с. 30 (6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ование ресурсов влаги и фотосинтетически активной радиации разными сортами озимой пшеницы // Земледелие. - 2011. - № 7.- С. 43-45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имов, Я. Г. Эффективность основной и предпосевной обработки почвы при возделывании озимой пшеницы // Земледелие. - 2011. - № 7.- С. 28-30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аптева, Н. К. </w:t>
      </w:r>
      <w:r>
        <w:rPr/>
        <w:t>Перспективные сорта озимой тритикале для хлебопечения / Н. К. Лаптева, Л. В. Митькиных, Н. З. Сафина // Хлебопечение России. - 2011. - N 4 - С. 16-17. - Библиогр.: с. 17 (6 назв. ). - фот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но привлечение злаковой культуры тритикале в производстве хлеба. Это позволит увеличить биологическую ценность хлеба и расширить ассортимент хлебобулочных изделий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Микробиологические процессы в ризосфере при различных обработках почвы</w:t>
      </w:r>
      <w:r>
        <w:rPr/>
        <w:t xml:space="preserve"> / Н. Н. Терещенко [и др.] // Достижения науки и техники АПК. - 2011. - № 12. - С. 12-15. - Библиогр.: с. 15 (13 назв. ). - табл., ри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учено влияние ресурсосберегающих технологий (минимальная, прямой посев) на биологическую активность в ризосфере посевов яровой пшеницы на выщелоченных черноземах тяжелосуглинистого механического состава в условиях лесостепной зоны Западной Сибири</w:t>
      </w:r>
      <w:r>
        <w:rPr/>
        <w:t>.</w:t>
      </w:r>
    </w:p>
    <w:p>
      <w:pPr>
        <w:pStyle w:val="Normal"/>
        <w:ind w:firstLine="720"/>
        <w:jc w:val="both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20"/>
        <w:jc w:val="both"/>
        <w:rPr/>
      </w:pPr>
      <w:r>
        <w:rPr/>
        <w:t>Пимонов, К. И. Вайда красильная и нут - предшественники озимой пшеницы на черноземе обыкновенном / К. И. Пимонов, А. В. Козлов // Земледелие. - 2012. - № 1. - С. 31-33. - Библиогр.: с. 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явление адаптивных свойств различных сортов яровой пшеницы на осушаемых землях / Л. И. Петрова [и др.] // Земледелие. - 2012. - № 1. - С. 44-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дун, В. И. Влияние предшественников и доз минеральных удобрений на урожайность пшеницы в условиях лесостепи Предбайкалья / В. И. Солодун, Н. А. Усова, О. В. Сметанина // Достижения науки и техники АПК. - 2011. - № 12. - С. 16-17. - Библиогр.: с. 17 (5 назв.)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одубцев, В. Н. Влияние биопрепаратов и микроудобрения на продукционный процесс озимой пшеницы / В. Н. Стародубцев, Л. П. Степанова, Е. И. Степанова // Земледелие. - 2012. - № 1. - С. 33-35. - Библиогр.: с. 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имофеев, В. Н. Влияние протравливания семян на развитие и продуктивность местных сортов яровой пшеницы / В. Н. Тимофеев // Сиб. вестн. с.-х. науки. - 2011. - № 12. - С. 11-1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упицын, Н. В. </w:t>
      </w:r>
      <w:r>
        <w:rPr/>
        <w:t>Влияние весеннего боронования озимой пшеницы на урожайность / Н. В. Тупицын, С. В. Валяйкин // Аграрная наука. - 2011. - № 12. - С. 30-3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показана конструкция зубовой бороны со скользяще-режущим принципом работы зуба, более эффективная при весеннем бороновании озимых, и описано ее действие.</w:t>
      </w:r>
    </w:p>
    <w:p>
      <w:pPr>
        <w:pStyle w:val="Normal"/>
        <w:ind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center"/>
        <w:rPr/>
      </w:pPr>
      <w:r>
        <w:rPr/>
        <w:t>Ячмень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ниськов, Н. И. </w:t>
      </w:r>
      <w:r>
        <w:rPr/>
        <w:t>Среднеспелый сорт ярового ячменя Саша / Н. И. Аниськов, П. В. Поползухин // Сиб. вестн. с.-х. науки. - 2011. - № 12. - С. 47-5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ьюгин, С. М. Регулирование фитосанитарного состояния агроценозов / С. М. Вьюгин, Г. В. Вьюгина // Земледелие. - 2012. - № 1. - С. 39-4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ылева, А. Г. Эффективность предпосевной обработки семян ячменя / А. Г. Курылева, И. Ш. Фатыхов // Защита и карантин растений. - 2012. - № 1. - С. 21-22. - 4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накова, А. В. Продолжительность вегетационного периода и урожайность озимого ячменя в условиях Республики Адыгея // Земледелие. - 2011. - № 7. - С. 11-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ифункциональные препараты на яровом ячмене / Н. А. Саранцева [и др.] // Защита и карантин растений. - 2011. - N 11. - С. 25-26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уктивность ячменя в зависимости от доз минеральных удобрений и погодных условий // Земледелие. - 2011. - № 7. - С. 39-4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воськина, О. А. Влияние систем обработки почвы на структуру почвенного покрова и агрофитоценоз ячменя / О. А. Савоськина, С. И. Чебаненко, С. Г. Манишкин // Земледелие. - 2011. - № 8. - С. 32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риев, Б. С. Озимный ячмень: продуктивность и ее слагаемые // Сиб. вестн. с.-х. науки. - 2011. - № 12. - С. 105-11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личкина, Н. П. Устойчивость ярового ячменя к головневым заболеваниям в лесостепи Приобья / Н. П. Теличкина // Сиб. вестн. с.-х. науки. - 2011. - № 9-10. - С. 33-3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ещек, В. С. Гербицид балерина в посевах ярового ячменя в Белоруссии  / В. С. Терещек // Защита и карантин растений. - 2011. - N 8. - С. 25. -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защиты зерновых культур / П. М. Политыко [и др.] // Защита и карантин растений. - 2012. - № 1. - С. 26-28. - 4 таб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8515"/>
    </w:tblGrid>
    <w:tr>
      <w:trPr/>
      <w:tc>
        <w:tcPr>
          <w:tcW w:w="16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5:00Z</dcterms:created>
  <dc:creator>ТЭО</dc:creator>
  <dc:description/>
  <cp:keywords/>
  <dc:language>en-US</dc:language>
  <cp:lastModifiedBy>Рогозина</cp:lastModifiedBy>
  <dcterms:modified xsi:type="dcterms:W3CDTF">2013-04-25T01:11:00Z</dcterms:modified>
  <cp:revision>31</cp:revision>
  <dc:subject/>
  <dc:title/>
</cp:coreProperties>
</file>