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ерновы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пега, В. А. </w:t>
      </w:r>
      <w:r>
        <w:rPr>
          <w:sz w:val="28"/>
          <w:szCs w:val="28"/>
        </w:rPr>
        <w:t>Урожайность зерновых культур и оценка вклада различных факторов в ее изменчивость [Текст] / В. А. Сапега, Г. Ш. Турсумбекова, С. В. Сапега// Аграрная наука. - 2012. - № 1. - С. 18-20. - Библиогр.: с. 20 (12 назв.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мин, В. Н. </w:t>
      </w:r>
      <w:r>
        <w:rPr>
          <w:sz w:val="28"/>
          <w:szCs w:val="28"/>
        </w:rPr>
        <w:t>Урожайность сорго в зависимости от способов основной обработки почвы и удобрений в условиях лесостепи Поволжья [Текст] / В. Н. Фомин, М. М. Нафиков, И. З. Валиев // Достижения науки и техники АПК. - 2012. - № 2. - С. 25-27. - Библиогр.: с. 26 (10 назв.). - таб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енчуков, В. 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ботка почвы под озимый рапс [Текст] / В. М. Пенчуков, Н. И. Зайцев, И. Н. Фролова // Земледелие. - 2012. - № 2. - С. 26-28. - Библиогр.: с. 28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абушев, А. 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но обоснованный подход к семеноводству сорго [Текст] / А. В. Алабушев // Земледелие. - 2012. - № 2. - С. 43-44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ажетдинов, И. 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лияние уровня минерального питания на урожайность сортов озимой тритикале [Текст] / И. В. Серажетдинов, М. Б. Терехов, А. В. Горбунов // Земледелие. - 2012. - № 2. - С. 46-48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мцев, С. 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нденции изменений климата и их влияние на продуктивность зерновых культур [Текст] / С. Н. Немцев, Р. Б. Шарипова // Земледелие. - 2012. - № 2. - С. 3-5. - Библиогр.: с.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емы обработки каштановой почвы и продуктивность звена севооборота "пожнивная культура - озимая пшеница" </w:t>
      </w:r>
      <w:r>
        <w:rPr>
          <w:sz w:val="28"/>
          <w:szCs w:val="28"/>
        </w:rPr>
        <w:t>[Текст] / Г. Н. Гасанов [и др.] // Аграрная наука. - 2012. - № 3. - С. 9-12. - Библиогр.: с. 12 (6 наз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васов, Н. А. </w:t>
      </w:r>
      <w:r>
        <w:rPr>
          <w:sz w:val="28"/>
          <w:szCs w:val="28"/>
        </w:rPr>
        <w:t>Сроки сева как фактор регулирования продуктивности озимых культур в условиях изменения климата [Текст] / Н. А. Квасов // Земледелие. - 2012. - № 3. - С. 18-20. - Библиогр.: с. 2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куру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мин, В. Н. </w:t>
      </w:r>
      <w:r>
        <w:rPr>
          <w:sz w:val="28"/>
          <w:szCs w:val="28"/>
        </w:rPr>
        <w:t>Совместные посевы кукурузы с бобовыми культурами в республике Татарстан [Текст] / В. Н. Фомин, И. Р. Миназов // Достижения науки и техники АПК. - 2012. - № 2. - С. 55-57. - Библиогр.: с. 57 (5 назв.). - табл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ономическая оценка элементов технологии выращивания кукурузы на зерно и семе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[Текст] / Т. Р. Толорая [и др.] // Земледелие. - 2012. - № 2. - С. 29-31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о-экономические и технологические особенности возделывания проса на склоновых черноземах Поволжья </w:t>
      </w:r>
      <w:r>
        <w:rPr>
          <w:sz w:val="28"/>
          <w:szCs w:val="28"/>
        </w:rPr>
        <w:t>[Текст] / И. Ф. Медведев [и др.] // Достижения науки и техники АПК. - 2012. - № 2. - С. 22-24. - Библиогр.: с. 24 (6 назв.). - табл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шен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ияние минеральных удобрений и биопрепаратов на урожайность зерна озимой пшеницы и озимой ржи в лесостепи Среднего Поволжья </w:t>
      </w:r>
      <w:r>
        <w:rPr>
          <w:sz w:val="28"/>
          <w:szCs w:val="28"/>
        </w:rPr>
        <w:t>[Текст] / В. И. Каргин [и др.] // Достижения науки и техники АПК. - 2012. - № 1. - С. 9-11. - Библиогр.: с. 11 (8 назв.). - таб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рожайность пшеницы в зависимости от предшественников, условий года и средств интенсификации </w:t>
      </w:r>
      <w:r>
        <w:rPr>
          <w:sz w:val="28"/>
          <w:szCs w:val="28"/>
        </w:rPr>
        <w:t>[Текст] / Г. М. Захаров [и др.] // Сибирский вестник сельскохозяйственной науки. - 2012. - № 1. - С. 5-13. - Библиогр.: с. 12-13 (11 назв.). - 4 табл.</w:t>
      </w:r>
    </w:p>
    <w:p>
      <w:pPr>
        <w:pStyle w:val="Normal"/>
        <w:ind w:firstLine="709"/>
        <w:jc w:val="both"/>
        <w:rPr/>
      </w:pPr>
      <w:r>
        <w:rPr/>
        <w:t>Изучено влияние условий года, предшественников и уровней интенсификации на запасы продуктивной влаги, азота нитратов и урожайность яровой пшеницы. Установлено, что запасы влаги в почве весной в большей степени зависели от гидротермических условий предшествующего вегетационного периода, чем от предшественников. Гидротермические условия вегетационного периода влияли на количество азота в зерне пшеницы, увеличивая его содержание в среднем на 7 % на малоинтенсивном фоне в умеренно дефицитные по влаге годы. На интенсивном фоне с применением удобрений эта разница между годами снижалась в среднем до 4 %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Зыбченко, Д. П. </w:t>
      </w:r>
      <w:r>
        <w:rPr>
          <w:sz w:val="28"/>
          <w:szCs w:val="28"/>
        </w:rPr>
        <w:t>Генетические источники повышения продуктивности колоса при селекции мягкой яровой пшеницы [Текст] / Д. П. Зыбченко // Сибирский вестник сельскохозяйственной науки. - 2012. - № 1. - С. 38-43. - Библиогр.: с. 43 (6 назв.). - 3 таб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иборов, А. И. </w:t>
      </w:r>
      <w:r>
        <w:rPr>
          <w:sz w:val="28"/>
          <w:szCs w:val="28"/>
        </w:rPr>
        <w:t>Исходный материал для селекции яровой твердой пшеницы на экологическую пластичность в условиях Приобской лесостепи Алтайского края [Текст] / А. И. Зиборов, М. А. Розова // Сибирский вестник сельскохозяйственной науки. - 2012. - № 1. - С. 44-52. - Библиогр.: с. 52 (6 назв.). - 3 табл.</w:t>
      </w:r>
    </w:p>
    <w:p>
      <w:pPr>
        <w:pStyle w:val="Normal"/>
        <w:ind w:firstLine="709"/>
        <w:jc w:val="both"/>
        <w:rPr/>
      </w:pPr>
      <w:r>
        <w:rPr/>
        <w:t>На основании многолетнего эксперимента представлены результаты оценки экологической пластичности современных сортов яровой твердой пшеницы различного происхождения, отличающихся по длине вегетационного периода в условиях Приобской лесостепи Алтайского края. Установлено достоверное генотип х средовое взаимодействие с приоритетом доли вклада условий лет исследований в общую изменчивость продуктивности сортов твердой яровой пшеницы. Выделены сортообразцы с высоким уровнем адаптации к условиям Приобья Алта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Засоренность посевов озимой ржи и озимой пшеницы в зависимости от системы удобрений </w:t>
      </w:r>
      <w:r>
        <w:rPr>
          <w:sz w:val="28"/>
          <w:szCs w:val="28"/>
        </w:rPr>
        <w:t>[Текст] / В. И. Каргин [и др.] // Достижения науки и техники АПК. - 2012. - № 2. - С. 27-29. - Библиогр.: с. 29 (9 назв.). - табл.</w:t>
      </w:r>
    </w:p>
    <w:p>
      <w:pPr>
        <w:pStyle w:val="Normal"/>
        <w:ind w:firstLine="709"/>
        <w:jc w:val="both"/>
        <w:rPr/>
      </w:pPr>
      <w:r>
        <w:rPr/>
        <w:t>Проведены исследования с целью изучения взаимоотношений сорных растений с озимыми культурами при различных дозах минеральных удобр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елкина, Р. И. </w:t>
      </w:r>
      <w:r>
        <w:rPr>
          <w:sz w:val="28"/>
          <w:szCs w:val="28"/>
        </w:rPr>
        <w:t>Качество семян и урожайность яровой пшеницы [Текст] / Р. И. Белкина, Е. А. Кузнецова // Достижения науки и техники АПК. - 2012. - № 2. - С. 30-31. - Библиогр.: с. 31 (3 назв.). - таб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рючков, А.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намика содержания подвижных элементов питания под посевами яровой мягкой пшеницы [Текст] / А. Г. Крючков, И. Н. Бесалиев, А. Л. Панфилов // Земледелие. - 2012. - № 2. - С. 15-17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искунова, Х. 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идеральные предшественники, удобрения и урожайность озимой пшеницы [Текст] / Х. А. Пискунова, А. В. Федорова, Т. С. Ершова // Земледелие. - 2012. - № 2. - С. 20-21.</w:t>
      </w:r>
    </w:p>
    <w:p>
      <w:pPr>
        <w:pStyle w:val="Normal"/>
        <w:ind w:firstLine="709"/>
        <w:jc w:val="both"/>
        <w:rPr/>
      </w:pPr>
      <w:r>
        <w:rPr/>
        <w:t>Показано влияние различных сидеральных предшественников, сложных минеральных удобрений на урожайность и качество зерна озимой пшеницы сорта Московская 3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волинский, В. П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тосинтетическая продуктивность озимой пшеницы при использовании [Текст] / В. П. Зволинский, А. Н. Бондаренко, А. Н. Бармин // Земледелие. - 2012. - № 2. - С. 36-37. - Библиогр.: с. 37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иленкова, Г. 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 т пшеницы с гектара. Это реально? [Текст] : С международной конференции в Монхейме / Г. Н. Даниленкова // Защита и карантин растений. - 2012. - № 3. - С. 57-58. - 2 фот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отов, А. А. </w:t>
      </w:r>
      <w:r>
        <w:rPr>
          <w:sz w:val="28"/>
          <w:szCs w:val="28"/>
        </w:rPr>
        <w:t>Влияние влагообеспеченности на урожайность озимой пшеницы в засушливой зоне Ставрополья [Текст] / А. А. Федотов, Е. А. Горонжин, А. И. Хрипунов // Земледелие. - 2012. - № 3. - С. 21-22. - Библиогр.: с. 22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оль регуляторов роста в повышении продуктивности озимой пшеницы </w:t>
      </w:r>
      <w:r>
        <w:rPr>
          <w:sz w:val="28"/>
          <w:szCs w:val="28"/>
        </w:rPr>
        <w:t>[Текст] / И. В. Нешин [и др.] // Земледелие. - 2012. - № 3. - С. 25-27. - Библиогр.: с. 27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авриненко, А. Н. </w:t>
      </w:r>
      <w:r>
        <w:rPr>
          <w:sz w:val="28"/>
          <w:szCs w:val="28"/>
        </w:rPr>
        <w:t>Урожайность яровой пшеницы в зависимости от предшественников и минерального питания [Текст] / А. Н. Лавриненко, Л. П. Огородников // Земледелие. - 2012. - № 3. - С. 38-39. - Библиогр.: с. 39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инеговская, В. Т. </w:t>
      </w:r>
      <w:r>
        <w:rPr>
          <w:sz w:val="28"/>
          <w:szCs w:val="28"/>
        </w:rPr>
        <w:t>Влияние удобрений на фотосинтетическую и зерновую продуктивность пшеницы [Текст] / В. Т. Синеговская, С. Н. Мамонов // Земледелие. - 2012. - № 3. - С. 40-41. - Библиогр.: с. 41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п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Юрков, П. И. </w:t>
      </w:r>
      <w:r>
        <w:rPr>
          <w:sz w:val="28"/>
          <w:szCs w:val="28"/>
        </w:rPr>
        <w:t>Невезучий "многостаночник" рапс / П. И. Юрков // Сельский механизатор. - 2012. - № 1. - С. 16-17,19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колова, Г. 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исосеяние на реагрокультивируемых землях Астраханской области [Текст] / Г. Ф. Соколова, В. В. Коринец, А. С. Хахалева // Земледелие. - 2012. - № 2. - С. 8-9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мойлова, Н. Н. </w:t>
      </w:r>
      <w:r>
        <w:rPr>
          <w:sz w:val="28"/>
          <w:szCs w:val="28"/>
        </w:rPr>
        <w:t>Люцерна в рисовых севооборотах дельты Волги [Текст] / Н. Н. Самойлова, З. С. Щебаркова, Р. К. Ковалев // Земледелие. - 2012. - № 3. - С. 42-43. - Библиогр.: с. 43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чмень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арипова,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лияние средств защиты растений и удобрений на урожайность ячменя в степных зонах Башкортостана [Текст] / Г. Гарипова, А. Сахибгареев // Международный сельскохозяйственный журнал. - 2011. - № 6. - С. 56-58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7806"/>
    </w:tblGrid>
    <w:tr>
      <w:trPr/>
      <w:tc>
        <w:tcPr>
          <w:tcW w:w="154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02945" cy="3892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92" r="-5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17365D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Государственное бюджетное учреждение культур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«Амурская областная научная библиотека имени Н.Н. Муравьева-Амурского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26:00Z</dcterms:created>
  <dc:creator>ОКОиК</dc:creator>
  <dc:description/>
  <cp:keywords/>
  <dc:language>en-US</dc:language>
  <cp:lastModifiedBy>Рогозина</cp:lastModifiedBy>
  <dcterms:modified xsi:type="dcterms:W3CDTF">2013-04-25T05:05:00Z</dcterms:modified>
  <cp:revision>72</cp:revision>
  <dc:subject/>
  <dc:title/>
</cp:coreProperties>
</file>